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center"/>
        <w:rPr>
          <w:rFonts w:ascii="Arial" w:hAnsi="Arial" w:cs="Arial"/>
          <w:b/>
          <w:b/>
          <w:color w:val="2A2A2A"/>
          <w:lang w:val="sq-AL"/>
        </w:rPr>
      </w:pPr>
      <w:r>
        <w:rPr>
          <w:rFonts w:cs="Arial" w:ascii="Arial" w:hAnsi="Arial"/>
          <w:b/>
          <w:color w:val="2A2A2A"/>
          <w:lang w:val="sq-AL"/>
        </w:rPr>
        <w:t>INSTRUMENTET NDËRKOMBËTARE PËR PËRDORIMIN E PROGRAMEVE TË DREJTËSISË RESTAURUESE PËR TË MITURIT DHE LEGJISLACIONI SHQIPTAR</w:t>
      </w:r>
    </w:p>
    <w:p>
      <w:pPr>
        <w:pStyle w:val="Normal"/>
        <w:autoSpaceDE w:val="false"/>
        <w:jc w:val="right"/>
        <w:rPr>
          <w:b/>
          <w:b/>
        </w:rPr>
      </w:pPr>
      <w:r>
        <w:rPr>
          <w:b/>
        </w:rPr>
        <w:t>Viktor GUMI (LLM, University of Essex)</w:t>
      </w:r>
    </w:p>
    <w:p>
      <w:pPr>
        <w:pStyle w:val="Normal"/>
        <w:autoSpaceDE w:val="false"/>
        <w:jc w:val="right"/>
        <w:rPr>
          <w:b/>
          <w:b/>
        </w:rPr>
      </w:pPr>
      <w:r>
        <w:rPr>
          <w:b/>
        </w:rPr>
      </w:r>
    </w:p>
    <w:p>
      <w:pPr>
        <w:pStyle w:val="Normal"/>
        <w:autoSpaceDE w:val="false"/>
        <w:jc w:val="both"/>
        <w:rPr>
          <w:b/>
          <w:b/>
        </w:rPr>
      </w:pPr>
      <w:r>
        <w:rPr>
          <w:b/>
        </w:rPr>
      </w:r>
    </w:p>
    <w:p>
      <w:pPr>
        <w:pStyle w:val="Normal"/>
        <w:autoSpaceDE w:val="false"/>
        <w:jc w:val="both"/>
        <w:rPr>
          <w:b/>
          <w:b/>
          <w:i/>
          <w:i/>
        </w:rPr>
      </w:pPr>
      <w:r>
        <w:rPr>
          <w:b/>
          <w:i/>
        </w:rPr>
        <w:t>HYRJE</w:t>
      </w:r>
    </w:p>
    <w:p>
      <w:pPr>
        <w:pStyle w:val="Normal"/>
        <w:autoSpaceDE w:val="false"/>
        <w:jc w:val="both"/>
        <w:rPr/>
      </w:pPr>
      <w:r>
        <w:rPr/>
        <w:t xml:space="preserve">Edhe sistemet e drejtësisë penale më bashkëkohore fokusohen në shkeljen e ligjit, nevojën për të mbajtur shkelësit e ligjit si përgjegjës dhe t’i dënojnë ata, apo në interesa të tjerë shtetërorë. Viktimat e krimit janë element dytësor në proces. Krimi konsiderohet si vepër kundër shtetit, i cili si rrjedhojë është pronar i konfliktit dhe për pasojë vendos vetë si t’i përgjigjet atij. Për këto arsye edhe rezultati i të gjithë sistemit të drejtësisë penale është  hedhur tek shkelësi i ligjit. </w:t>
      </w:r>
    </w:p>
    <w:p>
      <w:pPr>
        <w:pStyle w:val="Normal"/>
        <w:autoSpaceDE w:val="false"/>
        <w:jc w:val="both"/>
        <w:rPr/>
      </w:pPr>
      <w:r>
        <w:rPr/>
      </w:r>
    </w:p>
    <w:p>
      <w:pPr>
        <w:pStyle w:val="Normal"/>
        <w:autoSpaceDE w:val="false"/>
        <w:jc w:val="both"/>
        <w:rPr/>
      </w:pPr>
      <w:r>
        <w:rPr/>
        <w:t>Në vend që ta shohë shtetin si viktimën e parë të një akti kriminal dhe vendosjen e viktimës, shkelësin ose komunitetin në një rol pasiv, drejtësia restauruese konsideron krimin si vepër që drejtohet ndaj njerëzve konkretë. Sistemi tradicional i drejtësisë penale fokusohet në tre lloje pyetjesh: (1) Cilat ligje janë shkelur? (2) Kush e  kreu shkeljen? (3) Cfarë meritojnë shkelësit?. Nga një perspektivë e drejtësisë restauruese, një set totalisht i ndryshëm pyetjesh vendosen për përgjigje: (1) Kush ka pësuar dëm? (2) Cilat janë nevojat e tyre? (3) Detyrimet e kujt janë këto?.</w:t>
      </w:r>
    </w:p>
    <w:p>
      <w:pPr>
        <w:pStyle w:val="Normal"/>
        <w:autoSpaceDE w:val="false"/>
        <w:jc w:val="both"/>
        <w:rPr/>
      </w:pPr>
      <w:r>
        <w:rPr/>
      </w:r>
    </w:p>
    <w:p>
      <w:pPr>
        <w:pStyle w:val="Normal"/>
        <w:autoSpaceDE w:val="false"/>
        <w:jc w:val="both"/>
        <w:rPr/>
      </w:pPr>
      <w:r>
        <w:rPr/>
        <w:t xml:space="preserve">Drejtësia restauruese nuk është një listë e programeve të vecanta ose fokusim njollash që kanë nevojë për ndryshim sistematik. Ajo kërkon rrenjësisht një tjetër mënyrë të menduari, kuptuari dhe përgjigjie ndaj kriminalitetit në komunitetet tona. Drejtësia restauruese nuk është thjesht reformim i sistemit penal, është më tepër se kaq - është një mënyrë transformimi  i të gjithë sistemit tonë ligjor, dhe -ndërsa e bën këtë - ka impakt në jetën tonë familjare, sjelljen tonë në ambiente shoqërore, në vendin e punës dhe madje edhe deri në sjelljen politike. </w:t>
      </w:r>
    </w:p>
    <w:p>
      <w:pPr>
        <w:pStyle w:val="Normal"/>
        <w:autoSpaceDE w:val="false"/>
        <w:jc w:val="both"/>
        <w:rPr>
          <w:i/>
          <w:i/>
          <w:iCs/>
        </w:rPr>
      </w:pPr>
      <w:r>
        <w:rPr>
          <w:i/>
          <w:iCs/>
        </w:rPr>
      </w:r>
    </w:p>
    <w:p>
      <w:pPr>
        <w:pStyle w:val="Normal"/>
        <w:autoSpaceDE w:val="false"/>
        <w:jc w:val="both"/>
        <w:rPr/>
      </w:pPr>
      <w:r>
        <w:rPr/>
        <w:t xml:space="preserve">Instrumentat ndërkombëtarë të parë ngushtësisht dhe njëkohësisht të lexuar me Kushtetutën e Republikës së Shqipërisë janë të dobishëm në dy aspekte: </w:t>
      </w:r>
      <w:r>
        <w:rPr>
          <w:i/>
        </w:rPr>
        <w:t>së pari</w:t>
      </w:r>
      <w:r>
        <w:rPr/>
        <w:t xml:space="preserve"> ato përfshihen në legjislacionin e brendshëm dhe udhëheqin interpretimin tonë të normës ligjore dhe veprimin brenda qëllimit të saj dhe </w:t>
      </w:r>
      <w:r>
        <w:rPr>
          <w:i/>
        </w:rPr>
        <w:t>së dyti</w:t>
      </w:r>
      <w:r>
        <w:rPr/>
        <w:t xml:space="preserve"> ofrojnë një udhëheqje  autoritative për procesin legjislativ shqiptar duke siguruar standarte që duhet të plotësojë cdo legjislacion apo ndryshim i tij, që ka të bëjë me të miturit.</w:t>
      </w:r>
    </w:p>
    <w:p>
      <w:pPr>
        <w:pStyle w:val="Normal"/>
        <w:autoSpaceDE w:val="false"/>
        <w:jc w:val="both"/>
        <w:rPr/>
      </w:pPr>
      <w:r>
        <w:rPr/>
      </w:r>
    </w:p>
    <w:p>
      <w:pPr>
        <w:pStyle w:val="Normal"/>
        <w:autoSpaceDE w:val="false"/>
        <w:jc w:val="both"/>
        <w:rPr/>
      </w:pPr>
      <w:r>
        <w:rPr/>
        <w:t>Republika e Shqipërisë në një mënyrë mjaft të sigurtë dhe të qëndrueshme- me dispozita kushtuese- parashikon jo vetëm pozicionime të qarta por edhe saktësime shtesë në lidhje marrëveshjet ndërkombëtare dhe për pasojë edhe me zbatimin e tyre brenda vendit.</w:t>
      </w:r>
      <w:r>
        <w:rPr>
          <w:rStyle w:val="FootnoteCharacters"/>
          <w:rStyle w:val="FootnoteAnchor"/>
        </w:rPr>
        <w:footnoteReference w:id="2"/>
      </w:r>
      <w:r>
        <w:rPr/>
        <w:t xml:space="preserve"> Gjithsesi,  ka një konsesus tashmë gjithnjë e në rritje se instrumentat ndërkombëtarë soft laë përfaqësojnë, në një mënyrë ose tjetër, detyrime paraligjore, detyrime morale dhe detyrime politike dhe që kanë një rol domethënës në interpretimin, zbatimin ose zhvillimin e mëtejshëm të ligjit në vend. </w:t>
      </w:r>
    </w:p>
    <w:p>
      <w:pPr>
        <w:pStyle w:val="Normal"/>
        <w:autoSpaceDE w:val="false"/>
        <w:jc w:val="both"/>
        <w:rPr/>
      </w:pPr>
      <w:r>
        <w:rPr/>
      </w:r>
    </w:p>
    <w:p>
      <w:pPr>
        <w:pStyle w:val="Default"/>
        <w:jc w:val="both"/>
        <w:rPr/>
      </w:pPr>
      <w:r>
        <w:rPr>
          <w:rFonts w:cs="Times New Roman" w:ascii="Times New Roman" w:hAnsi="Times New Roman"/>
        </w:rPr>
        <w:t>Drejtësia restauruese ka marrë hov në skenën ndërkombëtare si një koncept “ombrellë” dhe si një lëvizje socia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i një </w:t>
      </w:r>
      <w:r>
        <w:rPr>
          <w:rFonts w:cs="Times New Roman" w:ascii="Times New Roman" w:hAnsi="Times New Roman"/>
          <w:i/>
        </w:rPr>
        <w:t>koncept “ombrellë’</w:t>
      </w:r>
      <w:r>
        <w:rPr>
          <w:rFonts w:cs="Times New Roman" w:ascii="Times New Roman" w:hAnsi="Times New Roman"/>
        </w:rPr>
        <w:t xml:space="preserve"> ajo do të thotë shumë gjëra dhe mbart praktika të ndryshme në faza të ndryshme të vendimmarrjes. Për sistemin e drejtësisë apo drejtësinë për të miturit shihet si një set alternativash ndaj drejtësisë formale, si një mënyrë për të nxjerrë më vete rastet më pak serioze, të devijojë rastet jashtë gjykatës të shkelësve të ligjit me moshë të re, sigurim i mundësive për viktimat dhe shkelësit të takohen dhe ndoshta edhe të bëhet kompensim, dhe natyrisht reduktim të mbështetjes tek burgjet. Si një </w:t>
      </w:r>
      <w:r>
        <w:rPr>
          <w:rFonts w:cs="Times New Roman" w:ascii="Times New Roman" w:hAnsi="Times New Roman"/>
          <w:i/>
        </w:rPr>
        <w:t>lëvizje sociale</w:t>
      </w:r>
      <w:r>
        <w:rPr>
          <w:rFonts w:cs="Times New Roman" w:ascii="Times New Roman" w:hAnsi="Times New Roman"/>
        </w:rPr>
        <w:t>, mbështetësit e drejtësisë restauruese janë kundër praktikave konservatore të sistemit të drejtësisë, vecanërisht tejpërdorimit të burgimit, në të dy aspektet si atë etike, ashtu edhe racionaliste ekonomik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ot, si një koncept dhe si një lëvizje sociale, drejtësia restauruese ka kapur imagjinatën e një rrethi të gjerë prakticienësh dhe akademikësh, gjyqtarësh, prokurorësh, policësh dhe deri te ligjbërësit, vecanërisht me premtimin e saj “të bësh drejtësi, ndryshe dhe më mirë”. A mundet  një kryhet një mision i tillë? Nëse po, si do të realizohet? Në këto lëvizje nga qëllimet e mira, metaforat e goditura dhe tregime bindëse për marrëdhënien viktimë-shkelës të ligjit drejt një reflektimi në teoritë juridike, etike dhe ligjore, rruga bëhet më e vështirë, sfidat politike dhe profesionale edhe më të vështira. Debati rrjedh drejt parimeve dhe praktikave, dhe kjo duhet medoemos të ndodhë.</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jc w:val="both"/>
        <w:rPr>
          <w:sz w:val="23"/>
          <w:szCs w:val="23"/>
        </w:rPr>
      </w:pPr>
      <w:r>
        <w:rPr>
          <w:sz w:val="23"/>
          <w:szCs w:val="23"/>
        </w:rPr>
      </w:r>
    </w:p>
    <w:p>
      <w:pPr>
        <w:pStyle w:val="Normal"/>
        <w:autoSpaceDE w:val="false"/>
        <w:jc w:val="both"/>
        <w:rPr>
          <w:b/>
          <w:b/>
          <w:i/>
          <w:i/>
        </w:rPr>
      </w:pPr>
      <w:r>
        <w:rPr>
          <w:b/>
          <w:i/>
        </w:rPr>
        <w:t>“</w:t>
      </w:r>
      <w:r>
        <w:rPr>
          <w:b/>
          <w:i/>
        </w:rPr>
        <w:t>OMBRELLA” E STANDARTEVE NDËRKOMBËTARE</w:t>
      </w:r>
    </w:p>
    <w:p>
      <w:pPr>
        <w:pStyle w:val="Normal"/>
        <w:jc w:val="both"/>
        <w:rPr/>
      </w:pPr>
      <w:r>
        <w:rPr>
          <w:lang w:val="it-IT"/>
        </w:rPr>
        <w:t xml:space="preserve">Kur i adresohemi kësaj cështjeje, duhet të mbajmë parasysh se një fëmijë është përkufizuar ndërkombëtarisht nën moshën 18 vjec, përvec rasteve kur ligji përcakton se mosha madhore arrihet më shpejt. Ekzistojnë shumë përkufizime për  të miturit dhe shkelësit e mitur. Më i fundit i përcaktuar në Rekomandimin Europian është një person nën moshën 18, i cili është i supozuar të ketë kryer një krim. </w:t>
      </w:r>
      <w:r>
        <w:rPr>
          <w:rStyle w:val="FootnoteCharacters"/>
          <w:rStyle w:val="FootnoteAnchor"/>
          <w:lang w:val="it-IT"/>
        </w:rPr>
        <w:footnoteReference w:id="4"/>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Shtetet përdorin përqasje të ndryshme për t’iu përgjigjur  shkeljeve të të rinjve dhe sisteme të drejtësisë për të rinjtë ndryshojnë nga njëri vend tek tjetri. Standartet e të drejtave të fëmijëve të bazuara në instrumentat ndërkombëtare dhe europiane, marrin një rëndësi të shtuar  midis këtij diversiteti. Ato reflektojnë një përqasje të përgjithshme që thekson diversion, përdorimin e masave jo me burgim dhe një fokus për nevojat dhe interesat e fëmijëve. </w:t>
      </w:r>
    </w:p>
    <w:p>
      <w:pPr>
        <w:pStyle w:val="Normal"/>
        <w:jc w:val="both"/>
        <w:rPr>
          <w:lang w:val="it-IT"/>
        </w:rPr>
      </w:pPr>
      <w:r>
        <w:rPr>
          <w:lang w:val="it-IT"/>
        </w:rPr>
      </w:r>
    </w:p>
    <w:p>
      <w:pPr>
        <w:pStyle w:val="Normal"/>
        <w:jc w:val="both"/>
        <w:rPr/>
      </w:pPr>
      <w:r>
        <w:rPr>
          <w:lang w:val="it-IT"/>
        </w:rPr>
        <w:t xml:space="preserve">Në 25 vitet e fundit, standartet e drejtësisë  ndërkombëtare për të miturit janë zhvilluar nga Kombet e Bashkuara në nivel ndërkombëtar dhe Këshilli i Europës në nivel rajonal. Instrumentat e specifikuar për fëmijët, si Konventa e OKB për të Drejtat e Fëmijës  dhe traktatet e përgjithshme për të drejtat e njeriut në përgjithësi, si  Konventa Europiane për të Drejtat e Njeriut, kanë luajtur një rol të rëndësishëm në caktimin e detyrimeve të shteteve për të dënuarit e rinj. Këto traktate së bashku me organet e zbatimit dhe monitorimit (Komisioni për të Drejtat e Fëmijës dhe Gjykata Europiane e të Drejtave të Njeriut, respektivisht) kanë zhvilluar dhe caktuar standartet ndërkombëtare për trajtimin e fëmijëve në konflikt. Instrumenta të tjerë, për shembull Konventa Europiane për Parandalimin e Torturës dhe trajtimi johuman ose degradues apo ndërshkues, kanë një rol më të specializuar në monitorimin e trajtimit të tyre gjatë ndalimit, duke përfshirë edhe fëmijët.  Gjithashtu, një sërë deklaratash dhe rekomandimesh jo–detyruese, nga OKB-ja dhe Këshilli i Europës, kanë prodhuar kode specifike në lidhje me të drejtat e shkelësve të rinj dhe zonave të tjera specifike të drejtësisë për të miturit, duke përfshirë diversionin, parandalimin e shkeljes, sanksionet  dhe masat e komunitetit, si dhe dënimin.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Konventa për të Drejtat e Fëmijës</w:t>
      </w:r>
      <w:r>
        <w:rPr>
          <w:rStyle w:val="FootnoteCharacters"/>
          <w:rStyle w:val="FootnoteAnchor"/>
          <w:b/>
          <w:lang w:val="it-IT"/>
        </w:rPr>
        <w:footnoteReference w:id="5"/>
      </w:r>
    </w:p>
    <w:p>
      <w:pPr>
        <w:pStyle w:val="Normal"/>
        <w:jc w:val="both"/>
        <w:rPr>
          <w:lang w:val="it-IT"/>
        </w:rPr>
      </w:pPr>
      <w:r>
        <w:rPr>
          <w:lang w:val="it-IT"/>
        </w:rPr>
        <w:t>Konventa për të Drejtat e Fëmijës (KDF), ka katër parime bazë: të drejtën e jetës, mbijetesës dhe zhvillimit, të drejtën për mos diskriminim, kërkesa që interesat më të mira të fëmijës të jenë  një konsiderim primar në të gjitha veprimet që kanë të bëjnë me fëmijët dhe të drejtat e fëmijëve që të dëgjohen në të gjitha vendimet që ndikojnë mbi ata. Këto dispozita duhet të jenë pjesë e përqasjes së shtetit për trajtimin e fëmijëve në konflikt me ligjin. Në vecanti, shtetet duhet të sigurojnë që ligji, politika dhe praktika në zonën e drejtësisë për të miturit të mbrojnë të drejtat e të gjithë fëmijëve, të promovojnë zhvillimin e tyre të favorshëm, të sigurojnë që interesat më të mira të fëmijëve të jenë një cështje primare në të gjithë vendimet dhe të marrë në konsideratë të gjitha pikëpamjet e fëmijëve në bazë të moshës dhe pjekurisë së tij/saj. KDF kërkon krijimin e ligjeve specifike, procedurave dhe institucioneve për fëmijët në konflikt me ligjin, në fjalë të tjera një sistem drejtësie për të mitur i dedikuar, një moshë minimale e përgjegjësisë kriminale dhe adoptimi i masave për t’u marrë me fëmijët pa iu drejtuar procedurave juridike, me kusht që të drejtat e njeriut dhe mbrojtja ligjore të respektohen plotësisht.  Përqasja e shtetit ndaj krimit të të miturve duhet të përfshijë parandalimin e shkeljes dhe duhet të theksojë rëndësinë e devijimit të fëmijëve në tërësi nga sistemi i drejtësisë kriminale. Proceset gjyqësore dhe vendimarrëse duhet të adaptohen për të marrë në konsideratë moshën e fëmijëve dhe mungesën e maturisë.</w:t>
      </w:r>
      <w:r>
        <w:rPr>
          <w:rStyle w:val="FootnoteCharacters"/>
          <w:lang w:val="it-IT"/>
        </w:rPr>
        <w:t xml:space="preserve"> </w:t>
      </w:r>
      <w:r>
        <w:rPr>
          <w:rStyle w:val="FootnoteCharacters"/>
          <w:rStyle w:val="FootnoteAnchor"/>
          <w:lang w:val="it-IT"/>
        </w:rPr>
        <w:footnoteReference w:id="6"/>
      </w:r>
      <w:r>
        <w:rPr>
          <w:lang w:val="it-IT"/>
        </w:rPr>
        <w:t xml:space="preserve">  </w:t>
      </w:r>
    </w:p>
    <w:p>
      <w:pPr>
        <w:pStyle w:val="Heading5"/>
        <w:jc w:val="both"/>
        <w:rPr>
          <w:b w:val="false"/>
          <w:b w:val="false"/>
          <w:sz w:val="24"/>
          <w:szCs w:val="24"/>
        </w:rPr>
      </w:pPr>
      <w:r>
        <w:rPr>
          <w:b w:val="false"/>
          <w:sz w:val="24"/>
          <w:szCs w:val="24"/>
        </w:rPr>
        <w:t>Teksti i nenit 40</w:t>
      </w:r>
      <w:r>
        <w:rPr>
          <w:rStyle w:val="FootnoteCharacters"/>
          <w:rStyle w:val="FootnoteAnchor"/>
          <w:b/>
          <w:sz w:val="24"/>
          <w:szCs w:val="24"/>
        </w:rPr>
        <w:footnoteReference w:id="7"/>
      </w:r>
      <w:r>
        <w:rPr>
          <w:b w:val="false"/>
          <w:sz w:val="24"/>
          <w:szCs w:val="24"/>
        </w:rPr>
        <w:t xml:space="preserve"> reflekton një përqasje për qendërzimin e fëmijës dhe për pasojë ofron një standart të nivelit të lartë. Pjesa e dytë e paragrafit të parë të  nenit 40 ofron  riintegrimin dhe prezumin e fëmijës për një rol kontruktiv në shoqëri. Kjo gjë pikërisht drejtohet vecanërisht për një përqasje më të madhe ndaj drejtësisë restauruese për të miturit.</w:t>
      </w:r>
    </w:p>
    <w:p>
      <w:pPr>
        <w:pStyle w:val="Normal"/>
        <w:jc w:val="both"/>
        <w:rPr>
          <w:lang w:val="it-IT"/>
        </w:rPr>
      </w:pPr>
      <w:r>
        <w:rPr>
          <w:lang w:val="it-IT"/>
        </w:rPr>
        <w:t xml:space="preserve">Sipas nenit 40 të KDF, fëmijët e akuzuar për shkelje të ligjit kriminal kanë të drejtën të trajtohen në një mënyrë që është në përputhje me promovimin e kuptimit të dinjitetit të tyre dhe e vlerës së personit, dhe e cila forcon respektin e tyre për të drejtat dhe liritë e të tjerëve. </w:t>
      </w:r>
    </w:p>
    <w:p>
      <w:pPr>
        <w:pStyle w:val="Normal"/>
        <w:jc w:val="both"/>
        <w:rPr/>
      </w:pPr>
      <w:r>
        <w:rPr>
          <w:lang w:val="it-IT"/>
        </w:rPr>
        <w:t>Mosha e fëmijëve dhe dëshira e promovimit të ri-integrimit të tyre dhe inkurajimit për të siguruar një rol konstruktiv në shoqëri duhet të merren parasysh. Gjithashtu, Konventa ndalon vendosjen e dënimit me vdekje dhe burgimit të përjetshëm për fëmijët, dhe kërkon që burgosja (para dhe pas gjyqit) të përdoret vetëm si një mjet i fundit dhe për periudhë kohe sa më të shkurtër.  Gjithashtu ajo ndalon heqjen arbitrare të lirisë dhe merr masa për sigurimin e ndihmës ligjore dhe të drejtën për të kundërshtuar ligjshmërinë e ndalimit. Për këtë arsye, duhen përdorur një sërë masash si alternativa të kujdesit institucional, për të siguruar që fëmijët të trajtohen në një mënyrë të duhur për mirëqënien e tyre proporcionalisht për kushtet e tyre dhe shkeljet. Aty ku përdoret dënimi, fëmijët duhet të kenë të drejtën të trajtohen me respekt e humanizëm, duhet të mbrohen nga dëmi dhe kanë të drejtën për kujdes shëndetësor dhe shkollim.</w:t>
      </w:r>
    </w:p>
    <w:p>
      <w:pPr>
        <w:pStyle w:val="Heading5"/>
        <w:jc w:val="both"/>
        <w:rPr>
          <w:b w:val="false"/>
          <w:b w:val="false"/>
          <w:color w:val="1F1F1F"/>
          <w:sz w:val="24"/>
          <w:szCs w:val="24"/>
        </w:rPr>
      </w:pPr>
      <w:r>
        <w:rPr>
          <w:b w:val="false"/>
          <w:sz w:val="24"/>
          <w:szCs w:val="24"/>
        </w:rPr>
        <w:t>Konventa e Kombeve të Bashkuara për të Drejtat e Fëmijës është traktati ndërkombëtar sipas ligjit ndërkombëtar i detyrueshëm për zbatim nga shtetet nënëshkruese të Konventës dhe duhet të zbatohet prej këtyre të fundit në mirëbesim. Konventa nuk është e vetzbatueshme; ajo kërkon aksion legjislativ që përkufizimet dhe parimet e Konventës të zbatohen. Konventa për të Drejtat e Fëmijës është traktati më i njohur sot ndërkombëtarisht</w:t>
      </w:r>
      <w:r>
        <w:rPr>
          <w:b w:val="false"/>
          <w:color w:val="1F1F1F"/>
          <w:sz w:val="24"/>
          <w:szCs w:val="24"/>
        </w:rPr>
        <w:t xml:space="preserve">. </w:t>
      </w:r>
    </w:p>
    <w:p>
      <w:pPr>
        <w:pStyle w:val="Heading5"/>
        <w:rPr/>
      </w:pPr>
      <w:r>
        <w:rPr/>
        <w:br/>
      </w:r>
      <w:r>
        <w:rPr>
          <w:sz w:val="24"/>
          <w:szCs w:val="24"/>
          <w:lang w:val="it-IT"/>
        </w:rPr>
        <w:t xml:space="preserve">1. Instrumentat drejtuese të OKB-së për Drejtësinë për të mitur. </w:t>
      </w:r>
    </w:p>
    <w:p>
      <w:pPr>
        <w:pStyle w:val="Normal"/>
        <w:jc w:val="both"/>
        <w:rPr/>
      </w:pPr>
      <w:r>
        <w:rPr>
          <w:lang w:val="it-IT"/>
        </w:rPr>
        <w:t xml:space="preserve">Udhërrëfyes të detajuar për drejtësinë për të mitur janë të reflektuara në tre instrumenta kryesore ndërkombëtare të miratuara si rezoluta të Asamblesë së Përgjithshme të Kombeve të Bashkuara. Ato janë: </w:t>
      </w:r>
    </w:p>
    <w:p>
      <w:pPr>
        <w:pStyle w:val="Normal"/>
        <w:jc w:val="both"/>
        <w:rPr>
          <w:b/>
          <w:b/>
          <w:lang w:val="it-IT"/>
        </w:rPr>
      </w:pPr>
      <w:r>
        <w:rPr>
          <w:b/>
          <w:lang w:val="it-IT"/>
        </w:rPr>
      </w:r>
    </w:p>
    <w:p>
      <w:pPr>
        <w:pStyle w:val="Normal"/>
        <w:jc w:val="both"/>
        <w:rPr>
          <w:b/>
          <w:b/>
          <w:lang w:val="it-IT"/>
        </w:rPr>
      </w:pPr>
      <w:r>
        <w:rPr>
          <w:b/>
          <w:lang w:val="it-IT"/>
        </w:rPr>
        <w:t>1.1. Direktivat e OKB-së për parandalimin e delikuencës së të miturve (Direktivat e Riadit 1990)</w:t>
      </w:r>
      <w:r>
        <w:rPr>
          <w:rStyle w:val="FootnoteCharacters"/>
          <w:rStyle w:val="FootnoteAnchor"/>
          <w:b/>
          <w:lang w:val="it-IT"/>
        </w:rPr>
        <w:footnoteReference w:id="8"/>
      </w:r>
    </w:p>
    <w:p>
      <w:pPr>
        <w:pStyle w:val="Heading5"/>
        <w:spacing w:before="0" w:after="0"/>
        <w:jc w:val="both"/>
        <w:rPr/>
      </w:pPr>
      <w:r>
        <w:rPr>
          <w:b w:val="false"/>
          <w:sz w:val="24"/>
          <w:szCs w:val="24"/>
        </w:rPr>
        <w:t xml:space="preserve">Direktivat e Kombeve të Bashkuara për parandalimin e delikuencës së të miturve jep udhëzime për shtetet në lidhje me strategjinë për të parandaluar fëmijët të përfshihen në kryerjen e krimeve. Udhërrëfyesit e Riadit nuk paraqesin përgjigje të shpejta apo të lehta. Në të kundërt ato paraqesin përgjigje të gjata ndaj një pyetjeje madhore se cfarë duhet të bëjmë me fëmijët që kryejnë një veprim kriminal në kontekstin e përgjithshëm të zhvillimit. </w:t>
      </w:r>
    </w:p>
    <w:p>
      <w:pPr>
        <w:pStyle w:val="Heading5"/>
        <w:spacing w:before="0" w:after="0"/>
        <w:jc w:val="both"/>
        <w:rPr/>
      </w:pPr>
      <w:r>
        <w:rPr>
          <w:b w:val="false"/>
          <w:color w:val="1F1F1F"/>
          <w:sz w:val="24"/>
          <w:szCs w:val="24"/>
        </w:rPr>
        <w:t>Përpjekje të vërteta duhet të kryhen me qëllim sigurimin e vazhdimin e shërbimeve që gjurmojnë problemin e të miturve në konflikt me ligjin përpara se ai veprim të ndodhë, të ndjekur nga shërbimet mbështetëse me bazë familjen dhe komunitetin. Pa një përqasje të tillë zhvillimi i asnjë sistemi drejtësise për të mitur nuk do të ishte efektiv.</w:t>
      </w:r>
    </w:p>
    <w:p>
      <w:pPr>
        <w:pStyle w:val="Heading5"/>
        <w:spacing w:before="0" w:after="0"/>
        <w:jc w:val="both"/>
        <w:rPr/>
      </w:pPr>
      <w:r>
        <w:rPr>
          <w:b w:val="false"/>
          <w:color w:val="1F1F1F"/>
          <w:sz w:val="24"/>
          <w:szCs w:val="24"/>
        </w:rPr>
        <w:t>Direktivat e Riadit parashtrojnë një politikë sociale që fokusohet në epiqendrën e pozicionit të fëmijës, familjen dhe përfshirjen e komunitetit që janë kardinalisht të rëndësishëm për zhvillimin e një sistemi drejtësie për të miturit. Direktivat karakterizohen nga një stil draftimi vibroz dhe jo i ngurtë, me shumë ide komplekse që bashkohen të gjitha në deklarime “të koklavitura”. Kjo e bën të vështirë “distilimin” e informacionit të tyre në një formë të përmbledhur. Një gjë e tillë vjen ndoshta se idea e parandalimit të delikuencës është ide e ndërlikuar dhe e lidhur me cështje të një filozofie sociale që e bën të paevitueshme shkrimin e shumë fjalëve, më shumë se normalisht për të formuluar nene në një cështje të tillë.</w:t>
      </w:r>
    </w:p>
    <w:p>
      <w:pPr>
        <w:pStyle w:val="Heading5"/>
        <w:spacing w:before="0" w:after="0"/>
        <w:jc w:val="both"/>
        <w:rPr/>
      </w:pPr>
      <w:r>
        <w:rPr>
          <w:b w:val="false"/>
          <w:color w:val="1F1F1F"/>
          <w:sz w:val="24"/>
          <w:szCs w:val="24"/>
        </w:rPr>
        <w:t>Zemra e këtij dokumenti është kreu që titullohet “procesi i socializimit” që fokusohet tek përfshirja e familjes, arsimimi, roli qëndror i komunitetit dhe programet parandaluese të bazuara në komunitet.</w:t>
      </w:r>
    </w:p>
    <w:p>
      <w:pPr>
        <w:pStyle w:val="Heading5"/>
        <w:spacing w:before="0" w:after="0"/>
        <w:jc w:val="both"/>
        <w:rPr>
          <w:b w:val="false"/>
          <w:b w:val="false"/>
          <w:color w:val="1F1F1F"/>
          <w:sz w:val="24"/>
          <w:szCs w:val="24"/>
        </w:rPr>
      </w:pPr>
      <w:r>
        <w:rPr>
          <w:b w:val="false"/>
          <w:color w:val="1F1F1F"/>
          <w:sz w:val="24"/>
          <w:szCs w:val="24"/>
        </w:rPr>
        <w:t>Përfshirja e familjes është përfshirë në guideline 12: “Duke qënë se familja është njësia qëndrore, përgjegjëse për socializimin fillestar të femijëve, përpjekjet qeveritare dhe ato sociale duhet të ruajnë integritetin e familjes, përfshirë edhe familjet e zgjeruara duhet që të ndiqen. Shoqëria ka një përgjegjësi të asistojë familjet në kryerjen e kujdesit dhe mbrojtjes dhe në sigurimin e mirëqënies fizike dhe mendore të fëmijës.”</w:t>
      </w:r>
    </w:p>
    <w:p>
      <w:pPr>
        <w:pStyle w:val="Heading5"/>
        <w:spacing w:before="0" w:after="0"/>
        <w:jc w:val="both"/>
        <w:rPr>
          <w:b w:val="false"/>
          <w:b w:val="false"/>
          <w:color w:val="1F1F1F"/>
          <w:sz w:val="24"/>
          <w:szCs w:val="24"/>
        </w:rPr>
      </w:pPr>
      <w:r>
        <w:rPr>
          <w:b w:val="false"/>
          <w:color w:val="1F1F1F"/>
          <w:sz w:val="24"/>
          <w:szCs w:val="24"/>
        </w:rPr>
        <w:t xml:space="preserve">Për këtë qëllim qeveritë duhet të ndërtojnë politika ndihmuese për rritjen e fëmijës në një ambient familjar të qëndrueshëm- dhe familjet në nevojë të shërbimeve për të arritur këtë qëllim duhet t’u sigurohet një shërbim i tillë. </w:t>
      </w:r>
    </w:p>
    <w:p>
      <w:pPr>
        <w:pStyle w:val="Heading5"/>
        <w:spacing w:before="0" w:after="0"/>
        <w:jc w:val="both"/>
        <w:rPr/>
      </w:pPr>
      <w:r>
        <w:rPr>
          <w:b w:val="false"/>
          <w:color w:val="1F1F1F"/>
          <w:sz w:val="24"/>
          <w:szCs w:val="24"/>
        </w:rPr>
        <w:t>Edukimi është fokusi i dytë i “procesit të socializimit”. Sugjerime interesante janë siguruar në një curriculum voluminoz dhe të shumëllojshëm, përfshirë jetën kulturore, emocionale dhe psikologjike të fëmijëve. Direktivat specifikojnë se sistemet arsimore dhe edukuese duhet të kërkojnë që të punojnë bashkërisht me familjet dhe organizata e komuniteteve, si dhe rekomandojnë eleminimin e masave displinore të ashpra nëpër shkolla, vecanërisht ndërshkimet trupore.</w:t>
      </w:r>
    </w:p>
    <w:p>
      <w:pPr>
        <w:pStyle w:val="Heading5"/>
        <w:spacing w:before="0" w:after="0"/>
        <w:jc w:val="both"/>
        <w:rPr>
          <w:b w:val="false"/>
          <w:b w:val="false"/>
          <w:color w:val="1F1F1F"/>
          <w:sz w:val="24"/>
          <w:szCs w:val="24"/>
        </w:rPr>
      </w:pPr>
      <w:r>
        <w:rPr>
          <w:b w:val="false"/>
          <w:color w:val="1F1F1F"/>
          <w:sz w:val="24"/>
          <w:szCs w:val="24"/>
        </w:rPr>
        <w:t>Përfshirja e komunitetit dhe zgjidhjet me bazë komunitetin janë vitale. Në guideline 32 përcaktohet se: “Shërbimet dhe programet e bazuara në komunitet të cilat i përgjigjen nevojave sociale, problemeve, interesave dhe shqetësimeve të personave të rinj dhe që ofrojnë një këshillim të përshtatshëm dhe veprime konkrete drejtuese për të rinjtë dhe familjet e tyre duhet të zhvillohen ose të forcohen, në ato vende që ekzistojnë”.</w:t>
      </w:r>
    </w:p>
    <w:p>
      <w:pPr>
        <w:pStyle w:val="Heading5"/>
        <w:spacing w:before="0" w:after="0"/>
        <w:jc w:val="both"/>
        <w:rPr/>
      </w:pPr>
      <w:r>
        <w:rPr>
          <w:b w:val="false"/>
          <w:color w:val="1F1F1F"/>
          <w:sz w:val="24"/>
          <w:szCs w:val="24"/>
        </w:rPr>
        <w:t>Udhërrëfyesi kërkon që një kujdes i vecantë t’i kushtohet fëmijëve pa shtëpi dhe se organizatave vullnetare që sigurojnë shërbime për të rinjtë duhet t’u jepet ndihmë financiare dhe cdo ndihmë tjetër nga ana e shtetit. Pjesëmarrja e të rinjve gjithashtu inkurajohet. Organizata të rinjsh duhet të krijohen dhe të forcohen në nivel lokal dhe të tilla organizita duhet të përfshihen në menaxhimin dhe vendimarrjen brenda komunitetit.</w:t>
      </w:r>
    </w:p>
    <w:p>
      <w:pPr>
        <w:pStyle w:val="Heading5"/>
        <w:spacing w:before="0" w:after="0"/>
        <w:jc w:val="both"/>
        <w:rPr>
          <w:b w:val="false"/>
          <w:b w:val="false"/>
          <w:color w:val="1F1F1F"/>
          <w:sz w:val="24"/>
          <w:szCs w:val="24"/>
        </w:rPr>
      </w:pPr>
      <w:r>
        <w:rPr>
          <w:b w:val="false"/>
          <w:color w:val="1F1F1F"/>
          <w:sz w:val="24"/>
          <w:szCs w:val="24"/>
        </w:rPr>
        <w:t>Aspekti përfundimtar i “procesit të socializimit” ka lidhje me masmedian dhe me rolin që ato duhet të kryejnë në portretizimin e kontributit pozitiv  të të rinjve në shoqëri. Në vijim media duhet të minimizojë skenat e pornografisë, marrjes së drogës, degradimin të gruas, femijës dhe marrdhënieve ndërpersonale.</w:t>
      </w:r>
    </w:p>
    <w:p>
      <w:pPr>
        <w:pStyle w:val="Heading5"/>
        <w:spacing w:before="0" w:after="0"/>
        <w:jc w:val="both"/>
        <w:rPr/>
      </w:pPr>
      <w:r>
        <w:rPr>
          <w:b w:val="false"/>
          <w:color w:val="1F1F1F"/>
          <w:sz w:val="24"/>
          <w:szCs w:val="24"/>
        </w:rPr>
        <w:t>Guidelinet 45 deri në 51 përcaktojnë kuadrin e politikave sociale në të cilat qeveritë duhet të luftojnë për ndaluar kriminalitetin e të miturve. Fonde të mjaftueshme duhet të sigurohen për shërbimet shëndetësore, ushqimin, strehimin, këshillimin dhe parandalimin e abuzimit.</w:t>
      </w:r>
    </w:p>
    <w:p>
      <w:pPr>
        <w:pStyle w:val="Normal"/>
        <w:jc w:val="both"/>
        <w:rPr>
          <w:b/>
          <w:b/>
          <w:color w:val="1F1F1F"/>
          <w:sz w:val="24"/>
          <w:szCs w:val="24"/>
          <w:lang w:val="it-IT"/>
        </w:rPr>
      </w:pPr>
      <w:r>
        <w:rPr>
          <w:b/>
          <w:color w:val="1F1F1F"/>
          <w:sz w:val="24"/>
          <w:szCs w:val="24"/>
          <w:lang w:val="it-IT"/>
        </w:rPr>
      </w:r>
    </w:p>
    <w:p>
      <w:pPr>
        <w:pStyle w:val="Normal"/>
        <w:jc w:val="both"/>
        <w:rPr>
          <w:lang w:val="it-IT"/>
        </w:rPr>
      </w:pPr>
      <w:r>
        <w:rPr>
          <w:b/>
          <w:lang w:val="it-IT"/>
        </w:rPr>
        <w:t>1.2. Rregullat Minimum Standart të OKB-së për Administrimin e Drejtësisë për të Miturit” (“Rregullat e Pekinit’) 1985</w:t>
      </w:r>
      <w:r>
        <w:rPr>
          <w:rStyle w:val="FootnoteCharacters"/>
          <w:rStyle w:val="FootnoteAnchor"/>
          <w:b/>
          <w:lang w:val="it-IT"/>
        </w:rPr>
        <w:footnoteReference w:id="9"/>
      </w:r>
    </w:p>
    <w:p>
      <w:pPr>
        <w:pStyle w:val="Heading5"/>
        <w:spacing w:before="0" w:after="0"/>
        <w:jc w:val="both"/>
        <w:rPr/>
      </w:pPr>
      <w:r>
        <w:rPr>
          <w:b w:val="false"/>
          <w:color w:val="1F1F1F"/>
          <w:sz w:val="24"/>
          <w:szCs w:val="24"/>
        </w:rPr>
        <w:t>Rregullat Minimum Standart te Kombeve të Bashkuara për Administrimin e Drejtësisë për të Mitur (rregullat e Pekinit) janë skicim i elementëve më thelbësorë për një sistem efektiv drejtësie për të miturit. Rregullat përmbajnë gjithshtu edhe komentarë për cdo seksion, të cilët synohet që të konsiderohen si pjesë esenciale e cdo seksioni.</w:t>
      </w:r>
    </w:p>
    <w:p>
      <w:pPr>
        <w:pStyle w:val="Heading5"/>
        <w:spacing w:before="0" w:after="0"/>
        <w:jc w:val="both"/>
        <w:rPr/>
      </w:pPr>
      <w:r>
        <w:rPr>
          <w:b w:val="false"/>
          <w:color w:val="1F1F1F"/>
          <w:sz w:val="24"/>
          <w:szCs w:val="24"/>
        </w:rPr>
        <w:t xml:space="preserve">Në një seksion të parimeve të përgjithshme, Rregullat e Pekinit kërkojnë që mosha minimale për përgjegjësinë penale të mos përcaktohet shumë e ulët, duke mbajtur parasysh maturinë emocionale, mentale dhe intelektuale të një fëmije. </w:t>
        <w:br/>
        <w:br/>
        <w:t>Rregullat e Pekinit e përshkruajnë qëllimet e një sistemi drejtësie për të miturit si drejtësi që duhet të theksojë mirëqënien  e një të mituri  dhe duhet të sigurojë se cdo reagim nga shkelësve të ligjit të mitur duhet të jetë gjithmonë në përpjestim me rrethanat e shkeljes dhe autorit të shkeljes.</w:t>
      </w:r>
    </w:p>
    <w:p>
      <w:pPr>
        <w:pStyle w:val="Heading5"/>
        <w:spacing w:before="0" w:after="0"/>
        <w:jc w:val="both"/>
        <w:rPr/>
      </w:pPr>
      <w:r>
        <w:rPr>
          <w:b w:val="false"/>
          <w:color w:val="1F1F1F"/>
          <w:sz w:val="24"/>
          <w:szCs w:val="24"/>
        </w:rPr>
        <w:t>Parimi i proporcionalitetit është i rëndësishëm kur kemi të bëjmë me shkelës ligji të mitur, jo vetëm për mbarëvajtjen e një cështjeje penale dhe rezultatin e zhvillimit të një gjyqi, por edhe kur me femijët trajtohen jashtë sistemi të drejtësisë. Kometari që ndjek këto rregulla lajmëron se reagimet e disenjuara për shkelësit e ligjit me moshë të re  nuk duhet të jenë disproporcionale me shkeljen sepse do të shkelnin të drejta themelore të të rinjve.</w:t>
      </w:r>
    </w:p>
    <w:p>
      <w:pPr>
        <w:pStyle w:val="Heading5"/>
        <w:spacing w:before="0" w:after="0"/>
        <w:jc w:val="both"/>
        <w:rPr>
          <w:b w:val="false"/>
          <w:b w:val="false"/>
          <w:color w:val="1F1F1F"/>
          <w:sz w:val="24"/>
          <w:szCs w:val="24"/>
        </w:rPr>
      </w:pPr>
      <w:r>
        <w:rPr>
          <w:b w:val="false"/>
          <w:color w:val="1F1F1F"/>
          <w:sz w:val="24"/>
          <w:szCs w:val="24"/>
        </w:rPr>
      </w:r>
    </w:p>
    <w:p>
      <w:pPr>
        <w:pStyle w:val="Heading5"/>
        <w:spacing w:before="0" w:after="0"/>
        <w:jc w:val="both"/>
        <w:rPr/>
      </w:pPr>
      <w:r>
        <w:rPr>
          <w:b w:val="false"/>
          <w:color w:val="1F1F1F"/>
          <w:sz w:val="24"/>
          <w:szCs w:val="24"/>
        </w:rPr>
        <w:t>Rregulli 6 i Rregullave të Pekinit nenvizon se me tepër diskrecion duhet t’u lihet nënpunësve  në të gjitha shkallët e procedimit të një shkelësi ligji me moshë të re, përfshirë këtu hetimin gjykimin dhe fazat e tjera të mëvonshme. Një system duhet të sigurojë përgjegjshmëri nga ana e zyrtarëve dhe kërkesat që zyrtarët që ushtrojnë një diskrecion të tillë të jenë të trainuar për ta ushtruar atë në mënyrë të arsyeshme. Qëllimi i një diskrecioni të tillë të rritur është të lejojë aksionin më të përshtatshëm në cdo rast individual. Ai siguron mundësinë për një përqasje krijuese, larg shablloneve sepse zyrtarët nuk janë të detyruar të zbatojnë precedentët dhe janë në gjendje të zhvillojnë përqasje të reja për t’u përballuar me cështjet që janë para tyre.</w:t>
        <w:br/>
        <w:br/>
        <w:t>Sipas rubrikës ”hetim dhe ndjekje”, Rregullat kërkojnë që kontaktet e para mes policisë dhe shkelsve të rinj të ligjit duhet të menaxhohen në një mënyrë të tillë që të respektojnë statusin ligjor të të rinjve, promovojnë mirëqënien e tij ose saj, dhe të eleminojnë dëmtimin që mund t’i shkaktohet atyre. Trainimi dhe qëndrimi i zyrtarëve në këto raste është me një rëndësi themelore në suksesin e cfarëdolloj sistemi.</w:t>
      </w:r>
    </w:p>
    <w:p>
      <w:pPr>
        <w:pStyle w:val="Heading5"/>
        <w:spacing w:before="0" w:after="0"/>
        <w:jc w:val="both"/>
        <w:rPr>
          <w:b w:val="false"/>
          <w:b w:val="false"/>
          <w:color w:val="1F1F1F"/>
          <w:sz w:val="24"/>
          <w:szCs w:val="24"/>
        </w:rPr>
      </w:pPr>
      <w:r>
        <w:rPr>
          <w:b w:val="false"/>
          <w:color w:val="1F1F1F"/>
          <w:sz w:val="24"/>
          <w:szCs w:val="24"/>
        </w:rPr>
      </w:r>
    </w:p>
    <w:p>
      <w:pPr>
        <w:pStyle w:val="Heading5"/>
        <w:spacing w:before="0" w:after="0"/>
        <w:jc w:val="both"/>
        <w:rPr/>
      </w:pPr>
      <w:r>
        <w:rPr>
          <w:b w:val="false"/>
          <w:color w:val="1F1F1F"/>
          <w:sz w:val="24"/>
          <w:szCs w:val="24"/>
        </w:rPr>
        <w:t>Mekanizmat për të devijuar fëmijët larg nga sistemi penal i drejtësisë qëndrojnë në zemrën e cdo sistemi të mirë drejtësie për të miturit. Rregullat e Pekinit e qëndërzojnë një qëndrim të tillë atë të devijimit. Rregulli 11.1 saktëson se: “Konsiderata duhet të jepen, ku është e përshtatshme, për t’u marrë me shkelësit e ligjit me moshë të re pa iu drejtuar ndonjë gjykimi formal nga autoriteti kompetent.”</w:t>
        <w:br/>
      </w:r>
    </w:p>
    <w:p>
      <w:pPr>
        <w:pStyle w:val="Heading5"/>
        <w:spacing w:before="0" w:after="0"/>
        <w:jc w:val="both"/>
        <w:rPr/>
      </w:pPr>
      <w:r>
        <w:rPr>
          <w:b w:val="false"/>
          <w:color w:val="1F1F1F"/>
          <w:sz w:val="24"/>
          <w:szCs w:val="24"/>
        </w:rPr>
        <w:t>Përfshirja e individëve dhe e komunitetit në procedurën e devijimit është gjithashtu e theksuar. Rregulli 11.3 saktëson se devijimi që përfshin një shërbim të komunitetit ose një shërbim të një natyre tjetër duhet të bëhet vetëm me pëlqimin e të riut, ose të prindërve të tij/saj ose të kujdestarit, dhe Rregulli 11.4 kërkon që duhet të bëhen përpjekje për të siguruar programe komunitare të tilla si mbikëqyrje dhe drejtim i përkohshëm, rikthim dhe kompensim.</w:t>
      </w:r>
    </w:p>
    <w:p>
      <w:pPr>
        <w:pStyle w:val="Heading5"/>
        <w:spacing w:before="0" w:after="0"/>
        <w:jc w:val="both"/>
        <w:rPr/>
      </w:pPr>
      <w:r>
        <w:rPr>
          <w:b w:val="false"/>
          <w:color w:val="1F1F1F"/>
          <w:sz w:val="24"/>
          <w:szCs w:val="24"/>
        </w:rPr>
        <w:br/>
        <w:t xml:space="preserve">Rregulli 12 përcakton se personeli policor që ka të bëjë me shkelësit me moshë të re të ligjit duhet të jetë vecanërisht i trainuar, dhe se në qyete e mëdha njësi të posacme policore duhet të krijohen për këtë qëllim.  </w:t>
      </w:r>
    </w:p>
    <w:p>
      <w:pPr>
        <w:pStyle w:val="Heading5"/>
        <w:spacing w:before="0" w:after="0"/>
        <w:jc w:val="both"/>
        <w:rPr>
          <w:b w:val="false"/>
          <w:b w:val="false"/>
          <w:color w:val="1F1F1F"/>
          <w:sz w:val="24"/>
          <w:szCs w:val="24"/>
        </w:rPr>
      </w:pPr>
      <w:r>
        <w:rPr>
          <w:b w:val="false"/>
          <w:color w:val="1F1F1F"/>
          <w:sz w:val="24"/>
          <w:szCs w:val="24"/>
        </w:rPr>
      </w:r>
    </w:p>
    <w:p>
      <w:pPr>
        <w:pStyle w:val="Heading5"/>
        <w:spacing w:before="0" w:after="0"/>
        <w:jc w:val="both"/>
        <w:rPr/>
      </w:pPr>
      <w:r>
        <w:rPr>
          <w:b w:val="false"/>
          <w:color w:val="1F1F1F"/>
          <w:sz w:val="24"/>
          <w:szCs w:val="24"/>
        </w:rPr>
        <w:t xml:space="preserve">Rregullat e Pekinit përcaktojnë se kur një person i mitur nuk është devijuar nga sistemi i drejtësisë, ai/ajo duhet të gjykohet nga një autoritet kompetent. Procedimet duhet të shërbejnë për t’i shërbyer interesit më të mirë të fëmijës dhe duhet të kryhen në një atmosferë mirëkuptimi. Shkelësi me moshë të re të ligjit duhet që të inkurajohet të marrë pjesë. Aksesi tek një përfaqësues ligjor është një kërkesë tjetër në termat e Rregullave të Pekinit dhe shërbim ligjor falas duhet të sigurohet në ato vende që parashikojnë një shërbim të tillë. </w:t>
        <w:br/>
      </w:r>
    </w:p>
    <w:p>
      <w:pPr>
        <w:pStyle w:val="Normal"/>
        <w:jc w:val="both"/>
        <w:rPr/>
      </w:pPr>
      <w:r>
        <w:rPr>
          <w:b/>
          <w:lang w:val="it-IT"/>
        </w:rPr>
        <w:t>1.3. Rregullorja e OKB-së për Mbrojtjen e të Miturve të Deprivuar nga Liria e tyre (Rregullat e Havanës) 1996</w:t>
      </w:r>
      <w:r>
        <w:rPr>
          <w:rStyle w:val="FootnoteCharacters"/>
          <w:rStyle w:val="FootnoteAnchor"/>
          <w:b/>
          <w:lang w:val="it-IT"/>
        </w:rPr>
        <w:footnoteReference w:id="10"/>
      </w:r>
      <w:r>
        <w:rPr>
          <w:b/>
          <w:lang w:val="it-IT"/>
        </w:rPr>
        <w:t xml:space="preserve"> </w:t>
      </w:r>
    </w:p>
    <w:p>
      <w:pPr>
        <w:pStyle w:val="Normal"/>
        <w:jc w:val="both"/>
        <w:rPr>
          <w:b/>
          <w:b/>
          <w:lang w:val="it-IT"/>
        </w:rPr>
      </w:pPr>
      <w:r>
        <w:rPr>
          <w:b/>
          <w:lang w:val="it-IT"/>
        </w:rPr>
      </w:r>
    </w:p>
    <w:p>
      <w:pPr>
        <w:pStyle w:val="Heading5"/>
        <w:spacing w:before="0" w:after="0"/>
        <w:jc w:val="both"/>
        <w:rPr/>
      </w:pPr>
      <w:r>
        <w:rPr>
          <w:b w:val="false"/>
          <w:color w:val="1F1F1F"/>
          <w:sz w:val="24"/>
          <w:szCs w:val="24"/>
        </w:rPr>
        <w:t>Këto rregulla minimum  kanë të bëjnë më një sërë cështjesh për fëmijët e deprivuar nga liria. Ato përfshijnë fëmijët që ndalohen gjatë fazës së paraburgimit dhe gjatë fazës së gjykimit, si dhe për ata që dënohen me vendim gjyqësor me burgim. Deprivimi i lirisë përkufizohet si formë e heqjes së lirisë me paraburgim ose burgim ose vendosjen e një personi në një sistem kujdesi privat ose public, nga i cilin personi nuk lejohet të largohet me vullnetin e tij të lirë.</w:t>
      </w:r>
    </w:p>
    <w:p>
      <w:pPr>
        <w:pStyle w:val="Heading5"/>
        <w:spacing w:before="0" w:after="0"/>
        <w:jc w:val="both"/>
        <w:rPr/>
      </w:pPr>
      <w:r>
        <w:rPr>
          <w:b w:val="false"/>
          <w:color w:val="1F1F1F"/>
          <w:sz w:val="24"/>
          <w:szCs w:val="24"/>
        </w:rPr>
        <w:t>Mesazhi më mbizotërues i këtyre regullave minim të trajtimit është se personat nën moshën 18 vjecare nuk duhet të deprivohen nga liria vecse si një masë e fundit, dhe atëherë kur kjo ndodh, cdo cështje  e të riut duhet të trajtohet si një individual, që ka nevojë që kërkesat e tij/saj të përmbushën në masën më të madhe të mundshme. Ka një theksim të vecantë në pregatitjen e të riut për rikthimin në shoqëri që nga momenti që ata hyjnë në një institucion të vuajtjes së dënimeve penale.</w:t>
      </w:r>
    </w:p>
    <w:p>
      <w:pPr>
        <w:pStyle w:val="Heading5"/>
        <w:spacing w:before="0" w:after="0"/>
        <w:jc w:val="both"/>
        <w:rPr/>
      </w:pPr>
      <w:r>
        <w:rPr>
          <w:b w:val="false"/>
          <w:color w:val="1F1F1F"/>
          <w:sz w:val="24"/>
          <w:szCs w:val="24"/>
        </w:rPr>
        <w:br/>
        <w:t>Rregullat minimum fillojnë me një numër parimesh kryesore, e para e të cilave thekson se sistemi i drejtësisë për të miturit duhet të mbrojë të drejtat e dhe sigurinë dhe promovojë mirëqënien fizike dhe mendore të të miturit. Ajo më tej thekson se burgimi është mjeti më i fundit dhe për një periudhe minimale të nevojshme dhe duhet të jetë për rast përjashtimor si masë. Kjo në vetvete është një masë e theksuar pothuajse në të gjithë dokumentet ndërkombëtarë.</w:t>
      </w:r>
    </w:p>
    <w:p>
      <w:pPr>
        <w:pStyle w:val="Heading5"/>
        <w:spacing w:before="0" w:after="0"/>
        <w:jc w:val="both"/>
        <w:rPr/>
      </w:pPr>
      <w:r>
        <w:rPr>
          <w:b w:val="false"/>
          <w:color w:val="1F1F1F"/>
          <w:sz w:val="24"/>
          <w:szCs w:val="24"/>
        </w:rPr>
        <w:br/>
        <w:t>Një pjesë e madhe e këtyre rregullave kanë të bëjnë me menxhimin e ambienteve ku janë të rinjtë, përfshirë administrimin e tyre, ambientet fizike dhe shërbimet që duhet të ofrohen dhe procedurat disiplinore që konsiderohen të përshtatshme. Zbatimi i këtyre rregullave sigurohet nëpërmjet një sistemi inspektimi të rregullt ose të paparalajmëruar dhe nëpërmjet një procedure të pavarur shqyrtimi ankesah. Rregullat minimum të trajtimit përfundojmë me cështjen e një personeli të specializuar që merren me femijët që iu deprivuar liria.</w:t>
      </w:r>
    </w:p>
    <w:p>
      <w:pPr>
        <w:pStyle w:val="Heading5"/>
        <w:spacing w:before="0" w:after="0"/>
        <w:jc w:val="both"/>
        <w:rPr>
          <w:b w:val="false"/>
          <w:b w:val="false"/>
          <w:color w:val="1F1F1F"/>
          <w:sz w:val="24"/>
          <w:szCs w:val="24"/>
        </w:rPr>
      </w:pPr>
      <w:r>
        <w:rPr>
          <w:b w:val="false"/>
          <w:color w:val="1F1F1F"/>
          <w:sz w:val="24"/>
          <w:szCs w:val="24"/>
        </w:rPr>
        <w:t>Këto rregullla janë dukshëm gjithspërfshirëse, dhe kanë si subjekt një numër të madh cështjesh që kanë rëndësi në jetën e përditshme të të rinjve në institucione burgimi dhe paraburgimi.</w:t>
      </w:r>
    </w:p>
    <w:p>
      <w:pPr>
        <w:pStyle w:val="Normal"/>
        <w:jc w:val="both"/>
        <w:rPr>
          <w:b/>
          <w:b/>
          <w:color w:val="1F1F1F"/>
          <w:sz w:val="24"/>
          <w:szCs w:val="24"/>
          <w:lang w:val="it-IT"/>
        </w:rPr>
      </w:pPr>
      <w:r>
        <w:rPr>
          <w:b/>
          <w:color w:val="1F1F1F"/>
          <w:sz w:val="24"/>
          <w:szCs w:val="24"/>
          <w:lang w:val="it-IT"/>
        </w:rPr>
      </w:r>
    </w:p>
    <w:p>
      <w:pPr>
        <w:pStyle w:val="Normal"/>
        <w:jc w:val="both"/>
        <w:rPr/>
      </w:pPr>
      <w:r>
        <w:rPr>
          <w:b/>
          <w:lang w:val="it-IT"/>
        </w:rPr>
        <w:t xml:space="preserve">2. Rregullorja e Këshillit të Europës për masat dhe sanksionet </w:t>
      </w:r>
    </w:p>
    <w:p>
      <w:pPr>
        <w:pStyle w:val="Normal"/>
        <w:jc w:val="both"/>
        <w:rPr>
          <w:b/>
          <w:b/>
          <w:i/>
          <w:i/>
          <w:lang w:val="it-IT"/>
        </w:rPr>
      </w:pPr>
      <w:r>
        <w:rPr>
          <w:b/>
          <w:i/>
          <w:lang w:val="it-IT"/>
        </w:rPr>
      </w:r>
    </w:p>
    <w:p>
      <w:pPr>
        <w:pStyle w:val="Normal"/>
        <w:jc w:val="both"/>
        <w:rPr/>
      </w:pPr>
      <w:r>
        <w:rPr>
          <w:lang w:val="it-IT"/>
        </w:rPr>
        <w:t xml:space="preserve">Në 2008, Këshilli i Europës miratoi Rregulloren Europiane për  shkelësit e mitur, subjekt i sanksioneve dhe masave (‘Rregullat Europiane) duke përcaktuar parime të rëndësishme për t’u ndjekur nga shtetet në trajtimin e tyre të të miturve. Këto përfshijnë një kërkesë që detyrimi dhe zbatimi i sanksioneve ose masave të jetë i bazuar në interesat më të mira për të miturit, të jetë subjekt i parimit të proporcionalitetit, e thënë ndryshe: të varen në seriozitetin  e shkeljes të kryer, dhe të marrin parasysh moshën e fëmijës, mirëqënien fizike dhe mendore, zhvillimin, kapacitetet dhe kushtet personale. Parimet kërkojnë që masat të përshtaten ndaj të rinjve individualë,  të zbatohen pa vonesë dhe të ndjekin parimin e ndërhyrjes minimale. Të rinjtë duhet të jenë në gjendje të marrin pjesë në mënyrë efektive në seanca  ku merren masa dhe zbatohen, si dhe të kenë të drejtën për të gëzuar gjithë të drejtat e tyre duke përfshirë privacinë, gjatë gjithë procesit. Një përqasje multi-disiplinore dhe multi-agjente është e nevojshme për të siguruar një përqasje holistike dhe vazhdimësinë e kujdesit për të miturit; stafi duhet të trainohet dhe duhet të ketë burime të mjaftueshme për të siguruar që ndërhyrja në jetën e të miturve të jetë e vlefshme. Të gjitha sanksionet duhet të jenë subjekt i inspektimit dhe monitorimit të rregullt. Dokumenti gjithashtu siguron udhërëfyes të gjerë për kushtet e dënimit, të cilat duhet të sigurohen nga ligji, të caktuara në politika institucionale dhe të vëzhgohen në praktikë në të gjitha vendet anëtare. </w:t>
      </w:r>
    </w:p>
    <w:p>
      <w:pPr>
        <w:pStyle w:val="Normal"/>
        <w:jc w:val="both"/>
        <w:rPr>
          <w:lang w:val="it-IT"/>
        </w:rPr>
      </w:pPr>
      <w:r>
        <w:rPr>
          <w:lang w:val="it-IT"/>
        </w:rPr>
      </w:r>
    </w:p>
    <w:p>
      <w:pPr>
        <w:pStyle w:val="Normal"/>
        <w:jc w:val="both"/>
        <w:rPr/>
      </w:pPr>
      <w:r>
        <w:rPr>
          <w:lang w:val="it-IT"/>
        </w:rPr>
        <w:t xml:space="preserve">Gjithashtu, Këshilli i Europës ka aprovuar një sërë rekomandimesh që kanë të bëjnë me shkeljet e të miturve dhe drejtësisë së të miturve. Këto përfshijnë: </w:t>
      </w:r>
    </w:p>
    <w:p>
      <w:pPr>
        <w:pStyle w:val="Normal"/>
        <w:jc w:val="both"/>
        <w:rPr/>
      </w:pPr>
      <w:r>
        <w:rPr>
          <w:lang w:val="it-IT"/>
        </w:rPr>
        <w:t xml:space="preserve">· Rekomandimi No R (87) 20 për reagimet sociale ndaj shkeljeve të të miturve; </w:t>
      </w:r>
    </w:p>
    <w:p>
      <w:pPr>
        <w:pStyle w:val="Normal"/>
        <w:jc w:val="both"/>
        <w:rPr/>
      </w:pPr>
      <w:r>
        <w:rPr>
          <w:lang w:val="it-IT"/>
        </w:rPr>
        <w:t xml:space="preserve">· Rekomandimi No R (88) 6 për  reagimet sociale për shkeljet e të miturve midis të rinjve nga familjet migratore; </w:t>
      </w:r>
    </w:p>
    <w:p>
      <w:pPr>
        <w:pStyle w:val="Normal"/>
        <w:jc w:val="both"/>
        <w:rPr/>
      </w:pPr>
      <w:r>
        <w:rPr>
          <w:lang w:val="it-IT"/>
        </w:rPr>
        <w:t xml:space="preserve">· Rekomandimi Rec(2000) 20 për rolin e ndërhyrjes së hershme psikosociale në parandalimin e kriminalitetit; </w:t>
      </w:r>
    </w:p>
    <w:p>
      <w:pPr>
        <w:pStyle w:val="Normal"/>
        <w:jc w:val="both"/>
        <w:rPr/>
      </w:pPr>
      <w:r>
        <w:rPr>
          <w:lang w:val="it-IT"/>
        </w:rPr>
        <w:t xml:space="preserve">· Rekomandimi Rec(2003)20 për mënyrat e reja që kanë të bëjnë me shkeljet e të miturve dhe rolin e drejtësisë së të miturve; </w:t>
      </w:r>
    </w:p>
    <w:p>
      <w:pPr>
        <w:pStyle w:val="Normal"/>
        <w:jc w:val="both"/>
        <w:rPr>
          <w:lang w:val="it-IT"/>
        </w:rPr>
      </w:pPr>
      <w:r>
        <w:rPr>
          <w:lang w:val="it-IT"/>
        </w:rPr>
        <w:t xml:space="preserve">· Rekomandimi Rec(2004)10 për mbrojtjen e të drejtave të njeriut dhe dinjitetit të personave me crregullime mendore; </w:t>
      </w:r>
    </w:p>
    <w:p>
      <w:pPr>
        <w:pStyle w:val="Normal"/>
        <w:jc w:val="both"/>
        <w:rPr/>
      </w:pPr>
      <w:r>
        <w:rPr>
          <w:lang w:val="it-IT"/>
        </w:rPr>
        <w:t xml:space="preserve">· Rekomandimi Rec(2005)5 për të drejtat e fëmijëve që jetojnë në institucione rezidenciale; </w:t>
      </w:r>
    </w:p>
    <w:p>
      <w:pPr>
        <w:pStyle w:val="Normal"/>
        <w:jc w:val="both"/>
        <w:rPr>
          <w:lang w:val="it-IT"/>
        </w:rPr>
      </w:pPr>
      <w:r>
        <w:rPr>
          <w:lang w:val="it-IT"/>
        </w:rPr>
        <w:t xml:space="preserve">· Rekomandimi Rec(2006)2 për rregulloren europiane të burgjeve. </w:t>
      </w:r>
    </w:p>
    <w:p>
      <w:pPr>
        <w:pStyle w:val="Normal"/>
        <w:suppressAutoHyphens w:val="true"/>
        <w:rPr>
          <w:rFonts w:ascii="Arial" w:hAnsi="Arial" w:cs="Arial"/>
          <w:b/>
          <w:b/>
          <w:bCs/>
          <w:color w:val="1F1F1F"/>
          <w:lang w:val="it-IT"/>
        </w:rPr>
      </w:pPr>
      <w:r>
        <w:rPr>
          <w:rFonts w:cs="Arial" w:ascii="Arial" w:hAnsi="Arial"/>
          <w:b/>
          <w:bCs/>
          <w:color w:val="1F1F1F"/>
          <w:lang w:val="it-IT"/>
        </w:rPr>
      </w:r>
    </w:p>
    <w:p>
      <w:pPr>
        <w:pStyle w:val="Normal"/>
        <w:suppressAutoHyphens w:val="true"/>
        <w:rPr>
          <w:b/>
          <w:b/>
          <w:bCs/>
          <w:lang w:val="en-GB"/>
        </w:rPr>
      </w:pPr>
      <w:r>
        <w:rPr>
          <w:b/>
          <w:bCs/>
          <w:lang w:val="en-GB"/>
        </w:rPr>
        <w:t>3. Standartet Europiane sipas Konventës Europiane për të Drejtat e Njeriut</w:t>
      </w:r>
    </w:p>
    <w:p>
      <w:pPr>
        <w:pStyle w:val="Normal"/>
        <w:rPr>
          <w:b/>
          <w:b/>
          <w:bCs/>
          <w:lang w:val="en-GB"/>
        </w:rPr>
      </w:pPr>
      <w:r>
        <w:rPr>
          <w:b/>
          <w:bCs/>
          <w:lang w:val="en-GB"/>
        </w:rPr>
      </w:r>
    </w:p>
    <w:p>
      <w:pPr>
        <w:pStyle w:val="Normal"/>
        <w:jc w:val="both"/>
        <w:rPr/>
      </w:pPr>
      <w:r>
        <w:rPr>
          <w:lang w:val="en-GB"/>
        </w:rPr>
        <w:t xml:space="preserve">Parimi suprakombëtar i një gjykimi të drejtë që shfaqet si në të drjtën e të drejtave të Njeriut të Këshillit të Europës </w:t>
      </w:r>
      <w:r>
        <w:rPr>
          <w:rStyle w:val="FootnoteCharacters"/>
          <w:rStyle w:val="FootnoteAnchor"/>
          <w:lang w:val="en-GB"/>
        </w:rPr>
        <w:footnoteReference w:id="11"/>
      </w:r>
      <w:r>
        <w:rPr>
          <w:lang w:val="en-GB"/>
        </w:rPr>
        <w:t xml:space="preserve"> edhe në ligjin komunitar</w:t>
      </w:r>
      <w:r>
        <w:rPr>
          <w:rStyle w:val="FootnoteCharacters"/>
          <w:rStyle w:val="FootnoteAnchor"/>
          <w:lang w:val="en-GB"/>
        </w:rPr>
        <w:footnoteReference w:id="12"/>
      </w:r>
      <w:r>
        <w:rPr>
          <w:lang w:val="en-GB"/>
        </w:rPr>
        <w:t xml:space="preserve"> është shpesh e konsideruar si një nga standartet kualitative për një drejtësi efektive</w:t>
      </w:r>
      <w:r>
        <w:rPr>
          <w:rStyle w:val="FootnoteCharacters"/>
          <w:rStyle w:val="FootnoteAnchor"/>
          <w:lang w:val="en-GB"/>
        </w:rPr>
        <w:footnoteReference w:id="13"/>
      </w:r>
      <w:r>
        <w:rPr>
          <w:lang w:val="en-GB"/>
        </w:rPr>
        <w:t>.  Por administrimi i drejtësisë përfshin jo vetëm përputhshmërinë me parimet, por edhe pratikalitetin e saj; zgjidhja e mosmarrëveshjeve nuk duhet të drejtohet vetëm nga parimet etike, por edhe duhet ta provojë veten se është efektive.</w:t>
      </w:r>
    </w:p>
    <w:p>
      <w:pPr>
        <w:pStyle w:val="Normal"/>
        <w:jc w:val="both"/>
        <w:rPr/>
      </w:pPr>
      <w:r>
        <w:rPr>
          <w:lang w:val="en-GB"/>
        </w:rPr>
        <w:t xml:space="preserve">Larg nga qëndrimi për ta parë cilësinë e drejtëisë vetëm si cështje të etikës profesionale, që të dy organet edhe Gjykata Europiane e të Drejtave të Njeriut edhe Gjykata e Drejtësisë e Komuniteteve Europiane  adoptojnë një përqasje më utilitariane. Vendimet e tyre janë një një ilustrim perfekt i kërkesë dyfishe për cilësi dhe efektivitet kur vendosin për shkeljet e mundshme të nenit 6 të KEDNJ (e drejta për një gjykim të drejtë) ose në nenet 47 dhe 48 të Kartës  (Right to an effective remedy and to a fair trial; presumption of innocence and right of defence).  </w:t>
      </w:r>
    </w:p>
    <w:p>
      <w:pPr>
        <w:pStyle w:val="Normal"/>
        <w:jc w:val="both"/>
        <w:rPr>
          <w:lang w:val="en-GB"/>
        </w:rPr>
      </w:pPr>
      <w:r>
        <w:rPr>
          <w:lang w:val="en-GB"/>
        </w:rPr>
      </w:r>
    </w:p>
    <w:p>
      <w:pPr>
        <w:pStyle w:val="Normal"/>
        <w:jc w:val="both"/>
        <w:rPr>
          <w:lang w:val="en-GB"/>
        </w:rPr>
      </w:pPr>
      <w:r>
        <w:rPr>
          <w:lang w:val="en-GB"/>
        </w:rPr>
        <w:t>Nën këndvështrimin e Gjykatës Europiane për të drejta e Njeriut  për shkak të “ vendit të rëndësishëm që zë në një shoqëri demokratike e drejta për një gjykim të drejtë, kjo e drejtë është një garanci e sheteit të së drejtës, sepse kjo e drejtë interpretohet  nën dritën e nevojës për fleksibilitet dhe efektivitet. Ai mbron të drejta që nuk janë iluzive ose teorike, por konkrete dhe operative.”</w:t>
      </w:r>
      <w:r>
        <w:rPr>
          <w:rStyle w:val="FootnoteCharacters"/>
          <w:rStyle w:val="FootnoteAnchor"/>
          <w:lang w:val="en-GB"/>
        </w:rPr>
        <w:footnoteReference w:id="14"/>
      </w:r>
    </w:p>
    <w:p>
      <w:pPr>
        <w:pStyle w:val="Normal"/>
        <w:jc w:val="both"/>
        <w:rPr>
          <w:lang w:val="en-GB"/>
        </w:rPr>
      </w:pPr>
      <w:r>
        <w:rPr>
          <w:lang w:val="en-GB"/>
        </w:rPr>
        <w:t>Neni 6 i Konvetës Europiane për të Drejtat e Njeriut i jep jetë detyrimeve nga më të ndryshmet, të tilla si pavarësia dhe paanësia e gjykatës vis-a-vis palëve dhe të gjithë autoriteteve ekzekutive, gjyqe publike (me përjashtim të rasteve kur ka një justifikim të vlefshëm për të mbajtur me dyer të mbyllura), zgjatje të arsyeshme të gjykimit, prezumimi i pafajësisë dhe respektim të së drejtës së mbrojtjes, aksesi në dokumente dhe parimi i shqyrtimit kontradiktor. Por në të njëjtën kohë Gjykata Europiane e të Drejtave të Njeriut njeh se duhet të jetë edhe një shkallë  e fleksibilitetit procedurial, dobësimi i së cilës do të ndikojë në të gjithë sistemin e drejtësisë si një një i tërë.</w:t>
      </w:r>
      <w:r>
        <w:rPr>
          <w:rStyle w:val="FootnoteCharacters"/>
          <w:rStyle w:val="FootnoteAnchor"/>
          <w:lang w:val="en-GB"/>
        </w:rPr>
        <w:footnoteReference w:id="15"/>
      </w:r>
    </w:p>
    <w:p>
      <w:pPr>
        <w:pStyle w:val="Normal"/>
        <w:jc w:val="both"/>
        <w:rPr/>
      </w:pPr>
      <w:r>
        <w:rPr>
          <w:lang w:val="en-GB"/>
        </w:rPr>
        <w:t>Për shembull  në zgjidhjen e një mosmarrëveshje, nuk është thelbësore për një gjykatë,  duke ofruar të gjitha garancitë e një gjykimit të drejtë, të japë vendim në të gjitha fazat e procedurës</w:t>
      </w:r>
      <w:r>
        <w:rPr>
          <w:rStyle w:val="FootnoteCharacters"/>
          <w:rStyle w:val="FootnoteAnchor"/>
          <w:lang w:val="en-GB"/>
        </w:rPr>
        <w:footnoteReference w:id="16"/>
      </w:r>
      <w:r>
        <w:rPr>
          <w:lang w:val="en-GB"/>
        </w:rPr>
        <w:t>.  Një trupë jojuridiksionale mund ta bëjë këtë, madje edhe në cështje kriminale duke bërë të mundur kështu  një menaxhim më të mirë të ngarkesës së gjykatës.  Gjithsesi, kjo është e aplikueshme dhe e pranueshme  vetëm nëse (i) zgjidhja e një mosmarrëveshje nga një trupë jo-gjyqësore është subjekt i kontrollit në ligj dhe në praktikë nga një gjykatë që kënaq të gjithë kërkesat për një gjykim të drejtë</w:t>
      </w:r>
      <w:r>
        <w:rPr>
          <w:rStyle w:val="FootnoteCharacters"/>
          <w:rStyle w:val="FootnoteAnchor"/>
          <w:lang w:val="en-GB"/>
        </w:rPr>
        <w:footnoteReference w:id="17"/>
      </w:r>
      <w:r>
        <w:rPr>
          <w:lang w:val="en-GB"/>
        </w:rPr>
        <w:t xml:space="preserve"> ose (ii) aty ku një kontroll i tillë nuk është i mundur palëve të kenë dhënë pëlqimin e  tyre të lirë dhe informuar për të hequr dorë nga disa garanci proceduriale </w:t>
      </w:r>
      <w:r>
        <w:rPr>
          <w:rStyle w:val="FootnoteCharacters"/>
          <w:rStyle w:val="FootnoteAnchor"/>
          <w:lang w:val="en-GB"/>
        </w:rPr>
        <w:footnoteReference w:id="18"/>
      </w:r>
      <w:r>
        <w:rPr>
          <w:lang w:val="en-GB"/>
        </w:rPr>
        <w:t>,, në mënyrë të drejtpërdrejtë ose taktike</w:t>
      </w:r>
      <w:r>
        <w:rPr>
          <w:rStyle w:val="FootnoteCharacters"/>
          <w:rStyle w:val="FootnoteAnchor"/>
          <w:lang w:val="en-GB"/>
        </w:rPr>
        <w:footnoteReference w:id="19"/>
      </w:r>
      <w:r>
        <w:rPr>
          <w:lang w:val="en-GB"/>
        </w:rPr>
        <w:t>,, por jo në mënyrë me ekuivoke.</w:t>
      </w:r>
      <w:r>
        <w:rPr>
          <w:rStyle w:val="FootnoteCharacters"/>
          <w:rStyle w:val="FootnoteAnchor"/>
          <w:lang w:val="en-GB"/>
        </w:rPr>
        <w:footnoteReference w:id="20"/>
      </w:r>
      <w:r>
        <w:rPr>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jc w:val="both"/>
        <w:rPr>
          <w:b/>
          <w:b/>
          <w:i/>
          <w:i/>
          <w:lang w:val="it-IT"/>
        </w:rPr>
      </w:pPr>
      <w:r>
        <w:rPr>
          <w:b/>
          <w:i/>
          <w:lang w:val="it-IT"/>
        </w:rPr>
        <w:t>KUARTETI I DREJTIMEVE</w:t>
      </w:r>
    </w:p>
    <w:p>
      <w:pPr>
        <w:pStyle w:val="Normal"/>
        <w:jc w:val="both"/>
        <w:rPr/>
      </w:pPr>
      <w:r>
        <w:rPr>
          <w:lang w:val="it-IT"/>
        </w:rPr>
        <w:t>Kjo tezë fillon me një skicim të standarteve të drejtësisë Europiane dhe ndërkombëtare për të rinjtë, duke evidentuar katër cështje praktike: parandalimi, diversioni, dënimi dhe ri-integrimi.</w:t>
      </w:r>
    </w:p>
    <w:p>
      <w:pPr>
        <w:pStyle w:val="Normal"/>
        <w:jc w:val="both"/>
        <w:rPr>
          <w:lang w:val="it-IT"/>
        </w:rPr>
      </w:pPr>
      <w:r>
        <w:rPr>
          <w:lang w:val="it-IT"/>
        </w:rPr>
      </w:r>
    </w:p>
    <w:p>
      <w:pPr>
        <w:pStyle w:val="Normal"/>
        <w:jc w:val="both"/>
        <w:rPr/>
      </w:pPr>
      <w:r>
        <w:rPr>
          <w:b/>
          <w:lang w:val="it-IT"/>
        </w:rPr>
        <w:t xml:space="preserve">Parandalimi </w:t>
      </w:r>
      <w:r>
        <w:rPr>
          <w:lang w:val="it-IT"/>
        </w:rPr>
        <w:t xml:space="preserve">konsiderohet shpesh si lidhja më e dobët në zinxhirin e veprimeve që kanë si synim të promovojnë përqasjet progresive ndaj sistemit të drejtësisë. Megjithatë, parandalimi i shkeljes së ligjit nga të miturit është një pjesë kryesore e parandalimit të krimit në përgjithësi.  Një politikë e drejtësisë për të miturit që nuk përfshin masa për të penguar shkeljet e ligjit prej tyre konsiderohet si e dobët. </w:t>
      </w:r>
    </w:p>
    <w:p>
      <w:pPr>
        <w:pStyle w:val="Normal"/>
        <w:jc w:val="both"/>
        <w:rPr/>
      </w:pPr>
      <w:r>
        <w:rPr>
          <w:lang w:val="it-IT"/>
        </w:rPr>
        <w:t xml:space="preserve">Shkeljet e të miturve kanë një sërë karakteristikash kryesore si varfëria, disavantazhi në shkollim, abuzimi me fëmijët, mungesa e mbështetjes së familjes, dhe probleme me drogën apo alkoolin. Ata që kryejnë një shkelje kanë tendencën që të diferencohen nga familja e tyre, komuniteti apo edhe shoqëria në përgjithësi. Strategjitë për të parandaluar shkeljen duhet t’i adresohen këtyre problemeve bazë duke synuar tek masat për familjet dhe fëmijët që kanë më tepër nevojë. Duke adaptuar kurikulumin e shkollës për të parandaluar lënien e hershme të shkollës dhe duke siguruar mbështetje intensive të familjes dhe asistencë për familjet nën presion. Në këtë këndvështrim, ja vlen të përmendet sistemi skocez i “Children’s Hearings”.  Bazuar në modelin e mirëqënies, duke punuar mbi bazat e shmangies të kriminalitetit të fëmijëve  (nën 16 e përfshirë në shkelje të nivelit të ulët), duke i trajtuar ato sipas interesit të tyre më të mirë, sesa me një përgjigje ndërshkuese, dhe duke përdorur një organ administrativ të njohur si ‘lay panel’ për të identifikuar dhe trajtuar nevojat e tyre të paplotësuara në një mënyrë holistike. Ja vlen të përmendet edhe konferenca (këshillimi) familjare, me origjinë nga Zelanda e Re, por tashmë e përdorshme edhe në një sërë vendesh europiane nga shërbime sociale dhe shëndetësore të autorizojnë familje për të identifikuar nevojat e tyre dhe të marrin masa konstruktive për t’i realizuar, dhe përfundimisht t’i shmangin ato nga shkeljet. Këto mekanizma mund të përbëjnë një mjet alternativ për adresimin e shkeljes nga të rinjtë, duke i shmangur ata edhe nga shkelja edhe nga sistemi i drejtësisë kriminale. </w:t>
      </w:r>
    </w:p>
    <w:p>
      <w:pPr>
        <w:pStyle w:val="Normal"/>
        <w:jc w:val="both"/>
        <w:rPr>
          <w:lang w:val="it-IT"/>
        </w:rPr>
      </w:pPr>
      <w:r>
        <w:rPr>
          <w:lang w:val="it-IT"/>
        </w:rPr>
      </w:r>
    </w:p>
    <w:p>
      <w:pPr>
        <w:pStyle w:val="Normal"/>
        <w:jc w:val="both"/>
        <w:rPr/>
      </w:pPr>
      <w:r>
        <w:rPr>
          <w:lang w:val="it-IT"/>
        </w:rPr>
        <w:t xml:space="preserve">Në përgjithësi, instrumentat ndërkombëtare rekomandojnë që shtetet të marrin masa për të adresuar probleme të shëndetit me të cilat përballen të rinjtë, duke i mbështetur ata me probleme të shëndetit mendor dhe duke siguruar programe këshillimi edhe për ata me probleme me alkolin apo drogën. Këshillimi, terapia në familje dhe programet e bashkëpunimit që lidhin familjet me mbështetjen e duhur kanë rezultuar një mënyrë efikase në shumë vende në ndihmesën e shumë familjeve nën presion, për të bashkëpunuar dhe përgjigjur efektivisht ndaj sjelljes së rrezikshme të fëmijëve.  Programet e mbështetjes familjare, duke përfshirë programet e terapisë familjare mund të promovojnë zhvillimin e duhur të fëmijës, të sigurojnë interesat e tij/saj dhe të sigurojnë që pikëpamjet e tij/saj të merren në konsideratë. Këto kanë rezultuar të jenë një mekanizëm parandalues efektiv në këtë drejtim. </w:t>
      </w:r>
    </w:p>
    <w:p>
      <w:pPr>
        <w:pStyle w:val="Normal"/>
        <w:jc w:val="both"/>
        <w:rPr>
          <w:lang w:val="it-IT"/>
        </w:rPr>
      </w:pPr>
      <w:r>
        <w:rPr>
          <w:lang w:val="it-IT"/>
        </w:rPr>
      </w:r>
    </w:p>
    <w:p>
      <w:pPr>
        <w:pStyle w:val="Normal"/>
        <w:jc w:val="both"/>
        <w:rPr/>
      </w:pPr>
      <w:r>
        <w:rPr>
          <w:lang w:val="it-IT"/>
        </w:rPr>
        <w:t xml:space="preserve">Masat për të parandaluar shkeljet nga të rinjtë duhet të udhëhiqen nga përqasje me bazë evidencat. Ato duhet të fokusohen edhe tek fëmijët, të ndërmarra në bashkëpunim me fëmijët, sesa të përbëjnë një përpjekje për të kontrolluar fëmijën, dhe të fokusohen në sigurimin e zhvillimit të plotë holistik dhe në harmoni të zhvillimit. Ato duhet të përfshijnë sigurimin  e fëmijëve me mundësi, duke përfshirë mundësi shkollimi, që plotësojnë nevojat e tyre, që ofrojnë mbështetje, kryesisht në rastin e të rinjve në nevojë për kujdes dhe mbrojtje të vecantë, dhe të mbrojnë mirëqënien dhe interesat e tyre.  Ndërhyrja zyrtare duhet të ndiqet kryesisht në interesat e përgjithshme të të rinjve dhe të udhëhiqet nga drejtësia dhe barazia. </w:t>
      </w:r>
    </w:p>
    <w:p>
      <w:pPr>
        <w:pStyle w:val="Normal"/>
        <w:jc w:val="both"/>
        <w:rPr>
          <w:lang w:val="it-IT"/>
        </w:rPr>
      </w:pPr>
      <w:r>
        <w:rPr>
          <w:lang w:val="it-IT"/>
        </w:rPr>
      </w:r>
    </w:p>
    <w:p>
      <w:pPr>
        <w:pStyle w:val="Normal"/>
        <w:jc w:val="both"/>
        <w:rPr/>
      </w:pPr>
      <w:r>
        <w:rPr>
          <w:lang w:val="it-IT"/>
        </w:rPr>
        <w:t xml:space="preserve">Në komunitet, organizatat e të rinjve që synojnë të ndihmojnë të rinjtë duhet të mbështeten dhe një sërë lehtësish argëtimi dhe shërbimesh për interesa të vecanta  për të rinjtë duhet të bëhen lehtësisht më të disponueshme. Është gjithashtu edhe roli i shtetit për të siguruar se gjithë fëmijët kanë akses dhe inkurajohen për të marrë pjesë në një sërë aktivitete argëtuese. Kjo përfshin aksesin në lehtësitë sportive, kafenetë për të rinjtë dhe hapësira të tjera sociale ku mund të kalojnë kohë të sigurt me bashkëmoshatarët e tyre. Të rinjtë duhet të përfshihen në projektimin dhe mundësisht edhe në operimin e aktiviteteve të tilla. Duhen bërë përpjekje të vecanta për të siguruar që në to të kenë akses edhe të rinjtë e diferencuar.  Mbështetje dhe burime duhet siguruar për të mbrojtur të pastrehët e rinj, dhe mundësi të ofruara nga komunitetit të përcaktohen për të siguruar informacion, udhërëfim, dhe mbështetja për të rinjtë dhe familjet e tyre mund të shërbejë si burim gjithashtu. Masat parandaluese gjithashtu përfshijnë sigurimin që edukimi të drejtohet për zhvillimin e potencialit dhe talentit të të rinjve, duke i ofruar mbështetje emocionale dhe sigurimin e shërbimeve dhe mbështetjen e duhur. Programe të specializuara për parandalimin dhe materiale edukative, përqasje dhe mjete për të rinjtë të ekspozuar ndaj rrezikut duhet të zhvillohen dhe të përdoren plotësisht.  </w:t>
      </w:r>
    </w:p>
    <w:p>
      <w:pPr>
        <w:pStyle w:val="Normal"/>
        <w:jc w:val="both"/>
        <w:rPr/>
      </w:pPr>
      <w:r>
        <w:rPr>
          <w:lang w:val="it-IT"/>
        </w:rPr>
        <w:t xml:space="preserve">Ata që rrezikojnë të lënë shkollën më herët duhet të sigurohen me mbështetje shtesë akademike dhe finaciare. Kurrikula alternative duhet të krijohen për të përfshirë interesin e tyre në edukim. Zyrtarë të dedikuar duhet të caktohen të punojnë me familjet e tyre për t’i ndërgjegjësuar ata për vlerën e shkollës dhe t’i sigurojnë që të kenë kapacitetin për të mbështetur shkollimin e fëmijëve të tyre. Sistemi edukativ duhet promovuar për shëndet të mirë, përfshirë edhe shëndetin mendor, të theksojnë rëndësinë e sportit në kohën e lirë dhe të rritin ndërgjegjësimin e dëmeve të shkaktuara nga droga dhe alkooli. </w:t>
      </w:r>
    </w:p>
    <w:p>
      <w:pPr>
        <w:pStyle w:val="Normal"/>
        <w:jc w:val="both"/>
        <w:rPr>
          <w:lang w:val="it-IT"/>
        </w:rPr>
      </w:pPr>
      <w:r>
        <w:rPr>
          <w:lang w:val="it-IT"/>
        </w:rPr>
      </w:r>
    </w:p>
    <w:p>
      <w:pPr>
        <w:pStyle w:val="Normal"/>
        <w:jc w:val="both"/>
        <w:rPr/>
      </w:pPr>
      <w:r>
        <w:rPr>
          <w:lang w:val="it-IT"/>
        </w:rPr>
        <w:t xml:space="preserve">Programet për të ndaluar shkeljet duhet të zhvillohen me synimin për të vënë në të njëjtën linjë ligjin kombëtar me atë ndërkombëtar dhe standartet europiane. Ato duhet të monitorohen periodikisht, vlerësohen dhe rregullohen nën frymën e gjetjeve të kërkimeve të besueshme. Skicimi i këtyre instrumentave strategjike duhet të jetë një proces gjithëpërfshirës, i dizenjuar për të përfshirë ekspertizën për drejtësinë për fëmijët dhe të miturit. Përgjegjshmëria për zbatimin e këtyre programeve duhet të përqëndrohet në departamente shtetërore të duhura dhe pjesëmarrja në programe për mbrojtjen e të rinjve duhet të jetë vullnetare dhe të rinjtë vetë duhet të përfshihen në dizenjimin, zhvillimin dhe zbatimin e tyre. Rolet e atyre që janë përfshirë në sigurimin e shërbimeve të specializuara duhet të përcaktohen qartë, dhe të dallohen sistemet e përkujdesjes dhe drejtësisë në mënyrë efektive. </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 xml:space="preserve">Diversioni </w:t>
      </w:r>
      <w:r>
        <w:rPr>
          <w:lang w:val="it-IT"/>
        </w:rPr>
        <w:t xml:space="preserve"> </w:t>
      </w:r>
      <w:r>
        <w:rPr>
          <w:i/>
          <w:lang w:val="it-IT"/>
        </w:rPr>
        <w:t xml:space="preserve">(Alternativat ndaj procedimit gjyqësor) </w:t>
      </w:r>
    </w:p>
    <w:p>
      <w:pPr>
        <w:pStyle w:val="Normal"/>
        <w:jc w:val="both"/>
        <w:rPr/>
      </w:pPr>
      <w:r>
        <w:rPr>
          <w:lang w:val="it-IT"/>
        </w:rPr>
        <w:t xml:space="preserve">Sipas nenit 40(3) të KDF, shtetet duhet kur është e mundur dhe kur dëshirojnë, mund të promovojnë masa për t’u marrë me fëmijët që supozohet se kanë shkelur, që akuzohen se kanë shkelur, ose që njihen të kenë shkelur ligjin penal pa iu drejtuar procedurave gjyqësore. Diversioni, nëse ai përfshin drejtimin e fëmijës tek shërbimet shëndetësore dhe sociale ose procedurave informale që synojnë ndalimin e shkeljeve të mëtejshme, duhet të jenë një objekt kryesor i cdo sistemi drejtësie për të miturit dhe kjo duhet thënë specifikisht në legjislacion.  </w:t>
      </w:r>
    </w:p>
    <w:p>
      <w:pPr>
        <w:pStyle w:val="Normal"/>
        <w:jc w:val="both"/>
        <w:rPr>
          <w:lang w:val="it-IT"/>
        </w:rPr>
      </w:pPr>
      <w:r>
        <w:rPr>
          <w:lang w:val="it-IT"/>
        </w:rPr>
      </w:r>
    </w:p>
    <w:p>
      <w:pPr>
        <w:pStyle w:val="Normal"/>
        <w:jc w:val="both"/>
        <w:rPr/>
      </w:pPr>
      <w:r>
        <w:rPr>
          <w:lang w:val="it-IT"/>
        </w:rPr>
        <w:t>Komisioni për të Drejtat e Fëmijëve ka rekomanduar se masat për t’i kaluar fëmijët nga procesi i drejtësisë për të miturit në shërbimet sociale duhet të jetë “një praktikë e mirë krijuar që mund dhe duhet përdorur në shumicën e rasteve”</w:t>
      </w:r>
      <w:r>
        <w:rPr>
          <w:rStyle w:val="FootnoteCharacters"/>
          <w:rStyle w:val="FootnoteAnchor"/>
          <w:lang w:val="it-IT"/>
        </w:rPr>
        <w:footnoteReference w:id="21"/>
      </w:r>
      <w:r>
        <w:rPr>
          <w:lang w:val="it-IT"/>
        </w:rPr>
        <w:t xml:space="preserve">. Përqasje të tilla nuk duhet të limitohen për shkelës me herë të parë, ose ata që kanë kryer shkelje të vogla. Për shembull, modeli skocez i ‘Children’s Hearings’, potenciali ekziston për devijimin e fëmijëve nga procesi kriminal tek sistemi i mirëqënies.  Kjo përqasje ‘mirëqënieje’ synon të fokusojë tek nevojat e fëmijëve më tepër sesa te sjellja e tyre kriminale. Është një mjet i rëndësishëm të sigurohet që fëmijët që janë nën moshën e përgjegjësisë kriminale të devijojnë në shërbimet e duhura shëndetësore/sociale. </w:t>
      </w:r>
    </w:p>
    <w:p>
      <w:pPr>
        <w:pStyle w:val="Normal"/>
        <w:jc w:val="both"/>
        <w:rPr>
          <w:lang w:val="it-IT"/>
        </w:rPr>
      </w:pPr>
      <w:r>
        <w:rPr>
          <w:lang w:val="it-IT"/>
        </w:rPr>
      </w:r>
    </w:p>
    <w:p>
      <w:pPr>
        <w:pStyle w:val="Normal"/>
        <w:jc w:val="both"/>
        <w:rPr>
          <w:lang w:val="it-IT"/>
        </w:rPr>
      </w:pPr>
      <w:r>
        <w:rPr>
          <w:lang w:val="it-IT"/>
        </w:rPr>
        <w:t xml:space="preserve">Një kujdes policor ose diversion policor ofron një mënyrë të përshtatshme për t’u marrë me fëmijët pa iu referuar procedimeve juridike. Ndërsa përqasjet për diversionin policor variojnë, kryesisht në terma të nivelit të ndërhyrjes, në të gjitha rastet duhet treguar kujdes i vecantë për të mos i lejuar fëmijët të tërhiqen në sistemin e drejtësisë kriminale (pjesë e të cilit është edhe policia) vetëm në rast se një përgjigje e tillë është konsideruar e duhur dhe e dëshirueshme. Llojet e rregullimit që mund të krijojnë pjesë të një programi policor diversioni përfshijnë konferencën (këshillimin) familjare (e cila përfshin të riun dhe familjen e tij/ saj në gjetjen e një zgjidhjeje ndaj problemeve), drejtësia restorative (ku viktima mund të jetë i pranishëm dhe disa forma të riparimit të jenë organizuar) dhe mbikqyrja nga një polic i trainuar i specializuar.  </w:t>
      </w:r>
    </w:p>
    <w:p>
      <w:pPr>
        <w:pStyle w:val="Normal"/>
        <w:jc w:val="both"/>
        <w:rPr>
          <w:lang w:val="it-IT"/>
        </w:rPr>
      </w:pPr>
      <w:r>
        <w:rPr>
          <w:lang w:val="it-IT"/>
        </w:rPr>
      </w:r>
    </w:p>
    <w:p>
      <w:pPr>
        <w:pStyle w:val="Normal"/>
        <w:jc w:val="both"/>
        <w:rPr/>
      </w:pPr>
      <w:r>
        <w:rPr>
          <w:lang w:val="it-IT"/>
        </w:rPr>
        <w:t>Kufizimet e Diversionit</w:t>
      </w:r>
    </w:p>
    <w:p>
      <w:pPr>
        <w:pStyle w:val="Normal"/>
        <w:jc w:val="both"/>
        <w:rPr/>
      </w:pPr>
      <w:r>
        <w:rPr>
          <w:lang w:val="it-IT"/>
        </w:rPr>
        <w:t xml:space="preserve">Në këtë drejtim dhe duke iu referuar nenit 40 të KDF, Komiteti i të Drejtave të Fëmijëve thekson se: </w:t>
      </w:r>
    </w:p>
    <w:p>
      <w:pPr>
        <w:pStyle w:val="Normal"/>
        <w:ind w:firstLine="720"/>
        <w:jc w:val="both"/>
        <w:rPr/>
      </w:pPr>
      <w:r>
        <w:rPr>
          <w:lang w:val="it-IT"/>
        </w:rPr>
        <w:t xml:space="preserve"> </w:t>
      </w:r>
      <w:r>
        <w:rPr>
          <w:lang w:val="it-IT"/>
        </w:rPr>
        <w:t>i) Diversioni duhet përdorur vetëm ku ka evidencë bindëse që fëmija ka kryer shkelje të supozuar, që ai/ajo lirshëm dhe në mënyrë vullnetare njeh përgjegjësinë, dhe që kjo njohje nuk do të përdoret kundër tij/saj në ndonjë procedure ligjore pasuese;</w:t>
      </w:r>
    </w:p>
    <w:p>
      <w:pPr>
        <w:pStyle w:val="Normal"/>
        <w:ind w:firstLine="720"/>
        <w:jc w:val="both"/>
        <w:rPr/>
      </w:pPr>
      <w:r>
        <w:rPr>
          <w:lang w:val="it-IT"/>
        </w:rPr>
        <w:t xml:space="preserve">ii) Fëmija duhet lirshëm dhe në mënyrë vullnetare të miratojë diversionin; një miratim i tillë duhet të bazohet në informacion të mjaftueshëm për natyrën dhe kohëzgjatjen e masave dhe për pasojat e një dështimi për të bashkëpunuar dhe plotësuar masën; </w:t>
      </w:r>
    </w:p>
    <w:p>
      <w:pPr>
        <w:pStyle w:val="Normal"/>
        <w:ind w:firstLine="720"/>
        <w:jc w:val="both"/>
        <w:rPr/>
      </w:pPr>
      <w:r>
        <w:rPr>
          <w:lang w:val="it-IT"/>
        </w:rPr>
        <w:t>iii) Ligji duhet të përmbajë dispozita specifike, duke treguar së në cilat raste diversioni është i mundur, dhe pushteti i policisë, prokurorëve dhe agjencive të tjera të bëjë që vendimet të rregullohen dhe mbahen nën vëzhgim;</w:t>
      </w:r>
    </w:p>
    <w:p>
      <w:pPr>
        <w:pStyle w:val="Normal"/>
        <w:ind w:firstLine="720"/>
        <w:jc w:val="both"/>
        <w:rPr/>
      </w:pPr>
      <w:r>
        <w:rPr>
          <w:lang w:val="it-IT"/>
        </w:rPr>
        <w:t xml:space="preserve">iv) Plotësimi i masës diversionare nga fëmija duhet të rezultojë në mbylljen përfundimtare dhe finale të rastit; cdo informacion duhet të mbahet për një periudhë kohe të caktuar, dhe nuk duhet parë si një rekord kriminal ose dicka e ngjashme. </w:t>
      </w:r>
    </w:p>
    <w:p>
      <w:pPr>
        <w:pStyle w:val="Normal"/>
        <w:jc w:val="both"/>
        <w:rPr>
          <w:lang w:val="it-IT"/>
        </w:rPr>
      </w:pPr>
      <w:r>
        <w:rPr>
          <w:lang w:val="it-IT"/>
        </w:rPr>
      </w:r>
    </w:p>
    <w:p>
      <w:pPr>
        <w:pStyle w:val="Normal"/>
        <w:jc w:val="both"/>
        <w:rPr/>
      </w:pPr>
      <w:r>
        <w:rPr>
          <w:lang w:val="it-IT"/>
        </w:rPr>
        <w:t xml:space="preserve">Përvec vendosjes së limiteve formale për përdorimin e diversionit, ky udhërëfyes pohon se është e rëndësishme që ata që administrojnë skema dhe programe të tilla janë kualifikuar në mënyrën e duhur dhe trainohen rregullisht, për shembull në standartet ndërkombëtare, drejtësinë për të miturit dhe zhvillimin e fëmijëve, për të ruajtur cilësinë e ndërhyrjeve të tilla. Është gjithashtu e rëndësishme që programet e diversionit të monitorohen nga mbajtës të dhënash modern dhe transparente. Efektiviteti i tyre dhe përputhshëmëria e vazhdueshme me parimet e drejtësisë për të rinjtë të caktuara në KDF dhe standarte të tjera ndërkombëtare duhet të monitorohen në mënyrë të plotë dhe objektive. </w:t>
      </w:r>
    </w:p>
    <w:p>
      <w:pPr>
        <w:pStyle w:val="Normal"/>
        <w:jc w:val="both"/>
        <w:rPr>
          <w:lang w:val="it-IT"/>
        </w:rPr>
      </w:pPr>
      <w:r>
        <w:rPr>
          <w:lang w:val="it-IT"/>
        </w:rPr>
      </w:r>
    </w:p>
    <w:p>
      <w:pPr>
        <w:pStyle w:val="Normal"/>
        <w:jc w:val="both"/>
        <w:rPr/>
      </w:pPr>
      <w:r>
        <w:rPr>
          <w:lang w:val="it-IT"/>
        </w:rPr>
        <w:t xml:space="preserve">Megjithëse një pjesë e njohur e sistemit të drejtësisë për të miturit në disa vende, programet e diversionit janë më të reja sesa në të tjera dhe duan kohë për t’u ngulitur. Duhet treguar kujdes për të siguruar që këto programe të mbrohen mjaftueshëm, përmes sigurimit të burimeve të dedikuara.  Ato duhet të drejtohen nga një strukturë ligjore koherente dhe e integruar në sistemin ligjor. Strukturat duhet të vihen në vend për të siguruar koordinim efektiv midis programeve të diversionit dhe përgjegjësitë e agjensive relevante duhet të përkufizohen në mënyrë të qartë. I gjithë stafi duhet të trainohet në mënyrën e duhur dhe të mbështetet në punën e vet për të siguruar se ata i plotësojnë të gjitha nevojat e të rinjve. Është e nevojshme të ndërgjegjësohen më shumë vendim-marrësit për meritat dhe efektivitetin e diversionit për të inkurajuar mbështetjen për përdorimin e tij. Të gjitha këto masa nevojiten të lejojnë besim në diversion për t’u zhvilluar, kryesisht midis organeve gjykuese.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xml:space="preserve">Dënimi </w:t>
      </w:r>
    </w:p>
    <w:p>
      <w:pPr>
        <w:pStyle w:val="Normal"/>
        <w:jc w:val="both"/>
        <w:rPr>
          <w:lang w:val="it-IT"/>
        </w:rPr>
      </w:pPr>
      <w:r>
        <w:rPr>
          <w:lang w:val="it-IT"/>
        </w:rPr>
        <w:t>Kur pengimi dhe diversioni janë të pasuksesshme në ndalimin e shkeljeve të mëtejshme, ose kur ato nuk konsiderohen të përshtatshme, shkelësi i ligjit me moshë të re përfundon përpara një trupi gjykues kompetent për të dhënë dënimin. Standartet ndërkombëtare sigurojnë një udhërëfyes të qartë për mënyrën në të cilën rastet që përfshijnë fëmijët duhet të gjykohen. Neni 3 i KDF pohon se interesat më të mira të fëmijës duhet të përbëjnë një konsideratë primare në të gjitha vendimet që kanë të bëjnë me të. Sipas Komisionit për të Drejtat e Fëmijëve kjo do të thotë se objektivat tradicionale të drejtësisë kriminale duhet t’i hapin rrugë rehabilitimit dhe objektivave të drejtësisë rehabilituese gjatë gjykimit të shkeljeve të fëmijëve. Sistemi i drejtësisë për të miturit duhet të theksojë mirëqënien e fëmijëve dhe të sigurojë se “cdo reagim ndaj kriminelëve të mitur është gjithmonë… në porporcion me kushtet e kriminelit dhe krimit. Përgjigja ndaj shkelësve të rinj duhet të marrë në konsideratë jo vetëm seriozitetin e krimit por edhe kushtet e kriminelit. Faktorë si statusi social i fëmijës, situata e familjes, dëmi i shkaktuar nga krimi dhe faktorë të tjerë që ndikojnë tek kushtet personale duhet të influencojnë reagimet. Gjykatat duhet të mos imponojnë tek kriminelët e mitur sanksione ose masa të kohëzgjatjes së pacaktuar.”</w:t>
      </w:r>
      <w:r>
        <w:rPr>
          <w:rStyle w:val="FootnoteCharacters"/>
          <w:rStyle w:val="FootnoteAnchor"/>
          <w:lang w:val="it-IT"/>
        </w:rPr>
        <w:footnoteReference w:id="22"/>
      </w:r>
    </w:p>
    <w:p>
      <w:pPr>
        <w:pStyle w:val="Normal"/>
        <w:jc w:val="both"/>
        <w:rPr/>
      </w:pPr>
      <w:r>
        <w:rPr>
          <w:lang w:val="it-IT"/>
        </w:rPr>
        <w:t xml:space="preserve">Sipas nenit 37 të KDF, arrestimi, dënimi ose burgimi i një fëmije duhet të jetë në përputhshmëri me ligjin dhe të përdoret si një masë e fundit dhe për periudhën më të shkurtër të mundshme. Gjithashtu, asnjë fëmijë nuk mund të deprivohet nga liria e tij/ saj në mënyrë arbitrare.  Sic shprehet dhe në rregulloren Europiane, ndalimi duhet të praktikohet vetëm për qëllimin për të cilin imponohet dhe në një mënyrë që nuk e rëndon vuajtjen që ajo mbart. </w:t>
      </w:r>
    </w:p>
    <w:p>
      <w:pPr>
        <w:pStyle w:val="Normal"/>
        <w:jc w:val="both"/>
        <w:rPr>
          <w:lang w:val="it-IT"/>
        </w:rPr>
      </w:pPr>
      <w:r>
        <w:rPr>
          <w:lang w:val="it-IT"/>
        </w:rPr>
      </w:r>
    </w:p>
    <w:p>
      <w:pPr>
        <w:pStyle w:val="Normal"/>
        <w:jc w:val="both"/>
        <w:rPr/>
      </w:pPr>
      <w:r>
        <w:rPr>
          <w:lang w:val="it-IT"/>
        </w:rPr>
        <w:t xml:space="preserve">Një shqetësim i vecantë shprehet edhe për vendosjen e fëmijëve në dënimin para-gjyqësor për periudha të gjata në pritje të gjyqit. Sipas Komisionit për të  Drejtat e Fëmijëve  kjo përbën “një shkelje të rëndë” të koventës. Dënimi para-gjyqësor duhet të kufizohet vetëm për “raste të vecanta”. Për të arritur angazhimin e tyre në këtë fushë, shtetet duhet të ndërmarrin veprime specifike për të ulur numrin e fëmijëve në dënimin para gjyqit, dhe të sigurojnë një sërë alternativash të mundshme për të ulur përdorimin e përgjithshëm të këtij lloj dënimi. Ligji duhet të shprehë qartë kushtet që duhen plotësuar për të mbajtur një fëmijë në dënim me paraburgim. Në raste të vecanta, ky lloj dënimi mund të jetë i nevojshëm për të siguruar paraqitjen në zhvillimet e gjyqit, ose kur fëmija është në rrezik të menjëhershëm për veten ose të tjerët, ose ka gjasa të marrë një dënim të zgjatur. Ndihma me strukturë garancie duhet të jetë e vlefshme dhe cdo përpjekje e bërë që fëmija të qëndrojë në familje deri në zhvillimin e gjyqit, apo kur merr ndihmë për të mos u përfshirë më në telashe. Mjete alternative, për shembull, birësimi me garanci, programe këshillimi, dhe alernativa rezidenciale duhet të jenë të vlefshme për të minimizuar përdorimin e dënimit me paraburgim.  </w:t>
      </w:r>
    </w:p>
    <w:p>
      <w:pPr>
        <w:pStyle w:val="Normal"/>
        <w:jc w:val="both"/>
        <w:rPr>
          <w:lang w:val="it-IT"/>
        </w:rPr>
      </w:pPr>
      <w:r>
        <w:rPr>
          <w:lang w:val="it-IT"/>
        </w:rPr>
      </w:r>
    </w:p>
    <w:p>
      <w:pPr>
        <w:pStyle w:val="Normal"/>
        <w:jc w:val="both"/>
        <w:rPr/>
      </w:pPr>
      <w:r>
        <w:rPr>
          <w:lang w:val="it-IT"/>
        </w:rPr>
        <w:t xml:space="preserve">Kur dënimi me paraburgim është i pashmagshëm, është e rëndësishme që kohëzgjatja e tij të jetë sa më shkurt që është e mundur. Për këtë qëllim, ata që janë në dënim duke pritur gjyqin,  duhet që përgatitjet t’i kenë të përshpejtuara. Gjithashtu, kufizime të limituara duhet të vendosen gjatë periudhës përpara gjyqit, në rastet e fëmijëve, dhe nevoja e një dënimi të tillë duhet konsideruar me shumë kujdes. Këto standarte janë si rrjedhojë e praktikës së rasteve të mëparshme të Komisionit Europian të të drejtave të njeriut bazuar në nenin 5 të KEDNJ, e cila kërkon që fëmijët të paraqiten ligjërisht gjatë punimeve për të sfiduar ligjshmërinë e vendndodhjes së tyre të dënimit. </w:t>
      </w:r>
    </w:p>
    <w:p>
      <w:pPr>
        <w:pStyle w:val="Normal"/>
        <w:jc w:val="both"/>
        <w:rPr>
          <w:lang w:val="it-IT"/>
        </w:rPr>
      </w:pPr>
      <w:r>
        <w:rPr>
          <w:lang w:val="it-IT"/>
        </w:rPr>
      </w:r>
    </w:p>
    <w:p>
      <w:pPr>
        <w:pStyle w:val="Normal"/>
        <w:jc w:val="both"/>
        <w:rPr/>
      </w:pPr>
      <w:r>
        <w:rPr>
          <w:lang w:val="it-IT"/>
        </w:rPr>
        <w:t>Cënueshmëria e fëmijëve të dënuar me arrest duhet marrë parasysh për të siguruar që ata të trajtohen duke respektuar dinjitetin dhe integritetin e tyre personal. Duhen bërë përpjekje për të përmirësuar cilësinë e kësaj mase për të siguruar ndarje nga të të rriturit e të rinjve dhe për t’u siguruar së një sërë masash dhe aktivitetesh të jenë të mundshme për të miturit që iu është dhënë masa e arrestit, me kusht që ata të jenë të pafajshëm deri sa të provohet faji i tyre.</w:t>
      </w:r>
    </w:p>
    <w:p>
      <w:pPr>
        <w:pStyle w:val="Normal"/>
        <w:jc w:val="both"/>
        <w:rPr>
          <w:lang w:val="it-IT"/>
        </w:rPr>
      </w:pPr>
      <w:r>
        <w:rPr>
          <w:lang w:val="it-IT"/>
        </w:rPr>
      </w:r>
    </w:p>
    <w:p>
      <w:pPr>
        <w:pStyle w:val="Normal"/>
        <w:jc w:val="both"/>
        <w:rPr/>
      </w:pPr>
      <w:r>
        <w:rPr>
          <w:lang w:val="it-IT"/>
        </w:rPr>
        <w:t xml:space="preserve">Dënimi duhet të përdoret si një zgjidhje e fundit, pavarësisht nëse qëllimi i tij është të rehabilitojë osë të sigurojë kujdes për fëmijët. Megjithatë, shqetësimi në rritje ekziston për praktikat e heqjes së lirisë të fëmijëve, për t’i siguruar atyre kujdes ose trajtim në një mënyrë të sigurt.  Përdorimi i të ashtuquajturës “kujdestari mbrojtëse”, pra heqja e lirisë për qëllime të mbrojtjes së fëmijëve nga dëmtimi mund të maskojë në mënyrë të pamjaftueshme sistemet e zhvilluara të mirëqënies sociale dhe sigurimit të kujdesit. Megjithatë, mund të luajë edhe një rol pozitiv, në rrethana të vecanta, duke qënë se është shpesh e nevojshme të vendoset një fëmijë në një ambjent që do t’i ofrojë siguri.  Një mbrojtje e rëndësishme dhe parësore do të ishte të kërkohej edhe aprovimi i fëmijës kur është e mundur, për të ndaluar një vendndodhje arbitrare. Një rishikim i herëpashershëm i vendndodhjes duhet siguruar gjithashtu. Duhet gjithashtu që një sërë mundësish të merren parasysh- për shembull  shërbime të mbështetjes së familjeve, kujdes birësues, dhe banesa të përkohshme- për të reduktuar kërkesën për dënim për qëllime mbrojtëse.  </w:t>
      </w:r>
    </w:p>
    <w:p>
      <w:pPr>
        <w:pStyle w:val="Normal"/>
        <w:jc w:val="both"/>
        <w:rPr>
          <w:lang w:val="it-IT"/>
        </w:rPr>
      </w:pPr>
      <w:r>
        <w:rPr>
          <w:lang w:val="it-IT"/>
        </w:rPr>
        <w:t>Sipas Gjykatës Europiane për të Drejtat e Fëmijëve, kujdestaria mbrojtëse është në përputhje me Konventën Europiane për të Drejtat e Njeriut vetëm kur i shërben qëlllimit të “mbikqyrjes edukative” sic shprehet edhe në nenin 5(1)(d). Përsa i përket kuptimit të këtij koncepti, Gjykata ka shprehur se nuk duhet barazuar drejtësisht me nocionet e mësimdhënies në klasa. Në kontekstin e një të riu në kujdes të shërbimeve sociale duhet të “përqafojë shumë aspekte të ushtrimit nga autoritetet lokale të të drejtave prindërore, në të mirë dhe në mbrojtje të personave në fjalë.’ Megjithatë, fëmijët në nevojë për përkujdesje dhe mbrojtje të cilët nuk janë dënuar për një vepër kriminale nuk mund të vendosen në një institucion penal vetëm nëse sigurohet në mënyrë efektive mbikqyrja e tyre edukative.</w:t>
      </w:r>
      <w:r>
        <w:rPr>
          <w:rStyle w:val="FootnoteCharacters"/>
          <w:rStyle w:val="FootnoteAnchor"/>
          <w:lang w:val="it-IT"/>
        </w:rPr>
        <w:footnoteReference w:id="23"/>
      </w:r>
    </w:p>
    <w:p>
      <w:pPr>
        <w:pStyle w:val="Normal"/>
        <w:jc w:val="both"/>
        <w:rPr>
          <w:b/>
          <w:b/>
          <w:lang w:val="it-IT"/>
        </w:rPr>
      </w:pPr>
      <w:r>
        <w:rPr>
          <w:b/>
          <w:lang w:val="it-IT"/>
        </w:rPr>
      </w:r>
    </w:p>
    <w:p>
      <w:pPr>
        <w:pStyle w:val="Normal"/>
        <w:jc w:val="both"/>
        <w:rPr/>
      </w:pPr>
      <w:r>
        <w:rPr>
          <w:b/>
        </w:rPr>
        <w:t xml:space="preserve">Ri-integrimi </w:t>
      </w:r>
    </w:p>
    <w:p>
      <w:pPr>
        <w:pStyle w:val="Normal"/>
        <w:jc w:val="both"/>
        <w:rPr/>
      </w:pPr>
      <w:r>
        <w:rPr/>
        <w:t xml:space="preserve">Është vëzhguar se nivelet e ri-kryerjes së veprave penale nga fëmijët ngrenë pyetje serioze për efikasitetin dhe qëllimin e të gjithë sistemit të drejtësisë për të rinj dhe në të vërtetë  shumica e vështirësisë e shoqëruar me përdorimin e dënimit është dështimi i tij për t’ju adresuar sjelljes dënuese. Respektivisht, shtetet duhet të përqëndrohen tek riintegrimi i fëmijëve dhe duhet të marrin në konsideratë imponimin tek autoritetet lokale të një detyre statutore për rivendosjen e fëmijëve. Riintegrimi duhet të jetë një pjesë e rëndësishme e dënimit me burgim, me mirëqënien dhe kujdesin si dy prioritete kryesore.  Duhet krijuar bashkëpunimi midis administratës së burgut dhe shërbimeve speciale në komunitet. Gjithashtu e ngjashme është përqasja e përdorur në Hollandë, ku lehtësitë për dënimin gjatë natës i lejojnë të rinjtë të ndjekin shkollën gjatë ditës. Kjo është një mënyrë në të cilën të rinjtë mund të sigurojnë akses në shërbime në komunitet ndërsa vuajnë një dënim.  </w:t>
      </w:r>
    </w:p>
    <w:p>
      <w:pPr>
        <w:pStyle w:val="Normal"/>
        <w:jc w:val="both"/>
        <w:rPr/>
      </w:pPr>
      <w:r>
        <w:rPr/>
      </w:r>
    </w:p>
    <w:p>
      <w:pPr>
        <w:pStyle w:val="Normal"/>
        <w:jc w:val="both"/>
        <w:rPr/>
      </w:pPr>
      <w:r>
        <w:rPr/>
        <w:t xml:space="preserve">Duhen marrë masa për të siguruar që largimi i fëmijëve nga familjet e tyre, shokët dhe komuniteti të mos ketë një efekt të gjatë. Për shembull, rregullimet e vizitave duhet të lejojnë të rinjtë të mbajnë dhe zhvillojnë lidhjet familjare në një mënyrë sa më normale që të jetë e mundur. Mundësitë për integrim social, duke përfshirë edhe largimin, dhe komunikimi me botën e jashtme përmes medias, vizitave dhe shkëmbimit të informacionit duhet inkurajuar gjithashtu.  </w:t>
      </w:r>
    </w:p>
    <w:p>
      <w:pPr>
        <w:pStyle w:val="Normal"/>
        <w:jc w:val="both"/>
        <w:rPr/>
      </w:pPr>
      <w:r>
        <w:rPr/>
      </w:r>
    </w:p>
    <w:p>
      <w:pPr>
        <w:pStyle w:val="Normal"/>
        <w:jc w:val="both"/>
        <w:rPr/>
      </w:pPr>
      <w:r>
        <w:rPr/>
        <w:t xml:space="preserve">Familjet dhe anëtarët e tjerë të komunitet duhet të përfshihen sa më shumë që të jetë e mundur në qendrat e dënimit, duke punuar me të rinjtë që vuajnë dënimin atje, për të mbajtur lidhjet e tyre me komunitetin. Këto rregullime duhet të bëhen për të miturit për të ndjekur shkollat lokale dhe qendrat trainuese dhe të marrin pjesë në aktivitete të komunitetit. Të gjithë të miturit duhet të ndihmohen për të bërë tranzicionin në jetën në komunitet dhe përgatijet për liri si një pjesë e një plani për kujdesin personal.  Kjo përbën masa që përfshijnë largim shtesë, liri me kusht, e kombinuar me mbështetje sociale efektive, dhe lehtësi zvogëluese që e bëjnë më të lehtë kthimin në shtëpi të të dënuarve të mitur. Njësi-gjysëm të hapura mund të jenë shumë të përshtatshme për këtë qëllim. Sisteme miqësie, ku ata që e kanë kryer tranzicionin me sukses i sigurojnë të tjerët me mbrojtje, mund të jetë shumë efektiv. Sigurimi i mbështetjes folloë up dhe shërbimeve, ndihmon të rinjtë të kryejnë tranzicionin në komunitetet e tyre më lehtë dhe kjo duhet të konsiderohet si pjesë e një procesi planifikues të përgjithshëm. </w:t>
      </w:r>
    </w:p>
    <w:p>
      <w:pPr>
        <w:pStyle w:val="Normal"/>
        <w:jc w:val="both"/>
        <w:rPr/>
      </w:pPr>
      <w:r>
        <w:rPr/>
      </w:r>
    </w:p>
    <w:p>
      <w:pPr>
        <w:pStyle w:val="Normal"/>
        <w:jc w:val="both"/>
        <w:rPr/>
      </w:pPr>
      <w:r>
        <w:rPr/>
        <w:t xml:space="preserve">Institucionet, shërbimet dhe lehtësitë përgjegjëse për kujdesin dhe mbrojtjen e fëmijjëve duhet të jenë në përputhje me standartet e krijuara nga autoritetet kompetente, kryesisht në fushën e sigurisë, shëndetit, numrit dhe përshtatshmërisë së stafit dhe mbikqyrjes. Nevoja për inspektim të rregullt dhe të pavarur dhe monitorim kryesisht në rastet e lehtësive të dënimit (të përdorura qoftë për qëllime ndërshkimore apo mbrojtëse) dhe standarte të ndryshme ndërkombëtare theksojnë rëndësinë e sigurimit që stafi që punon me fëmijët në të gjitha fushat e sistemit të dejtësisë për të miturit të jenë të kualifikuar mjaftueshëm dhe të trainohen vazhdimisht. Fëmijët kanë të drejtën për akses në procedurat e pavarura të ankimit, të cilat duhet të jenë të shpejta, të thjeshta dhe efektive dhe duhet të përfshijnë të drejtën për apelim. Avokatët e pavarur duhet të jenë më të disponueshëm për fëmijët nën kujdes në mënyrë që ata të ndihen të aftë për të rritur vëmendjen dhe të bëjnë ankesa pa patur frikë dhe pa vuajtur masa ndërshkimore. Këshillimit dhe zgjidhjes së konfliktit restorativ duhet t’i jepet prioritet si mjete për zgjidhjen e ankesave dhe plotësimin e kërkesave.  </w:t>
      </w:r>
    </w:p>
    <w:p>
      <w:pPr>
        <w:pStyle w:val="Normal"/>
        <w:jc w:val="both"/>
        <w:rPr/>
      </w:pPr>
      <w:r>
        <w:rPr/>
      </w:r>
    </w:p>
    <w:p>
      <w:pPr>
        <w:pStyle w:val="Normal"/>
        <w:jc w:val="both"/>
        <w:rPr/>
      </w:pPr>
      <w:r>
        <w:rPr/>
      </w:r>
    </w:p>
    <w:p>
      <w:pPr>
        <w:pStyle w:val="Normal"/>
        <w:autoSpaceDE w:val="false"/>
        <w:rPr>
          <w:b/>
          <w:b/>
        </w:rPr>
      </w:pPr>
      <w:r>
        <w:rPr>
          <w:b/>
        </w:rPr>
        <w:t>REALITETE SHQIPTARE</w:t>
      </w:r>
    </w:p>
    <w:p>
      <w:pPr>
        <w:pStyle w:val="Normal"/>
        <w:autoSpaceDE w:val="false"/>
        <w:rPr>
          <w:b/>
          <w:b/>
        </w:rPr>
      </w:pPr>
      <w:r>
        <w:rPr>
          <w:b/>
        </w:rPr>
      </w:r>
    </w:p>
    <w:p>
      <w:pPr>
        <w:pStyle w:val="Normal"/>
        <w:autoSpaceDE w:val="false"/>
        <w:rPr>
          <w:b/>
          <w:b/>
        </w:rPr>
      </w:pPr>
      <w:r>
        <w:rPr>
          <w:b/>
        </w:rPr>
        <w:t>Një vështrim i përgjithshëm</w:t>
      </w:r>
    </w:p>
    <w:p>
      <w:pPr>
        <w:pStyle w:val="Normal"/>
        <w:autoSpaceDE w:val="false"/>
        <w:jc w:val="both"/>
        <w:rPr/>
      </w:pPr>
      <w:r>
        <w:rPr>
          <w:bCs/>
        </w:rPr>
        <w:t xml:space="preserve">Pas rënies së “perdes së hekurt”, vendet e Europës Lindore dhe Qëndrore u përballën me ndryshime të shpejta dhe radikale të aspekteve ekonomike, sociale dhe kulturore. Ky transformim i madh nga një shoqëri monolitike në një model të shoqërisë pluraliste afektoi institucionet dhe rendin juridik të cdo vendi, ekonominë, jetën kultore dhe jetën intelektuale, marrdhëniet ndërkombëtare dhe padyshim ndryshime drastike në jetën e përditshme të cdo individi. Periudha e tranzicionit - ende në vijim - nga një sistem socialist në një sistem demokratik sjell edhe disa cështje të cilat ia vlen t’i shqyrtosh nën këndvështirmin e drejtësisë restauruese dhe posacërisht komponentit që lidhet me të miturit. Dy elementë kryesorë mund të konsiderohen në këtë drejtim: </w:t>
      </w:r>
      <w:r>
        <w:rPr>
          <w:bCs/>
          <w:i/>
        </w:rPr>
        <w:t>së pari</w:t>
      </w:r>
      <w:r>
        <w:rPr>
          <w:bCs/>
        </w:rPr>
        <w:t xml:space="preserve"> kërkesën për të garantuar përputhshmërinë e legjislacionit të brendshëm me atë ndërkombëtar të kësaj fushe; dhe </w:t>
      </w:r>
      <w:r>
        <w:rPr>
          <w:bCs/>
          <w:i/>
        </w:rPr>
        <w:t>së dyti</w:t>
      </w:r>
      <w:r>
        <w:rPr>
          <w:bCs/>
        </w:rPr>
        <w:t xml:space="preserve"> ndryshimet shoqërore që këto shoqëri janë të detyruara të përjetojnë në këtë rrugë ndryshimi.</w:t>
      </w:r>
    </w:p>
    <w:p>
      <w:pPr>
        <w:pStyle w:val="Normal"/>
        <w:autoSpaceDE w:val="false"/>
        <w:jc w:val="both"/>
        <w:rPr>
          <w:b/>
          <w:b/>
          <w:bCs/>
        </w:rPr>
      </w:pPr>
      <w:r>
        <w:rPr>
          <w:b/>
          <w:bCs/>
        </w:rPr>
      </w:r>
    </w:p>
    <w:p>
      <w:pPr>
        <w:pStyle w:val="Normal"/>
        <w:autoSpaceDE w:val="false"/>
        <w:jc w:val="both"/>
        <w:rPr/>
      </w:pPr>
      <w:r>
        <w:rPr/>
        <w:t>Në aspektin e ndryshimeve shoqërore, para së gjithash duhet përmendur se të gjithë vendet e Europës Lindore duhet të përballojnë një rritje drastike të numrit të krimeve, e shoqëruar me një ulje të ndjeshme të eficensës së agjencive të zbatimit të ligjit.</w:t>
      </w:r>
      <w:r>
        <w:rPr>
          <w:rStyle w:val="FootnoteCharacters"/>
        </w:rPr>
        <w:t xml:space="preserve"> </w:t>
      </w:r>
      <w:r>
        <w:rPr>
          <w:rStyle w:val="FootnoteCharacters"/>
          <w:rStyle w:val="FootnoteAnchor"/>
        </w:rPr>
        <w:footnoteReference w:id="24"/>
      </w:r>
    </w:p>
    <w:p>
      <w:pPr>
        <w:pStyle w:val="Normal"/>
        <w:autoSpaceDE w:val="false"/>
        <w:jc w:val="both"/>
        <w:rPr/>
      </w:pPr>
      <w:r>
        <w:rPr/>
      </w:r>
    </w:p>
    <w:p>
      <w:pPr>
        <w:pStyle w:val="Normal"/>
        <w:autoSpaceDE w:val="false"/>
        <w:jc w:val="both"/>
        <w:rPr/>
      </w:pPr>
      <w:r>
        <w:rPr/>
        <w:t>Gjithsesi, reforma institucionale dhe ligjore në Shqipëri, jo vetëm që duhet t’i jepte përgjigje adekuate këtyre vështirësive sociale, por edhe njëkohësisht duhet të arrinte standartet demokratike  të një shoqërie e hapur dhe demokratike duke bërë kështu kërcimin e madh “nga një kënvështrim authoritarian dhe kriminalizues i së drejtës drejt një kuptimi të së drejtës penale e karakterizuar nga koncepti i drejtësisë”</w:t>
      </w:r>
      <w:r>
        <w:rPr>
          <w:rStyle w:val="FootnoteCharacters"/>
          <w:rStyle w:val="FootnoteAnchor"/>
        </w:rPr>
        <w:footnoteReference w:id="25"/>
      </w:r>
      <w:r>
        <w:rPr/>
        <w:t>.</w:t>
      </w:r>
    </w:p>
    <w:p>
      <w:pPr>
        <w:pStyle w:val="Normal"/>
        <w:autoSpaceDE w:val="false"/>
        <w:jc w:val="both"/>
        <w:rPr/>
      </w:pPr>
      <w:r>
        <w:rPr/>
        <w:t>Në këtë reformë komplekse inciativat reformuese duhet të mbanin parasysh si të zbatoheshin standartet “e reja” të vendosura nga instrumentat ndërkombëtarë, sikundër janë listuar më lart. Me fjalë të tjera, Shqipëria përballej me një tjetër lloj sfide, duke qënë se sistemi i drejtësisë duhet të krijonte dhe observonte forma të reja të kontrollit jashtëgjyqësor, ndërshikime me bazë komuniteti, procedura dhe masa alternative, masa diversifikuese ashtu sikundër duhej edhe të krijonte një sistem efektiv të mbështetjes së viktimës, siguronte kushte dhe mundësi për rintegrimin social të të dënuarve, dhe të skiconte  strategji afatgjata komplekse për parandalimin dhe ndërshkimin e krimit.</w:t>
      </w:r>
    </w:p>
    <w:p>
      <w:pPr>
        <w:pStyle w:val="Normal"/>
        <w:autoSpaceDE w:val="false"/>
        <w:rPr>
          <w:rFonts w:ascii="Garamond" w:hAnsi="Garamond" w:cs="Garamond"/>
          <w:sz w:val="21"/>
          <w:szCs w:val="21"/>
        </w:rPr>
      </w:pPr>
      <w:r>
        <w:rPr>
          <w:rFonts w:cs="Garamond" w:ascii="Garamond" w:hAnsi="Garamond"/>
          <w:sz w:val="21"/>
          <w:szCs w:val="21"/>
        </w:rPr>
      </w:r>
    </w:p>
    <w:p>
      <w:pPr>
        <w:pStyle w:val="Normal"/>
        <w:autoSpaceDE w:val="false"/>
        <w:jc w:val="both"/>
        <w:rPr>
          <w:bCs/>
        </w:rPr>
      </w:pPr>
      <w:r>
        <w:rPr>
          <w:bCs/>
        </w:rPr>
        <w:t>Cështja më kryesore ende e pranishme edhe sot në realitetin tonë është si të implementojmë metodat alternative  në një sistem drejtësie konvencional. Qetësia me të cilën masat alternative mund të implementohen  tregon njëkohësisht sesa fleksibël është sistemi i drejtësisë shqiptare, dhe në c’masë e c’rrethanë siguron hapësirë për më tepër ndërhyrje me një bazë komuniteti. Me pak  fjalë, shkalla e masave alternative në sistemin tonë të drejtësisë tregon sesa ”demokratike” mund të të konsiderohet një shoqëri si kjo e jona.</w:t>
      </w:r>
    </w:p>
    <w:p>
      <w:pPr>
        <w:pStyle w:val="Normal"/>
        <w:autoSpaceDE w:val="false"/>
        <w:jc w:val="both"/>
        <w:rPr>
          <w:bCs/>
        </w:rPr>
      </w:pPr>
      <w:r>
        <w:rPr>
          <w:bCs/>
        </w:rPr>
      </w:r>
    </w:p>
    <w:p>
      <w:pPr>
        <w:pStyle w:val="Normal"/>
        <w:autoSpaceDE w:val="false"/>
        <w:jc w:val="both"/>
        <w:rPr/>
      </w:pPr>
      <w:r>
        <w:rPr/>
        <w:t>Natyrisht që për shkak të një sërë rrethanash dhe shumëllojshmërie faktorësh sistemi i drejtësisë në Shqipëri është shumë herë më tepër i ashpër dhe ndërshkues, krahasuar me vendet e Europës Perëndimore, zhvillimi i të cilave nuk u bë për një periudhë 10-15 vjecare. Për pasojë, edhe sfida e parë e sistemit të drejtësisë është “pranimi” se në sistem mund të integrohen edhe alternativa të dënimit penal. Në këtë aspekt ka nevojë për një sqarim; cdokush mund të pretendojë se në një sistem të drejtësisë penale alternativat e dënimit penal mund të ekzistojnë edhe pa qënë e pranishme drejtësia restauruese, por drejtësia restauruese nuk mund të zhvillohet në një atmosferë gjyqësore-shoqërore që nuk mbështet dhe promovon masa të tjera, përvec atyre të shpagimit.</w:t>
      </w:r>
    </w:p>
    <w:p>
      <w:pPr>
        <w:pStyle w:val="Normal"/>
        <w:autoSpaceDE w:val="false"/>
        <w:jc w:val="both"/>
        <w:rPr/>
      </w:pPr>
      <w:r>
        <w:rPr/>
      </w:r>
    </w:p>
    <w:p>
      <w:pPr>
        <w:pStyle w:val="Normal"/>
        <w:autoSpaceDE w:val="false"/>
        <w:jc w:val="both"/>
        <w:rPr/>
      </w:pPr>
      <w:r>
        <w:rPr/>
        <w:t xml:space="preserve">Më tej ka edhe një pyetje themelore që ende nuk e ka një përgjigje të saktë nëse drejtësia restauruese në kontekstin shqiptar është një pamje tërrësisht e ndryshme e sistemit të drejtësisë (një “ndryshim paradigme” në sistemin e drejtësisë), apo mund të flasim vetëm për integrim të disa “elementëve restorativë” në sistemin aktual me bazë sistemi drejtësinë shpaguese. Gjithsesi, zbatimi i drejtësisë restauruese në “sisteme drejtësie në lëvizje” mund të konsiderohet edhe si një proces më i lehtë dhe më i shpejtë në një vështrim krahasimor me historikun e sistemeve të drejtësisë së Europës Perëndimore.  Zhvillimi i sistemit të drejtësisë shqiptare në tranzicionin demokratik dhe rrugës së integrimit drejt Bashkimit Europan kanë kontribuar në mënyrë domethënëse në performancën e sistemit edhe në aspektin e drejtësisë alternative. </w:t>
      </w:r>
    </w:p>
    <w:p>
      <w:pPr>
        <w:pStyle w:val="Normal"/>
        <w:autoSpaceDE w:val="false"/>
        <w:jc w:val="both"/>
        <w:rPr/>
      </w:pPr>
      <w:r>
        <w:rPr/>
      </w:r>
    </w:p>
    <w:p>
      <w:pPr>
        <w:pStyle w:val="Normal"/>
        <w:autoSpaceDE w:val="false"/>
        <w:jc w:val="both"/>
        <w:rPr/>
      </w:pPr>
      <w:r>
        <w:rPr/>
        <w:t xml:space="preserve">Megjithatë, proceset e reformit instucional dhe politik jo domosdoshmerisht kanë krijuar kohën e mjaftueshme për ndryshime edhe të mentalitetit gjithashtu. Për pasojë, legjitimiteti dhe roli për rritjen e kredibilitetit  të këndvështrimeve formale, vecanërisht të legjislacionit, nuk duhet të nënvlerësohen kur diskutojmë forma efektive të implementimit të drejtësisë restauruese. Me fjalë të tjera, ligjet janë instrumenta më domethënës të një zbatimi efektiv, sepse janë të rëndësishme për të siguruar arsyet, justifikimet, pozicione të qarta, protokolle dhe kredibilitet në shoqëri nga një drejtim lart –poshtë. Ndaj edhe promovimi i drejtësisë restauruese është dhe duhet të jetë më i madh në Shqipëri (dhe vende të tjera të Europës Lindore) sesa në vende të tjera të Eruopës Perëndimore. </w:t>
      </w:r>
    </w:p>
    <w:p>
      <w:pPr>
        <w:pStyle w:val="Normal"/>
        <w:autoSpaceDE w:val="false"/>
        <w:jc w:val="both"/>
        <w:rPr/>
      </w:pPr>
      <w:r>
        <w:rPr/>
      </w:r>
    </w:p>
    <w:p>
      <w:pPr>
        <w:pStyle w:val="Normal"/>
        <w:autoSpaceDE w:val="false"/>
        <w:jc w:val="both"/>
        <w:rPr/>
      </w:pPr>
      <w:r>
        <w:rPr/>
        <w:t>Sot ndoshta ne kemi më shumë pyetje të hapura, sesa përgjigje të qarta.</w:t>
      </w:r>
    </w:p>
    <w:p>
      <w:pPr>
        <w:pStyle w:val="Normal"/>
        <w:autoSpaceDE w:val="false"/>
        <w:rPr>
          <w:rFonts w:ascii="Garamond" w:hAnsi="Garamond" w:cs="Garamond"/>
          <w:sz w:val="21"/>
          <w:szCs w:val="21"/>
        </w:rPr>
      </w:pPr>
      <w:r>
        <w:rPr>
          <w:rFonts w:cs="Garamond" w:ascii="Garamond" w:hAnsi="Garamond"/>
          <w:sz w:val="21"/>
          <w:szCs w:val="21"/>
        </w:rPr>
      </w:r>
    </w:p>
    <w:p>
      <w:pPr>
        <w:pStyle w:val="Normal"/>
        <w:autoSpaceDE w:val="false"/>
        <w:rPr>
          <w:rFonts w:ascii="Garamond" w:hAnsi="Garamond" w:cs="Garamond"/>
          <w:sz w:val="21"/>
          <w:szCs w:val="21"/>
        </w:rPr>
      </w:pPr>
      <w:r>
        <w:rPr>
          <w:rFonts w:cs="Garamond" w:ascii="Garamond" w:hAnsi="Garamond"/>
          <w:sz w:val="21"/>
          <w:szCs w:val="21"/>
        </w:rPr>
      </w:r>
    </w:p>
    <w:p>
      <w:pPr>
        <w:pStyle w:val="Normal"/>
        <w:autoSpaceDE w:val="false"/>
        <w:rPr>
          <w:b/>
          <w:b/>
        </w:rPr>
      </w:pPr>
      <w:r>
        <w:rPr>
          <w:b/>
        </w:rPr>
        <w:t>Aspektet kryesore të drejtësisë restauruese</w:t>
      </w:r>
    </w:p>
    <w:p>
      <w:pPr>
        <w:pStyle w:val="Normal"/>
        <w:autoSpaceDE w:val="false"/>
        <w:jc w:val="both"/>
        <w:rPr/>
      </w:pPr>
      <w:r>
        <w:rPr/>
        <w:t>Praktikat restauruese gjenden si  në traditën e lashtë ashtu dhe atë moderne shqiptare. Në të drejtën zakonore shqiptare, instituti i pajtimit dhe ndërmjetësimit zë një rol të  rëndësishëm (nenet 667-682 të Kanunit të Lekë Dukagjinit). Këto nene parashikojnë  parimet kryesore të ndërmjetësimit dhe pajtimit për të siguruar paqe dhe mirëkuptim  Sipas të drejtës zakonore, pajtimi ishte një proces vullnetar dhe elementi kryesor i tij ishte një marrëveshje e arritur midis palëve me vullnetin e tyre të lirë.</w:t>
      </w:r>
    </w:p>
    <w:p>
      <w:pPr>
        <w:pStyle w:val="Normal"/>
        <w:autoSpaceDE w:val="false"/>
        <w:jc w:val="both"/>
        <w:rPr>
          <w:bCs/>
          <w:color w:val="000000"/>
        </w:rPr>
      </w:pPr>
      <w:r>
        <w:rPr/>
        <w:t>Prof. Ismet Elezi, profesor i kriminologjisë ka shkruar se “karakteristika më e zakonshme e të drejtës zakonore shqiptare nga veriu në jug është përdorimi i institutit të faljes dhe të pajtimit për të kufizuar gjakmarrjen , dhe  si nje mjet fuqishëm kundër tyre, i pandashëm nga instituti i vendosjes së armëpushimit”</w:t>
      </w:r>
      <w:r>
        <w:rPr>
          <w:rStyle w:val="FootnoteCharacters"/>
          <w:rStyle w:val="FootnoteAnchor"/>
        </w:rPr>
        <w:footnoteReference w:id="26"/>
      </w:r>
      <w:r>
        <w:rPr/>
        <w:t xml:space="preserve"> </w:t>
      </w:r>
    </w:p>
    <w:p>
      <w:pPr>
        <w:pStyle w:val="Normal"/>
        <w:autoSpaceDE w:val="false"/>
        <w:jc w:val="both"/>
        <w:rPr>
          <w:bCs/>
          <w:color w:val="000000"/>
        </w:rPr>
      </w:pPr>
      <w:r>
        <w:rPr>
          <w:bCs/>
          <w:color w:val="000000"/>
        </w:rPr>
      </w:r>
    </w:p>
    <w:p>
      <w:pPr>
        <w:pStyle w:val="Normal"/>
        <w:shd w:fill="FFFFFF" w:val="clear"/>
        <w:jc w:val="both"/>
        <w:rPr/>
      </w:pPr>
      <w:r>
        <w:rPr/>
        <w:t>Zbatimi i praktikave të drejtësisë restauruese në Shqipëri ndoqi pothuajse linjat e përgjithshme dhe drejtimet që janë ndjekur edhe në vendet e tjera të Europës Lindore. Sikundër edhe në shtet e tjera europiane lindore, praktika e zgjidhjes alternative të konflikteve, u implementua në procesin e reformit të sistemit të drejtësisë për të miturit, nëpëmjet një projekti pilot. Për pasojë, edhe burimet e mëdha të reformës së drejtësisë restauruese në Shqipëri kanë rrjedhur fillimisht nga shoqëria civile dhe radhët e akademikëve. Legjislacioni i miratuar për këtë proces, nuk ka bërë gjë tjetër vecse ka legjitimuar një proces me praktika deri diku informale, të implementuar nga institucione të shoqërisë civile të mbështetura nga donatër të huaj.</w:t>
      </w:r>
      <w:r>
        <w:rPr>
          <w:rStyle w:val="FootnoteCharacters"/>
          <w:rStyle w:val="FootnoteAnchor"/>
        </w:rPr>
        <w:footnoteReference w:id="27"/>
      </w:r>
    </w:p>
    <w:p>
      <w:pPr>
        <w:pStyle w:val="Normal"/>
        <w:shd w:fill="FFFFFF" w:val="clear"/>
        <w:jc w:val="both"/>
        <w:rPr/>
      </w:pPr>
      <w:r>
        <w:rPr/>
        <w:t>Reforma e sistemit të drejtësisë përbën sot një nga kushtet themelore për integrimin e Shqipërisë në Bashkimin Europian. Kjo domosdoshmërisht kërkon një elaborim të kuadrit legjislativ dhe implemntim të tij në përputhje me standartet dhe pratikat e mira të Bashkimit Europian për drejtësinë restauruese për të miturit.</w:t>
      </w:r>
    </w:p>
    <w:p>
      <w:pPr>
        <w:pStyle w:val="Normal"/>
        <w:shd w:fill="FFFFFF" w:val="clear"/>
        <w:jc w:val="both"/>
        <w:rPr/>
      </w:pPr>
      <w:r>
        <w:rPr/>
      </w:r>
    </w:p>
    <w:p>
      <w:pPr>
        <w:pStyle w:val="Normal"/>
        <w:autoSpaceDE w:val="false"/>
        <w:jc w:val="both"/>
        <w:rPr>
          <w:i/>
          <w:i/>
          <w:sz w:val="22"/>
          <w:szCs w:val="22"/>
        </w:rPr>
      </w:pPr>
      <w:r>
        <w:rPr>
          <w:bCs/>
          <w:color w:val="000000"/>
        </w:rPr>
        <w:t>Drejtësia restauruese u prezantua formalisht në sistemin e drejtësisë në Shqipëri fillimisht në Kodin e Procedurës Penale (1995) në nenet 59 dhe 284 në të cilat përfshihen 17 kundravajtje penale dhe 7 krime.</w:t>
      </w:r>
      <w:r>
        <w:rPr>
          <w:rStyle w:val="FootnoteCharacters"/>
          <w:rStyle w:val="FootnoteAnchor"/>
          <w:bCs/>
          <w:color w:val="000000"/>
        </w:rPr>
        <w:footnoteReference w:id="28"/>
      </w:r>
      <w:r>
        <w:rPr>
          <w:bCs/>
          <w:color w:val="000000"/>
        </w:rPr>
        <w:t xml:space="preserve"> Kodi i Procedurës Civile (1996) në nenin 158/1 parashikon se: “</w:t>
      </w:r>
      <w:r>
        <w:rPr>
          <w:i/>
          <w:sz w:val="22"/>
          <w:szCs w:val="22"/>
        </w:rPr>
        <w:t>Gjyqtari, gjatë veprimeve përgatitore, bën të gjitha përpjekjet për të zgjidhur mosmarrëveshjen me pajtim, kur e lejon natyra e çështjes. Për këtë qëllim, kur është rasti, urdhëron edhe paraqitjen e vetë palëve. Përpjekjet për pajtim mund të përsëriten në çdo fazë të hetimit gjyqësor.  Kur arrihet pajtimi pa filluar seanca gjyqësore, mbahet procesverbal i cili nënshkruhet nga palët.  Gjyqtari me vendim miraton pajtimin. Kur pajtimi arrihet në seancë gjyqësore, kushtet e marrëveshjes pasqyrohen në procesverbalin  gjyqësor. Gjykata jep vendim për miratimin e tij, por në çdo rast ai nuk duhet të jetë në kundërshtim me ligjin.  Kundër vendimit për zgjidhjen e mosmarrëveshjes me pajtim ose mospranimin e pajtimit mund të bëhet ankim i veçantë.</w:t>
      </w:r>
      <w:r>
        <w:rPr>
          <w:bCs/>
          <w:i/>
          <w:color w:val="000000"/>
        </w:rPr>
        <w:t>”</w:t>
      </w:r>
    </w:p>
    <w:p>
      <w:pPr>
        <w:pStyle w:val="Normal"/>
        <w:jc w:val="both"/>
        <w:rPr>
          <w:b/>
          <w:b/>
          <w:bCs/>
          <w:i/>
          <w:i/>
          <w:sz w:val="22"/>
          <w:szCs w:val="22"/>
        </w:rPr>
      </w:pPr>
      <w:r>
        <w:rPr>
          <w:b/>
          <w:bCs/>
          <w:i/>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rFonts w:cs="Times New Roman" w:ascii="Times New Roman" w:hAnsi="Times New Roman"/>
          <w:lang w:val="sq-AL"/>
        </w:rPr>
        <w:t>Shqipëria ka ratifikuar një pjesë të madhe të instrumentave ndërkombëtare që kanë lidhje me mbrojtjen e të drejtave të njeriut në përgjithësi dhe të drejtave të fëmijëve në veçanti. Në bazë të Kushtetutës së Shqipërisë, konventat e ratifikuara nga vendi ynë, janë pjesë e legjislacionit të brendshëm dhe janë të detyrueshme për zbatim, madje ato kanë epërsi mbi legjislacionin vendas në rast konflikti ose mungese të këtyre normave në legjislacionin vendas</w:t>
      </w:r>
      <w:r>
        <w:rPr>
          <w:rStyle w:val="FootnoteCharacters"/>
          <w:rStyle w:val="FootnoteAnchor"/>
          <w:rFonts w:cs="Times New Roman" w:ascii="Times New Roman" w:hAnsi="Times New Roman"/>
          <w:lang w:val="sq-AL"/>
        </w:rPr>
        <w:footnoteReference w:id="29"/>
      </w:r>
      <w:r>
        <w:rPr>
          <w:rFonts w:cs="Times New Roman" w:ascii="Times New Roman" w:hAnsi="Times New Roman"/>
          <w:lang w:val="sq-AL"/>
        </w:rPr>
        <w:t>.</w:t>
      </w:r>
    </w:p>
    <w:p>
      <w:pPr>
        <w:pStyle w:val="Normal"/>
        <w:numPr>
          <w:ilvl w:val="0"/>
          <w:numId w:val="0"/>
        </w:numPr>
        <w:tabs>
          <w:tab w:val="left" w:pos="720" w:leader="none"/>
        </w:tabs>
        <w:ind w:left="0" w:hanging="0"/>
        <w:jc w:val="both"/>
        <w:rPr>
          <w:rFonts w:ascii="Times New Roman" w:hAnsi="Times New Roman" w:cs="Times New Roman"/>
          <w:lang w:val="sq-AL"/>
        </w:rPr>
      </w:pPr>
      <w:r>
        <w:rPr>
          <w:rFonts w:cs="Times New Roman"/>
          <w:lang w:val="sq-AL"/>
        </w:rPr>
      </w:r>
    </w:p>
    <w:p>
      <w:pPr>
        <w:pStyle w:val="Normal"/>
        <w:numPr>
          <w:ilvl w:val="0"/>
          <w:numId w:val="0"/>
        </w:numPr>
        <w:tabs>
          <w:tab w:val="left" w:pos="720" w:leader="none"/>
        </w:tabs>
        <w:ind w:left="0" w:hanging="0"/>
        <w:jc w:val="both"/>
        <w:rPr>
          <w:b/>
          <w:b/>
          <w:bCs/>
          <w:sz w:val="28"/>
          <w:szCs w:val="28"/>
          <w:lang w:val="sq-AL"/>
        </w:rPr>
      </w:pPr>
      <w:r>
        <w:rPr>
          <w:lang w:val="sq-AL"/>
        </w:rPr>
        <w:t>Në kuadër të detyrimeve që burojnë nga instrumentat ndërkombëtarë të ratifikuar, dhe në zbatim të legjislacionit të brendshëm, gjykatat shqiptare kanë filluar që pas Shtatorit 2007, kryesisht në rrethin gjyqësor të Tiranës, të aplikojnë dënimet alternative për të miturit. Në këtë mënyrë, u synua ngritja e një “sistemi” të drejtësisë për të mitur bazuar në parashikimin e mirënjohur se kufizimi i lirisë për personat nën moshën 18 vjeç duhet të jetë një përjashtim. Pra, burgimi i të miturve duhet të përdoret vetëm nëqoftëse mbetet e vetmja masë e mundshme për fëmijën në konflikt me ligjin, d.m.th kur çdo formë tjetër e dënimit nuk mund të gjejë aplikim. Kjo praktikë shënonte një ndryshim rrënjësor të sistemit të drejtësisë sepse  “sistemi” i drejtësisë për të mitur nuk mund të mjaftohet vetëm me përfshirjen në legjislacionin kombëtar të standardeve të Konventës për të Drejta e fëmijës apo Rregullave të OKB-së, por është e nevojshme edhe ngritje të strukturave per koordinimin e punës në administrimin e këtij sistemi.</w:t>
      </w:r>
    </w:p>
    <w:p>
      <w:pPr>
        <w:pStyle w:val="Normal"/>
        <w:jc w:val="both"/>
        <w:rPr>
          <w:b/>
          <w:b/>
          <w:bCs/>
          <w:sz w:val="28"/>
          <w:szCs w:val="28"/>
          <w:lang w:val="sq-AL"/>
        </w:rPr>
      </w:pPr>
      <w:r>
        <w:rPr>
          <w:b/>
          <w:bCs/>
          <w:sz w:val="28"/>
          <w:szCs w:val="28"/>
          <w:lang w:val="sq-AL"/>
        </w:rPr>
      </w:r>
    </w:p>
    <w:p>
      <w:pPr>
        <w:pStyle w:val="Normal"/>
        <w:jc w:val="both"/>
        <w:rPr/>
      </w:pPr>
      <w:r>
        <w:rPr>
          <w:lang w:val="sq-AL"/>
        </w:rPr>
        <w:t>Reformimi i kreut për dënimet altenative dhe krijimi i shërbimit të proves nxjerr në pah një filozofi tjetër alternative, ate të “drejtësisë restauruese” dhe të një misioni të ri “përqasja e balancuar”, të cilat kërkojnë nga profesionistët e drejtësisë për të mitur t’i kushtojne vemendje. Sherbimi i provës, gjatë zbatimit të dënimeve alternative, respekton dinjitetin e personit të dënuar dhe respekton parimin i përgjegjshmërisë dhe riintegrimit, dmth me të dënuarin duhet të punohet në mënyrë të tillë që t’i zhvillohet ndjenja e përgjegjësisë ndaj komunitetit dhe viktimës, si dhe duhet te mbështetet dhe inkurajohet për ri-integrimin social nëpërmjet një qëndrimi korrekt ndaj punes, shtetit ligjor dhe rregullave te ndërveprimit social. Të miturit në konflikt me ligjin mund të integrohen plotësisht dhe të bëhen anëtarë të respektuar të shoqërisë, nëpërmjet të kuptuarit të efektit që ka sjellë sjellja e tyre e kundraligjshme, marrjes përsipër të përgjegjësisë, shpërblimit të dëmit dhe zhvillimit të kapaciteteve të tyre</w:t>
      </w:r>
      <w:r>
        <w:rPr>
          <w:rStyle w:val="FootnoteCharacters"/>
          <w:rStyle w:val="FootnoteAnchor"/>
          <w:lang w:val="sq-AL"/>
        </w:rPr>
        <w:footnoteReference w:id="30"/>
      </w:r>
      <w:r>
        <w:rPr>
          <w:lang w:val="sq-AL"/>
        </w:rPr>
        <w:t xml:space="preserve">. </w:t>
      </w:r>
    </w:p>
    <w:p>
      <w:pPr>
        <w:pStyle w:val="Normal"/>
        <w:jc w:val="both"/>
        <w:rPr>
          <w:bCs/>
          <w:lang w:val="sq-AL"/>
        </w:rPr>
      </w:pPr>
      <w:r>
        <w:rPr>
          <w:bCs/>
          <w:lang w:val="sq-AL"/>
        </w:rPr>
      </w:r>
    </w:p>
    <w:p>
      <w:pPr>
        <w:pStyle w:val="Normal"/>
        <w:jc w:val="both"/>
        <w:rPr/>
      </w:pPr>
      <w:r>
        <w:rPr>
          <w:bCs/>
          <w:lang w:val="sq-AL"/>
        </w:rPr>
        <w:t>Misioni i Drejtësise Rehabilituese dhe Shërbimit të Provës është:</w:t>
      </w:r>
    </w:p>
    <w:p>
      <w:pPr>
        <w:pStyle w:val="Normal"/>
        <w:ind w:left="360" w:hanging="0"/>
        <w:jc w:val="both"/>
        <w:rPr/>
      </w:pPr>
      <w:r>
        <w:rPr>
          <w:bCs/>
          <w:iCs/>
          <w:lang w:val="sq-AL"/>
        </w:rPr>
        <w:t>- Mbrojtja e interesave publike;</w:t>
      </w:r>
    </w:p>
    <w:p>
      <w:pPr>
        <w:pStyle w:val="Normal"/>
        <w:ind w:left="360" w:hanging="0"/>
        <w:jc w:val="both"/>
        <w:rPr/>
      </w:pPr>
      <w:r>
        <w:rPr>
          <w:bCs/>
          <w:iCs/>
          <w:lang w:val="sq-AL"/>
        </w:rPr>
        <w:t>- Parandalimi e kryerjes së veprave penale;</w:t>
      </w:r>
    </w:p>
    <w:p>
      <w:pPr>
        <w:pStyle w:val="Normal"/>
        <w:ind w:left="360" w:hanging="0"/>
        <w:jc w:val="both"/>
        <w:rPr/>
      </w:pPr>
      <w:r>
        <w:rPr>
          <w:bCs/>
          <w:iCs/>
          <w:lang w:val="sq-AL"/>
        </w:rPr>
        <w:t>- Asitimi e personit të dënuar për përmbushjen e detyrimeve që rrjedhin nga dënimi alternativë;</w:t>
      </w:r>
    </w:p>
    <w:p>
      <w:pPr>
        <w:pStyle w:val="Normal"/>
        <w:ind w:firstLine="360"/>
        <w:jc w:val="both"/>
        <w:rPr/>
      </w:pPr>
      <w:r>
        <w:rPr>
          <w:bCs/>
          <w:iCs/>
          <w:lang w:val="sq-AL"/>
        </w:rPr>
        <w:t>- Asistimi e personit të dënuar për kapërcimin e vështirësive për riintegrimin e tij shoqëror.</w:t>
      </w:r>
    </w:p>
    <w:p>
      <w:pPr>
        <w:pStyle w:val="Normal"/>
        <w:jc w:val="both"/>
        <w:rPr>
          <w:b/>
          <w:b/>
          <w:bCs/>
          <w:iCs/>
          <w:sz w:val="28"/>
          <w:szCs w:val="28"/>
          <w:lang w:val="sq-AL"/>
        </w:rPr>
      </w:pPr>
      <w:r>
        <w:rPr>
          <w:b/>
          <w:bCs/>
          <w:iCs/>
          <w:sz w:val="28"/>
          <w:szCs w:val="28"/>
          <w:lang w:val="sq-AL"/>
        </w:rPr>
      </w:r>
    </w:p>
    <w:p>
      <w:pPr>
        <w:pStyle w:val="Normal"/>
        <w:jc w:val="both"/>
        <w:rPr/>
      </w:pPr>
      <w:r>
        <w:rPr>
          <w:lang w:val="sq-AL"/>
        </w:rPr>
        <w:t>Legjislacioni penal shqiptar parashikon qartë cilat janë kushtet dhe kriteret për vendosjen nga gjykata të alternativave të dënimit me burgim dhe me ndryshimet e vitit 2008, Ligji Nr. 10023, Datë 27.11.2008 “Per disa shtesa dhe ndryshime në Kodin Penal të Republikës së Shqipërisë”, është përmirësuar pjesa e dënimeve alternative. Gjykata në dhënien e dënimeve alternative mban parasysh dhe vlerëson:</w:t>
      </w:r>
    </w:p>
    <w:p>
      <w:pPr>
        <w:pStyle w:val="Normal"/>
        <w:tabs>
          <w:tab w:val="left" w:pos="720" w:leader="none"/>
        </w:tabs>
        <w:ind w:left="720" w:hanging="360"/>
        <w:jc w:val="both"/>
        <w:rPr/>
      </w:pPr>
      <w:r>
        <w:rPr>
          <w:lang w:val="sq-AL"/>
        </w:rPr>
        <w:t>- rrezikshmërinë e personit dhe rrethanave të kryerjes së veprës penale;</w:t>
      </w:r>
    </w:p>
    <w:p>
      <w:pPr>
        <w:pStyle w:val="Normal"/>
        <w:tabs>
          <w:tab w:val="left" w:pos="720" w:leader="none"/>
        </w:tabs>
        <w:ind w:left="720" w:hanging="360"/>
        <w:jc w:val="both"/>
        <w:rPr/>
      </w:pPr>
      <w:r>
        <w:rPr>
          <w:lang w:val="sq-AL"/>
        </w:rPr>
        <w:t>- moshën;</w:t>
      </w:r>
    </w:p>
    <w:p>
      <w:pPr>
        <w:pStyle w:val="Normal"/>
        <w:tabs>
          <w:tab w:val="left" w:pos="720" w:leader="none"/>
        </w:tabs>
        <w:ind w:left="720" w:hanging="360"/>
        <w:jc w:val="both"/>
        <w:rPr/>
      </w:pPr>
      <w:r>
        <w:rPr>
          <w:lang w:val="sq-AL"/>
        </w:rPr>
        <w:t>- kushtet shëndetësore apo mendore;</w:t>
      </w:r>
    </w:p>
    <w:p>
      <w:pPr>
        <w:pStyle w:val="Normal"/>
        <w:tabs>
          <w:tab w:val="left" w:pos="720" w:leader="none"/>
        </w:tabs>
        <w:ind w:left="720" w:hanging="360"/>
        <w:jc w:val="both"/>
        <w:rPr/>
      </w:pPr>
      <w:r>
        <w:rPr>
          <w:lang w:val="sq-AL"/>
        </w:rPr>
        <w:t>- detyrimet e personit të dënuar për punën, arsimin, familjen etj;</w:t>
      </w:r>
    </w:p>
    <w:p>
      <w:pPr>
        <w:pStyle w:val="Normal"/>
        <w:tabs>
          <w:tab w:val="left" w:pos="720" w:leader="none"/>
        </w:tabs>
        <w:ind w:left="720" w:hanging="360"/>
        <w:jc w:val="both"/>
        <w:rPr/>
      </w:pPr>
      <w:r>
        <w:rPr>
          <w:lang w:val="sq-AL"/>
        </w:rPr>
        <w:t>- rrethanat e kryerjes së veprës penale;</w:t>
      </w:r>
    </w:p>
    <w:p>
      <w:pPr>
        <w:pStyle w:val="Normal"/>
        <w:tabs>
          <w:tab w:val="left" w:pos="720" w:leader="none"/>
        </w:tabs>
        <w:ind w:left="720" w:hanging="360"/>
        <w:jc w:val="both"/>
        <w:rPr/>
      </w:pPr>
      <w:r>
        <w:rPr>
          <w:lang w:val="sq-AL"/>
        </w:rPr>
        <w:t>- sjelljen pas kryerjes së veprës penale;</w:t>
      </w:r>
    </w:p>
    <w:p>
      <w:pPr>
        <w:pStyle w:val="Normal"/>
        <w:tabs>
          <w:tab w:val="left" w:pos="720" w:leader="none"/>
        </w:tabs>
        <w:ind w:left="720" w:hanging="360"/>
        <w:jc w:val="both"/>
        <w:rPr/>
      </w:pPr>
      <w:r>
        <w:rPr>
          <w:lang w:val="sq-AL"/>
        </w:rPr>
        <w:t>- koha e dënimit me burgim parashikuar për veprën penale të kryer.</w:t>
      </w:r>
    </w:p>
    <w:p>
      <w:pPr>
        <w:pStyle w:val="Normal"/>
        <w:jc w:val="both"/>
        <w:rPr>
          <w:lang w:val="sq-AL"/>
        </w:rPr>
      </w:pPr>
      <w:r>
        <w:rPr>
          <w:lang w:val="sq-AL"/>
        </w:rPr>
      </w:r>
    </w:p>
    <w:p>
      <w:pPr>
        <w:pStyle w:val="Normal"/>
        <w:jc w:val="both"/>
        <w:rPr/>
      </w:pPr>
      <w:r>
        <w:rPr>
          <w:lang w:val="sq-AL"/>
        </w:rPr>
        <w:t>Kur dënimi i dhënë për veprën penale të kryer është deri në një vit burgim, gjykata mund të vendosë ekzekutimin e vendimit me burgim me gjysëm liri</w:t>
      </w:r>
      <w:r>
        <w:rPr>
          <w:rStyle w:val="FootnoteCharacters"/>
          <w:rStyle w:val="FootnoteAnchor"/>
          <w:lang w:val="sq-AL"/>
        </w:rPr>
        <w:footnoteReference w:id="31"/>
      </w:r>
      <w:r>
        <w:rPr>
          <w:lang w:val="sq-AL"/>
        </w:rPr>
        <w:t xml:space="preserve"> ose pezullimin e ekzekutimit të vendimit me burgim dhe detyrimin për kryerjen e një pune me interes publik</w:t>
      </w:r>
      <w:r>
        <w:rPr>
          <w:rStyle w:val="FootnoteCharacters"/>
          <w:rStyle w:val="FootnoteAnchor"/>
          <w:lang w:val="sq-AL"/>
        </w:rPr>
        <w:footnoteReference w:id="32"/>
      </w:r>
      <w:r>
        <w:rPr>
          <w:lang w:val="sq-AL"/>
        </w:rPr>
        <w:t>. Gjithashtu, gjykata mund të vendosë vuajtjen e dënimit të dhënë me qëndrimin në shtëpi të të dënuarit, në një shtëpi tjetër private apo në një qendër të kujdesit dhe të shëndetit publik kur dënimi i dhënë për veprën penale të kryer është burgim deri ne dy vjet apo kur kjo eshte pjese e mbetur e denimit sipas nje vendimi per një periudhë më të gjatë burgimi</w:t>
      </w:r>
      <w:r>
        <w:rPr>
          <w:rStyle w:val="FootnoteCharacters"/>
          <w:rStyle w:val="FootnoteAnchor"/>
          <w:lang w:val="sq-AL"/>
        </w:rPr>
        <w:footnoteReference w:id="33"/>
      </w:r>
      <w:r>
        <w:rPr>
          <w:lang w:val="sq-AL"/>
        </w:rPr>
        <w:t>. I dënuari vihet në provë, duke pezulluar ekzekutimin e dënimit me burgim kur rrezikshmëria e personit dhe rrethanave të kryerjes së veprës penale është e pakët dhe dënimi i dhënë është deri në pesë vjet burgim</w:t>
      </w:r>
      <w:r>
        <w:rPr>
          <w:rStyle w:val="FootnoteCharacters"/>
          <w:rStyle w:val="FootnoteAnchor"/>
          <w:lang w:val="sq-AL"/>
        </w:rPr>
        <w:footnoteReference w:id="34"/>
      </w:r>
      <w:r>
        <w:rPr>
          <w:lang w:val="sq-AL"/>
        </w:rPr>
        <w:t>. Në rastet kur i dënuari ka vuajtur jo më pak se 1/2 e dënimit të dhënë për kudravajtje penale, jo më pak se 2/3 e denimit të dhënë për krime me masa dënimi gjer në pesë vjet burgim apo jo më pak se 3/4 e dënimit të dhënë për krime me masa dënimi nga pesë gjer në njezët e pesë vjet burgim dhe me sjelljen dhe punën e tij tregon se me dënimin e vuajtur i është arritur qëllimit për edukimin e tij, gjykata mund të vendosë lirimin nga vuajtja e mëtejshme e dënimit. Megjithatë lirimi me kusht nuk lejohet për të dënuarin përsëritës për krime të kryera me dashje</w:t>
      </w:r>
      <w:r>
        <w:rPr>
          <w:rStyle w:val="FootnoteCharacters"/>
          <w:rStyle w:val="FootnoteAnchor"/>
          <w:lang w:val="sq-AL"/>
        </w:rPr>
        <w:footnoteReference w:id="35"/>
      </w:r>
      <w:r>
        <w:rPr>
          <w:lang w:val="sq-AL"/>
        </w:rPr>
        <w:t xml:space="preserve">. </w:t>
      </w:r>
    </w:p>
    <w:p>
      <w:pPr>
        <w:pStyle w:val="Normal"/>
        <w:jc w:val="both"/>
        <w:rPr/>
      </w:pPr>
      <w:r>
        <w:rPr>
          <w:lang w:val="sq-AL"/>
        </w:rPr>
        <w:t>Në disa raste, gjykata, për shkak të detyrimeve të personit të dënuar për punën, arsimin, kualifikimin ose aftësimin profesional, përgjegjësitë thelbësore familjare apo për nevojën për trajtim ose rehabilitim mjekësor, vendosë ekzekutimin e vendimit me burgim me gjysmëliri, me detyrimin për personin e dënuar të kthehet në burg, pasi të ketë kryer detyrimet jashtë burgut, brenda periudhës kohore të përcaktuar nga gjykata</w:t>
      </w:r>
      <w:r>
        <w:rPr>
          <w:rStyle w:val="FootnoteCharacters"/>
          <w:rStyle w:val="FootnoteAnchor"/>
          <w:lang w:val="sq-AL"/>
        </w:rPr>
        <w:footnoteReference w:id="36"/>
      </w:r>
      <w:r>
        <w:rPr>
          <w:lang w:val="sq-AL"/>
        </w:rPr>
        <w:t>. Ndërsa në raste të tjera, për shkak të rrezikshmerisë se pakët të personit dhe të rrethanave të kryerjes së veprës penale, gjykata vendos pezullimin e ekzekutimit të vendimit me burgim dhe detyrimin që i dënuari të përmbushe një punë në interes publik. Puna me interes publik nënkupton kryerjen nga i dënuari të një pune, me pëlqimin e tij dhe pa shpërblim, në favor të interesit publik apo shoqatës së caktuar në vendimin e gjykatës, për një kohë nga dyzet deri në dyqind e dyzet orë, e cila do të kryhet brenda afatit prej gjashtë muajsh.</w:t>
      </w:r>
    </w:p>
    <w:p>
      <w:pPr>
        <w:pStyle w:val="Normal"/>
        <w:jc w:val="both"/>
        <w:rPr>
          <w:lang w:val="sq-AL"/>
        </w:rPr>
      </w:pPr>
      <w:r>
        <w:rPr>
          <w:lang w:val="sq-AL"/>
        </w:rPr>
      </w:r>
    </w:p>
    <w:p>
      <w:pPr>
        <w:pStyle w:val="Normal"/>
        <w:jc w:val="both"/>
        <w:rPr/>
      </w:pPr>
      <w:r>
        <w:rPr>
          <w:lang w:val="sq-AL"/>
        </w:rPr>
        <w:t>Ligji Nr. 10023, Datë 27.11.2008 “Per disa shtesa dhe ndryshime në Kodin Penal të Republikës së Shqipërisë” sjell një risi në lidhje me mënyrën e vuajtjes së dënimit nga i dënuari pasi gjykata, kur ekzistojnë rastet e parashikuara në ligj, mund të vendosë vuajtjen e dënimit të dhënë me qëndrimin në shtëpi të të dënuarit, në një shtëpi tjetër private apo në një qendër të kujdesit dhe të shëndetit publik. Kjo alternative e vuajtjes së dënimit jepet për dënimet me burgim deri në dy vjet apo kur kjo është pjesë e mbetur e dënimit, si dhe kur ekzistojnë rrethanat e mëposhtme</w:t>
      </w:r>
      <w:r>
        <w:rPr>
          <w:rStyle w:val="FootnoteCharacters"/>
          <w:rStyle w:val="FootnoteAnchor"/>
          <w:lang w:val="sq-AL"/>
        </w:rPr>
        <w:footnoteReference w:id="37"/>
      </w:r>
      <w:r>
        <w:rPr>
          <w:lang w:val="sq-AL"/>
        </w:rPr>
        <w:t>:</w:t>
        <w:br/>
        <w:t>a) Për gratë shtatzëna ose nëna me fëmijë, nën moshën 10 vjeç, që jetojnë me të.</w:t>
        <w:br/>
        <w:t>b) Për baballarët, që kanë përgjegjësi prindërore për fëmijën, që jeton me të, nën moshën 10 vjeç, kur nëna e tij ka vdekur apo është e pazonja për t'u kujdesur për të.</w:t>
        <w:br/>
        <w:t xml:space="preserve">c) Për persona, në kushte të rënda shëndetësore, që kërkojnë kujdes të vazhdueshëm nga </w:t>
      </w:r>
    </w:p>
    <w:p>
      <w:pPr>
        <w:pStyle w:val="Normal"/>
        <w:rPr>
          <w:lang w:val="sq-AL"/>
        </w:rPr>
      </w:pPr>
      <w:r>
        <w:rPr>
          <w:lang w:val="sq-AL"/>
        </w:rPr>
        <w:t>shërbimi shëndetësor, jashtë burgut.</w:t>
        <w:br/>
        <w:t>ç) Për personat mbi 60 vjeç, që janë të paaftë nga ana shëndetësore.</w:t>
        <w:br/>
        <w:t xml:space="preserve">d) Për të rinj, nën moshën 21 vjeç, me nevoja të dokumentuara shëndetësore, studimore, </w:t>
      </w:r>
    </w:p>
    <w:p>
      <w:pPr>
        <w:pStyle w:val="Normal"/>
        <w:rPr>
          <w:lang w:val="sq-AL"/>
        </w:rPr>
      </w:pPr>
      <w:r>
        <w:rPr>
          <w:lang w:val="sq-AL"/>
        </w:rPr>
        <w:t>të punës apo përgjegjësive familjare.</w:t>
        <w:br/>
      </w:r>
    </w:p>
    <w:p>
      <w:pPr>
        <w:pStyle w:val="Normal"/>
        <w:tabs>
          <w:tab w:val="clear" w:pos="720"/>
          <w:tab w:val="left" w:pos="1080" w:leader="none"/>
        </w:tabs>
        <w:jc w:val="both"/>
        <w:rPr>
          <w:lang w:val="sq-AL"/>
        </w:rPr>
      </w:pPr>
      <w:r>
        <w:rPr>
          <w:lang w:val="sq-AL"/>
        </w:rPr>
        <w:t xml:space="preserve">Vendimi i gjykatës për vënien në provë të të dënuarit mund të ndryshohet në cdo kohë me ndryshimin e rrethanave që kanë çuar në vendosjen e tij. </w:t>
      </w:r>
    </w:p>
    <w:p>
      <w:pPr>
        <w:pStyle w:val="Normal"/>
        <w:jc w:val="both"/>
        <w:rPr>
          <w:lang w:val="sq-AL"/>
        </w:rPr>
      </w:pPr>
      <w:r>
        <w:rPr>
          <w:lang w:val="sq-AL"/>
        </w:rPr>
      </w:r>
    </w:p>
    <w:p>
      <w:pPr>
        <w:pStyle w:val="Normal"/>
        <w:jc w:val="both"/>
        <w:rPr/>
      </w:pPr>
      <w:r>
        <w:rPr>
          <w:lang w:val="sq-AL"/>
        </w:rPr>
        <w:t>Gjithashtu Kodi i Procedurës Penale në një kapitull të veçantë parashikon masat e sigurimit, të cilat janë masa me karakter alternativ dhe që zbatohen edhe në rastet kur subjekt i veprës penale është i mituri. Ky Kod përcakton kushtet dhe kriteret për caktimin e masave të sigurimit personal, të cilat ndahen në masa shtrënguese dhe në masa ndaluese</w:t>
      </w:r>
      <w:r>
        <w:rPr>
          <w:rStyle w:val="FootnoteCharacters"/>
          <w:rStyle w:val="FootnoteAnchor"/>
          <w:lang w:val="sq-AL"/>
        </w:rPr>
        <w:footnoteReference w:id="38"/>
      </w:r>
      <w:r>
        <w:rPr>
          <w:lang w:val="sq-AL"/>
        </w:rPr>
        <w:t>. Në këtë kuadër, kushtet bazë që vlerëson gjykata në caktimin e masës së sigurimit janë sa më poshtë:</w:t>
      </w:r>
    </w:p>
    <w:p>
      <w:pPr>
        <w:pStyle w:val="Normal"/>
        <w:tabs>
          <w:tab w:val="left" w:pos="720" w:leader="none"/>
        </w:tabs>
        <w:ind w:left="720" w:hanging="360"/>
        <w:jc w:val="both"/>
        <w:rPr/>
      </w:pPr>
      <w:r>
        <w:rPr>
          <w:lang w:val="sq-AL"/>
        </w:rPr>
        <w:t>- Ekzistenca e një dyshimi të arsyeshëm të bazuar në prova</w:t>
      </w:r>
      <w:r>
        <w:rPr>
          <w:rStyle w:val="FootnoteCharacters"/>
          <w:rStyle w:val="FootnoteAnchor"/>
          <w:lang w:val="sq-AL"/>
        </w:rPr>
        <w:footnoteReference w:id="39"/>
      </w:r>
      <w:r>
        <w:rPr>
          <w:lang w:val="sq-AL"/>
        </w:rPr>
        <w:t xml:space="preserve">. </w:t>
      </w:r>
    </w:p>
    <w:p>
      <w:pPr>
        <w:pStyle w:val="Normal"/>
        <w:tabs>
          <w:tab w:val="left" w:pos="720" w:leader="none"/>
        </w:tabs>
        <w:ind w:left="720" w:hanging="360"/>
        <w:jc w:val="both"/>
        <w:rPr/>
      </w:pPr>
      <w:r>
        <w:rPr>
          <w:lang w:val="sq-AL"/>
        </w:rPr>
        <w:t xml:space="preserve">- Përshtatshmeria e secilës prej tyre me shkallën e nevojave të sigurimit. </w:t>
      </w:r>
    </w:p>
    <w:p>
      <w:pPr>
        <w:pStyle w:val="Normal"/>
        <w:tabs>
          <w:tab w:val="left" w:pos="720" w:leader="none"/>
        </w:tabs>
        <w:ind w:left="720" w:hanging="360"/>
        <w:jc w:val="both"/>
        <w:rPr/>
      </w:pPr>
      <w:r>
        <w:rPr>
          <w:lang w:val="sq-AL"/>
        </w:rPr>
        <w:t xml:space="preserve">- Çdo masë duhet të jetë në raport me rëndësinë e faktit dhe me sanksionet që parashikohen për veprën penale konkrete. Mbahen parasysh edhe vazhdimësia, përsëritja si dhe rrethanat lehtësuese dhe rënduese. </w:t>
      </w:r>
    </w:p>
    <w:p>
      <w:pPr>
        <w:pStyle w:val="Normal"/>
        <w:tabs>
          <w:tab w:val="left" w:pos="720" w:leader="none"/>
        </w:tabs>
        <w:ind w:left="720" w:hanging="360"/>
        <w:jc w:val="both"/>
        <w:rPr/>
      </w:pPr>
      <w:r>
        <w:rPr>
          <w:lang w:val="sq-AL"/>
        </w:rPr>
        <w:t>- Kur i pandehuri është i mitur gjykata mban parasysh kërkesën për të mos ndërprerë proceset edukative konkrete</w:t>
      </w:r>
      <w:r>
        <w:rPr>
          <w:rStyle w:val="FootnoteCharacters"/>
          <w:rStyle w:val="FootnoteAnchor"/>
          <w:lang w:val="sq-AL"/>
        </w:rPr>
        <w:footnoteReference w:id="40"/>
      </w:r>
      <w:r>
        <w:rPr>
          <w:lang w:val="sq-AL"/>
        </w:rPr>
        <w:t>.</w:t>
      </w:r>
    </w:p>
    <w:p>
      <w:pPr>
        <w:pStyle w:val="Normal"/>
        <w:jc w:val="both"/>
        <w:rPr>
          <w:lang w:val="sq-AL"/>
        </w:rPr>
      </w:pPr>
      <w:r>
        <w:rPr>
          <w:lang w:val="sq-AL"/>
        </w:rPr>
      </w:r>
    </w:p>
    <w:p>
      <w:pPr>
        <w:pStyle w:val="Normal"/>
        <w:jc w:val="both"/>
        <w:rPr/>
      </w:pPr>
      <w:r>
        <w:rPr>
          <w:lang w:val="sq-AL"/>
        </w:rPr>
        <w:t>Arresti në burg mund të vendoset vetëm kur çdo masë tjetër është e papërshtatshme për shkak të rrezikshmërisë së veçantë të veprës dhe të pandehurit</w:t>
      </w:r>
      <w:r>
        <w:rPr>
          <w:rStyle w:val="FootnoteCharacters"/>
          <w:rStyle w:val="FootnoteAnchor"/>
          <w:lang w:val="sq-AL"/>
        </w:rPr>
        <w:footnoteReference w:id="41"/>
      </w:r>
      <w:r>
        <w:rPr>
          <w:lang w:val="sq-AL"/>
        </w:rPr>
        <w:t>. Nuk mund të vendoset arresti në burg ndaj një gruaje që është shtatëzënë ose me fëmijë në gji, ndaj një personi që ndodhet në gjendje shëndetësore veçanërisht të rëndë ose që ka kaluar moshën shtatëdhjetë vjeç ose një toksikomani apo të alkolizuar, për të cilin zbatohet një program terapeutik në një institucion të posaçëm. Të miturit nuk mund të arrestohen kur akuzohen për kundravajtje penale</w:t>
      </w:r>
      <w:r>
        <w:rPr>
          <w:rStyle w:val="FootnoteCharacters"/>
          <w:rStyle w:val="FootnoteAnchor"/>
          <w:lang w:val="sq-AL"/>
        </w:rPr>
        <w:footnoteReference w:id="42"/>
      </w:r>
      <w:r>
        <w:rPr>
          <w:lang w:val="sq-AL"/>
        </w:rPr>
        <w:t xml:space="preserve">. </w:t>
      </w:r>
    </w:p>
    <w:p>
      <w:pPr>
        <w:pStyle w:val="Normal"/>
        <w:jc w:val="both"/>
        <w:rPr>
          <w:lang w:val="sq-AL"/>
        </w:rPr>
      </w:pPr>
      <w:r>
        <w:rPr>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sq-AL"/>
        </w:rPr>
      </w:pPr>
      <w:r>
        <w:rPr>
          <w:lang w:val="sq-AL"/>
        </w:rPr>
        <w:t>Legjislacioni penal parashikon moshen per pergjegjesi penale duke percaktuar se ka pergjegjesi penale personi qe ne kohen e kryerjes se nje krimi ka mbushur moshen katermbedhjete vjec. Personi qe kryen nje kundravajtje penale ka pergjegjesi kur ka mbushur moshen gjashtembedhjete vjec</w:t>
      </w:r>
      <w:r>
        <w:rPr>
          <w:rStyle w:val="FootnoteCharacters"/>
          <w:rStyle w:val="FootnoteAnchor"/>
          <w:lang w:val="sq-AL"/>
        </w:rPr>
        <w:footnoteReference w:id="43"/>
      </w:r>
      <w:r>
        <w:rPr>
          <w:lang w:val="sq-AL"/>
        </w:rPr>
        <w:t>. Ne caktimin e denimit ndaj personit, gjykata merr parasysh rrezikshmerine e vepres penale, te autorit te saj, shkallen e fajit si dhe rrethanat lehtesuese dhe renduese</w:t>
      </w:r>
      <w:r>
        <w:rPr>
          <w:rStyle w:val="FootnoteCharacters"/>
          <w:rStyle w:val="FootnoteAnchor"/>
          <w:lang w:val="sq-AL"/>
        </w:rPr>
        <w:footnoteReference w:id="44"/>
      </w:r>
      <w:r>
        <w:rPr>
          <w:lang w:val="sq-AL"/>
        </w:rPr>
        <w:t>. Per te miturit, qe ne kohen e kryerjes se vepres penale nuk kane mbushur moshen 18 vjec, denimi me burgim, nuk mund te jete me shume se gjysma e denimit qe parashikon ligji per vepren penale te kryer</w:t>
      </w:r>
      <w:r>
        <w:rPr>
          <w:rStyle w:val="FootnoteCharacters"/>
          <w:rStyle w:val="FootnoteAnchor"/>
          <w:lang w:val="sq-AL"/>
        </w:rPr>
        <w:footnoteReference w:id="45"/>
      </w:r>
      <w:r>
        <w:rPr>
          <w:lang w:val="sq-AL"/>
        </w:rPr>
        <w:t>. Gjykata, nisur nga rrezikshmeria e paket e vepres penale, nga rrethanat konkrete te kryerjes se saj, nga sjellja e meparshme e te miturit, mund ta perjashtoje ate nga denimi. Ne keto raste gjykata mund te vendose dergimin e te miturit ne nje institucion edukimi</w:t>
      </w:r>
      <w:r>
        <w:rPr>
          <w:rStyle w:val="FootnoteCharacters"/>
          <w:rStyle w:val="FootnoteAnchor"/>
          <w:lang w:val="sq-AL"/>
        </w:rPr>
        <w:footnoteReference w:id="46"/>
      </w:r>
      <w:r>
        <w:rPr>
          <w:lang w:val="sq-AL"/>
        </w:rPr>
        <w:t xml:space="preserve">. Ne baze te nenit 46 te Kodit Penal, masa edukuese (vendosja e te miturit ne nje institucion edukimi) mund te jepen jo vetem ndaj te miturve qe perjashtohen nga denimi por edhe ndaj atyre qe per shkak te moshes nuk kane pergjegjesi penale. Gjithashtu, gjykata mund te vendose pezullimin e ekzekutimit te vendimit me burgim per te miturin dhe aplikimin e alternativave te denimit me burgim si: venia ne prove apo permbushja e nje pune ne interes publik. </w:t>
      </w:r>
    </w:p>
    <w:p>
      <w:pPr>
        <w:pStyle w:val="Normal"/>
        <w:autoSpaceDE w:val="false"/>
        <w:jc w:val="both"/>
        <w:rPr>
          <w:sz w:val="23"/>
          <w:szCs w:val="23"/>
        </w:rPr>
      </w:pPr>
      <w:r>
        <w:rPr>
          <w:sz w:val="23"/>
          <w:szCs w:val="23"/>
        </w:rPr>
        <w:t>Legjislacioni shqiptar në fuqi, nuk parashikon marrjen e ndonjë masë kur një krim është kryer nga një fëmijë nën moshën 14 vjeç, as kur fëmijët e moshës 14 ose 15 vjeç kryejnë kundërvajtje. Ligji, siç u shprehëm më sipër, përcakton vetëm vendosjen e “masave edukative”, të cilat janë definuar si vendosje në një institucion të një tipi të caktuar, që nuk ekziston më. Pamundësia që kërkon pjesëmarrjen e fëmijëve të tillë në çdo formë programi të projektuar për të parandaluar përfshirjen e vazhdueshme në veprimtari kriminale kontribuon në kryerjen e veprave penale, dhe ndoshta edhe në shfrytëzimin e fëmijëve të mitur nën moshën për përgjegjësi penale, nga ana e subjekteve më të mëdhenj në moshë. Natyrisht, përgjigja e përshtatshme ndaj veprimeve kriminale të kryera nga këta fëmijë nuk mund të jetë vendosja në një ambient banimi/qëndrimi, siç ishin p.sh. shkollat e riedukimit që u mbyllën pas viteve 1990.</w:t>
      </w:r>
    </w:p>
    <w:p>
      <w:pPr>
        <w:pStyle w:val="Normal"/>
        <w:jc w:val="both"/>
        <w:rPr>
          <w:b/>
          <w:b/>
          <w:bCs/>
          <w:sz w:val="23"/>
          <w:szCs w:val="23"/>
          <w:lang w:val="sq-AL"/>
        </w:rPr>
      </w:pPr>
      <w:r>
        <w:rPr>
          <w:b/>
          <w:bCs/>
          <w:sz w:val="23"/>
          <w:szCs w:val="23"/>
          <w:lang w:val="sq-AL"/>
        </w:rPr>
      </w:r>
    </w:p>
    <w:p>
      <w:pPr>
        <w:pStyle w:val="Normal"/>
        <w:jc w:val="both"/>
        <w:rPr/>
      </w:pPr>
      <w:r>
        <w:rPr>
          <w:lang w:val="sq-AL"/>
        </w:rPr>
        <w:t>Sipas legjislacionit penal, prokurori është i detyruar të marrë të gjitha masat për ekzekutimin e vendimit në përputhje me urdhërimet e gjykatës si dhe të kontrollojë rregullsinë e ekzekutimit te vendimit</w:t>
      </w:r>
      <w:r>
        <w:rPr>
          <w:rStyle w:val="FootnoteCharacters"/>
          <w:rStyle w:val="FootnoteAnchor"/>
          <w:lang w:val="sq-AL"/>
        </w:rPr>
        <w:footnoteReference w:id="47"/>
      </w:r>
      <w:r>
        <w:rPr>
          <w:lang w:val="sq-AL"/>
        </w:rPr>
        <w:t>. Keshtu, kur gjykata vendos pezullimin e vendimit me burgim dhe zëvendësimin e tij me një dënim alternativ, ia dërgon menjëherë vendimin prokurorit</w:t>
      </w:r>
      <w:r>
        <w:rPr>
          <w:rStyle w:val="FootnoteCharacters"/>
          <w:rStyle w:val="FootnoteAnchor"/>
          <w:lang w:val="sq-AL"/>
        </w:rPr>
        <w:footnoteReference w:id="48"/>
      </w:r>
      <w:r>
        <w:rPr>
          <w:lang w:val="sq-AL"/>
        </w:rPr>
        <w:t>. Prokurori bashkepunon me Sherbimin e Proves, i cili me ndryshimet e reja ne legjislacionin penal</w:t>
      </w:r>
      <w:r>
        <w:rPr>
          <w:rStyle w:val="FootnoteCharacters"/>
          <w:rStyle w:val="FootnoteAnchor"/>
          <w:lang w:val="sq-AL"/>
        </w:rPr>
        <w:footnoteReference w:id="49"/>
      </w:r>
      <w:r>
        <w:rPr>
          <w:lang w:val="sq-AL"/>
        </w:rPr>
        <w:t xml:space="preserve"> eshte ngritur si organi shteteror me detyre mbikëqyrjen e zbatimit te dënimeve alternative. Sherbimi i Proves paraqet informacion dhe raporte para prokurorit ose gjykates dhe ndihmon ne ekzekutimin e denimit alternative. Gjithashtu ka si detyre te ndihmoje personin e denuar ne kapercimin e veshtiresive per riintegrimin social</w:t>
      </w:r>
      <w:r>
        <w:rPr>
          <w:rStyle w:val="FootnoteCharacters"/>
          <w:rStyle w:val="FootnoteAnchor"/>
          <w:lang w:val="sq-AL"/>
        </w:rPr>
        <w:footnoteReference w:id="50"/>
      </w:r>
      <w:r>
        <w:rPr>
          <w:lang w:val="sq-AL"/>
        </w:rPr>
        <w:t xml:space="preserve">. Shërbimi i provës, me kërkesë të prokurorit, paraqet një raport për vlerësimin e rrethanave shoqërore, për të ndihmuar marrjen e vendimeve gjatë fazës së hetimeve paraprake. Raporti duhet të përmbajë informacion dhe të dhëna për personalitetin e shkelësit të ligjit, punësimin e mëparshëm, sjelljen e nivelin arsimor dhe faktorët që ndikojnë apo mund të ndikojnë në sjelljen e tij, me qëllim që të ndihmojë gjykatën në vlerësimin e duhur të dënimit alternativ. Raporti duhet të përmbajë edhe rekomandimin e shërbimit të provës për dënimin e përshtatshëm alternativ për personin, për integrimin e tij në shoqëri dhe parandalimin e kryerjes së veprave të tjera penale. Sherbimi i Proves harton dhe zhvillon nje program individual per ekzekutimin e vendimit te gjykates per pezullimin e denimit me burgim dhe zevendesimin me nje denim alternative ku te percaktohen kushtet dhe detyrimet e personit te denuar gjate kryerjes se denimit.  </w:t>
      </w:r>
    </w:p>
    <w:p>
      <w:pPr>
        <w:pStyle w:val="Normal"/>
        <w:jc w:val="both"/>
        <w:rPr>
          <w:lang w:val="sq-AL"/>
        </w:rPr>
      </w:pPr>
      <w:r>
        <w:rPr>
          <w:lang w:val="sq-AL"/>
        </w:rPr>
      </w:r>
    </w:p>
    <w:p>
      <w:pPr>
        <w:pStyle w:val="Normal"/>
        <w:autoSpaceDE w:val="false"/>
        <w:jc w:val="both"/>
        <w:rPr>
          <w:sz w:val="23"/>
          <w:szCs w:val="23"/>
        </w:rPr>
      </w:pPr>
      <w:r>
        <w:rPr>
          <w:sz w:val="23"/>
          <w:szCs w:val="23"/>
        </w:rPr>
        <w:t>Me Dekret të Presidentit të Republikës në vitin 2007, u mundësua krijimi seksioneve për të miturit në 6 gjykata të rretheve gjyqësore, në bazë të vendndodhjes aktuale të gjykatave të apelit. Emërimi i gjyqtarëve të specializuar për këto raste, ka përmirësuar cilësinë e drejtësisë deri tani. E njëjta strukturë u krijua edhe në organin e prokurorisë duke ndjekur modelin ne gjyqëesor. Si rezultat i reformës brenda strukturës së policisë, në 12 drejtori policie është krijuar një njësi e specializuar policie për krimet që përfshijnë fëmijët dhe dhunën në familje. Ky është konsideruar si një zhvillim pozitiv në trajtimin e rasteve të të miturve.</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Për parandalimin e kriminalitetit të të miturve, është e rëndësishme të theksohet edhe nevoja për masa psiko-sociale, veçanërisht në fazat e para. Këtu mund të përfshijmë programe për trajnimin e prindërve mbi edukimin e fëmijëve të tyre, programe shkollore për të forcuar bashkëpunimin ndërmjet fëmijëve, mësuesve, prindërve, policisë, punonjësve socialë apo psikologëve, si dhe programe të tjera ndërgjegjësuese apo në media. Këto masa synojnë të ngulitin te të miturit parimet dhe vlerat që kanë lidhje me respektimin e ligjit, të rregullave sociale dhe normave të sjelljes, bashkëpunimit komunitar, respektin për familjen, prindërit, vlerat soicale dhe morale si dhe për të rritur ndërgjegjësimin mbi sjelljen ose fenomenet negative në shoqëri, si dhe për të minimizuar rrezikun e viktimizimit.</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jc w:val="both"/>
        <w:rPr/>
      </w:pPr>
      <w:r>
        <w:rPr>
          <w:lang w:val="sq-AL"/>
        </w:rPr>
        <w:t>Ministri i Drejtesise ka miratuar “Rregulloren per bashkepunimin e Sherbimit te Proves me OJF-te dhe Sherbimin e Ndermjetesimit”, Nr.302, Date 25.03.2009. Qellimi i rregullores se miratuar eshte percaktimi i rregullave ne lidhje me bashkepunimin e sherbimit te proves me OJF dhe sherbimin e ndermjetesimit ne kuader te mbikqyrjes se te denuarit ne perputhje me planin individual te trajtimit, si dhe asistences dhe mbeshtetjes se tij per kapercimin e veshtirësive ne lidhje me riintegrimin social dhe permbushjen e nevojave shoqerore te edukimit, arsimimit, punesimit dhe strehimit.</w:t>
      </w:r>
    </w:p>
    <w:p>
      <w:pPr>
        <w:pStyle w:val="Normal"/>
        <w:jc w:val="both"/>
        <w:rPr>
          <w:highlight w:val="yellow"/>
          <w:lang w:val="sq-AL"/>
        </w:rPr>
      </w:pPr>
      <w:r>
        <w:rPr>
          <w:highlight w:val="yellow"/>
          <w:lang w:val="sq-AL"/>
        </w:rPr>
      </w:r>
    </w:p>
    <w:p>
      <w:pPr>
        <w:pStyle w:val="Normal"/>
        <w:jc w:val="both"/>
        <w:rPr/>
      </w:pPr>
      <w:r>
        <w:rPr>
          <w:lang w:val="sq-AL"/>
        </w:rPr>
        <w:t>Drejtoria e Përgjithshme e Shërbimit të Provës, pasi ka marrë paraprakisht mendimin me shkrim të Ministrit të Drejtësisë, hyn në marrëdhënie bashkëpunimi me OJF-të qe kane një qëllim dhe një objekt veprimtarie që përputhet me parashikimet e paragrafit 1 të nenit 1 të kësaj rregulloreje</w:t>
      </w:r>
      <w:r>
        <w:rPr>
          <w:rStyle w:val="FootnoteCharacters"/>
          <w:rStyle w:val="FootnoteAnchor"/>
          <w:lang w:val="sq-AL"/>
        </w:rPr>
        <w:footnoteReference w:id="51"/>
      </w:r>
      <w:r>
        <w:rPr>
          <w:lang w:val="sq-AL"/>
        </w:rPr>
        <w:t>. Çdo zyrë vendore e Shërbimit të Provës ka detyrimin të identifikojë në nivel lokal OJF-të dhe Shërbimin e Ndërmjetësimit të interesuar për bashkëpunim me Shërbimin e Provës. Gjithashtu keto zyra duhet të mbajnë dhe përditësojnë një listë të këtyre institucioneve, partnere të mundshme me qëllim kontaktimin e tyre brenda një kohe sa më të shkurtër kurdo që nevojitet bashkëpunimi</w:t>
      </w:r>
      <w:r>
        <w:rPr>
          <w:rStyle w:val="FootnoteCharacters"/>
          <w:rStyle w:val="FootnoteAnchor"/>
          <w:lang w:val="sq-AL"/>
        </w:rPr>
        <w:footnoteReference w:id="52"/>
      </w:r>
      <w:r>
        <w:rPr>
          <w:lang w:val="sq-AL"/>
        </w:rPr>
        <w:t xml:space="preserve">. </w:t>
      </w:r>
    </w:p>
    <w:p>
      <w:pPr>
        <w:pStyle w:val="Normal"/>
        <w:jc w:val="both"/>
        <w:rPr/>
      </w:pPr>
      <w:r>
        <w:rPr>
          <w:lang w:val="sq-AL"/>
        </w:rPr>
        <w:t>Në kontaktin e parë me të dënuarin, punonjësi i Shërbimit të Provës kryen një vlerësim paraprak mbi situatën e të dënuarit, me qëllim hartimin e programit të mbikëqyrjes</w:t>
      </w:r>
      <w:r>
        <w:rPr>
          <w:rStyle w:val="FootnoteCharacters"/>
          <w:rStyle w:val="FootnoteAnchor"/>
          <w:lang w:val="sq-AL"/>
        </w:rPr>
        <w:footnoteReference w:id="53"/>
      </w:r>
      <w:r>
        <w:rPr>
          <w:lang w:val="sq-AL"/>
        </w:rPr>
        <w:t>. Kur pas vlerësimit të të dënuarit Shërbimi i Provës identifikon probleme dhe nevoja, për të cilat kërkohet mbështetje nga një OJF, Shërbimi harton një letër referencë dhe identifikon OJF-në e përshtatshme dhe të gatshme për ofrimin e veprimtarisë apo shërbimit që nevojitet</w:t>
      </w:r>
      <w:r>
        <w:rPr>
          <w:rStyle w:val="FootnoteCharacters"/>
          <w:rStyle w:val="FootnoteAnchor"/>
          <w:lang w:val="sq-AL"/>
        </w:rPr>
        <w:footnoteReference w:id="54"/>
      </w:r>
      <w:r>
        <w:rPr>
          <w:lang w:val="sq-AL"/>
        </w:rPr>
        <w:t xml:space="preserve">. </w:t>
      </w:r>
    </w:p>
    <w:p>
      <w:pPr>
        <w:pStyle w:val="Normal"/>
        <w:autoSpaceDE w:val="false"/>
        <w:rPr>
          <w:rFonts w:ascii="TimesNewRoman,Bold" w:hAnsi="TimesNewRoman,Bold" w:cs="TimesNewRoman,Bold"/>
          <w:b/>
          <w:b/>
          <w:bCs/>
          <w:color w:val="000000"/>
          <w:sz w:val="23"/>
          <w:szCs w:val="23"/>
          <w:lang w:val="sq-AL"/>
        </w:rPr>
      </w:pPr>
      <w:r>
        <w:rPr>
          <w:rFonts w:cs="TimesNewRoman,Bold" w:ascii="TimesNewRoman,Bold" w:hAnsi="TimesNewRoman,Bold"/>
          <w:b/>
          <w:bCs/>
          <w:color w:val="000000"/>
          <w:sz w:val="23"/>
          <w:szCs w:val="23"/>
          <w:lang w:val="sq-AL"/>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r>
    </w:p>
    <w:p>
      <w:pPr>
        <w:pStyle w:val="Normal"/>
        <w:autoSpaceDE w:val="false"/>
        <w:rPr>
          <w:rFonts w:ascii="TimesNewRoman" w:hAnsi="TimesNewRoman" w:cs="TimesNewRoman"/>
          <w:b/>
          <w:b/>
          <w:color w:val="000000"/>
        </w:rPr>
      </w:pPr>
      <w:r>
        <w:rPr>
          <w:rFonts w:cs="TimesNewRoman" w:ascii="TimesNewRoman" w:hAnsi="TimesNewRoman"/>
          <w:b/>
          <w:color w:val="000000"/>
        </w:rPr>
        <w:t>KONKLUZIONE</w:t>
      </w:r>
    </w:p>
    <w:p>
      <w:pPr>
        <w:pStyle w:val="Normal"/>
        <w:autoSpaceDE w:val="false"/>
        <w:jc w:val="both"/>
        <w:rPr/>
      </w:pPr>
      <w:r>
        <w:rPr>
          <w:rFonts w:cs="TimesNewRoman" w:ascii="TimesNewRoman" w:hAnsi="TimesNewRoman"/>
          <w:color w:val="000000"/>
        </w:rPr>
        <w:t>Nuk është sekret se sistemi i drejtësisë penale, si mjet që shoqëria ka për të reaguar ndaj krimit brenda saj, është larg të qënit perfekt. Ka një perceptim të përgjithshëm se në shumë raste viktimat e krimit ndihen të neglizhuara dhe të injoruara nga prokurorët dhe gjyqtarët; publiku nuk e përcepton sistemin e drejtësisë penale si të drejtë dhe të ndershëm, dhe efektiviteti i sistemit në shumë raste vihet në pikëpyetj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Verdana" w:hAnsi="Verdana" w:cs="Verdana"/>
          <w:color w:val="000000"/>
          <w:sz w:val="19"/>
          <w:szCs w:val="19"/>
          <w:lang w:val="en"/>
        </w:rPr>
      </w:pPr>
      <w:r>
        <w:rPr>
          <w:rFonts w:cs="TimesNewRoman" w:ascii="TimesNewRoman" w:hAnsi="TimesNewRoman"/>
          <w:color w:val="000000"/>
          <w:sz w:val="23"/>
          <w:szCs w:val="23"/>
        </w:rPr>
        <w:t>Në cdo rast drejtësia restauruese nuk e ka ndryshuar bazën e sistemit të drejtësisë. Ajo është provuar të sjellë alternativë efektive ndaj burgimit ose ndaj formave të tjera të ndërshkimit penal, por edhe ka prodhuar efekte lehtësuese në kuptim të pjesëmarrjes së viktimës dhe riparimit të demit.</w:t>
      </w:r>
      <w:r>
        <w:rPr>
          <w:rFonts w:cs="Verdana" w:ascii="Verdana" w:hAnsi="Verdana"/>
          <w:color w:val="000000"/>
          <w:sz w:val="19"/>
          <w:szCs w:val="19"/>
          <w:lang w:val="en"/>
        </w:rPr>
        <w:t xml:space="preserve"> </w:t>
      </w:r>
    </w:p>
    <w:p>
      <w:pPr>
        <w:pStyle w:val="Normal"/>
        <w:shd w:fill="FFFFFF" w:val="clear"/>
        <w:spacing w:before="150" w:after="150"/>
        <w:ind w:right="75" w:hanging="0"/>
        <w:jc w:val="both"/>
        <w:rPr/>
      </w:pPr>
      <w:r>
        <w:rPr>
          <w:color w:val="000000"/>
          <w:lang w:val="en"/>
        </w:rPr>
        <w:t xml:space="preserve">Gjithsesi, </w:t>
      </w:r>
      <w:r>
        <w:rPr>
          <w:rFonts w:cs="Verdana" w:ascii="Verdana" w:hAnsi="Verdana"/>
          <w:color w:val="000000"/>
          <w:sz w:val="19"/>
          <w:szCs w:val="19"/>
          <w:lang w:val="en"/>
        </w:rPr>
        <w:t>d</w:t>
      </w:r>
      <w:r>
        <w:rPr>
          <w:color w:val="000000"/>
          <w:lang w:val="en"/>
        </w:rPr>
        <w:t>uhet të jemi të kujdesshëm që të mos jemi të nxituar në përqafimin e këtyre opsioneve dhe të marrim kohën e domosdoshme për të sqaruar dhe bindur veten për parametrat e kësaj filozofie restauruese dhe praktikave që i atashohen asaj, të zbatojmë praktika në terrenin shqiptar gradualisht dhe nëpërmjet një shumatore strategjish. Është shumë e rëndësishme të targetojmë praktikat më të mira, të mbledhim të dhëna për grupe të mëdha shoqërore dhe të skicojmë efekte të programeve afatgjatë.</w:t>
      </w:r>
    </w:p>
    <w:p>
      <w:pPr>
        <w:pStyle w:val="Normal"/>
        <w:shd w:fill="FFFFFF" w:val="clear"/>
        <w:spacing w:before="150" w:after="150"/>
        <w:ind w:right="75" w:hanging="0"/>
        <w:jc w:val="both"/>
        <w:rPr/>
      </w:pPr>
      <w:r>
        <w:rPr>
          <w:color w:val="000000"/>
          <w:lang w:val="en"/>
        </w:rPr>
        <w:t>Drejtësia restauruese ka një potencial të madh për palët që ngërthen ky koncept dhe për vetë komunitetin. Gjithsesi, ajo kurrë nuk mund të jetë celësi magjik për të shëruar të keqen. Ajo ishte dhe është opsion për disa lloje veprash penale, në disa kushte të caktuara dhe në disa rrethana të caktuara. Kurrësesi nuk është formë e një “drejtësie të lirë” apo e një “drejtësie të pretenduar”, as edhe të mospërfillë interesat e vlefshme të viktimave.</w:t>
      </w:r>
    </w:p>
    <w:p>
      <w:pPr>
        <w:pStyle w:val="Normal"/>
        <w:autoSpaceDE w:val="false"/>
        <w:jc w:val="both"/>
        <w:rPr>
          <w:rFonts w:ascii="TimesNewRoman" w:hAnsi="TimesNewRoman" w:cs="TimesNewRoman"/>
          <w:color w:val="000000"/>
        </w:rPr>
      </w:pPr>
      <w:r>
        <w:rPr>
          <w:rFonts w:cs="TimesNewRoman" w:ascii="TimesNewRoman" w:hAnsi="TimesNewRoman"/>
        </w:rPr>
        <w:t>Ndaj edhe përdoreni drejtësinë restauruese sa më shumë që të jetë e mundur si një mekanizëm komplementar të drejtësisë penale ose si një proces të disponueshëm brenda sistemit. Kur drejtësia restauruese përdoret si proces brenda sistemit të drejtësisë, opsionet e sanksioneve të vlefshme brenda saj duhet të jenë të një niveli të tillë  që të lejojnë dhe perceptojnë tek publiku që drejtësia është vënë në vend. Dhe një gjë e fundit, diskutimet për drejtësinë restauruese nuk mund dhe nuk duhet të jenë pjesë e një grupi të vogël ekspertësh. Shoqëria kurrë nuk do ta përkrahë dhe marrë pjesë në këtë formë drejtësie, në rast se nuk e kupton tërësisht objektin dhe qëllimin e saj.</w:t>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jc w:val="center"/>
        <w:rPr>
          <w:b/>
          <w:b/>
          <w:lang w:val="en-GB"/>
        </w:rPr>
      </w:pPr>
      <w:r>
        <w:rPr>
          <w:b/>
          <w:lang w:val="en-GB"/>
        </w:rPr>
        <w:t xml:space="preserve">DREJTËSIA RESTUARUESE DHE TË MITURIT: </w:t>
      </w:r>
    </w:p>
    <w:p>
      <w:pPr>
        <w:pStyle w:val="Normal"/>
        <w:jc w:val="center"/>
        <w:rPr>
          <w:b/>
          <w:b/>
          <w:lang w:val="en-GB"/>
        </w:rPr>
      </w:pPr>
      <w:r>
        <w:rPr>
          <w:b/>
          <w:lang w:val="en-GB"/>
        </w:rPr>
        <w:t>PARIME TË GJITHËPRANUARA NDËRKOMBËTARE</w:t>
      </w:r>
    </w:p>
    <w:p>
      <w:pPr>
        <w:pStyle w:val="Normal"/>
        <w:ind w:left="360" w:hanging="0"/>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 xml:space="preserve">Në jetën e përditshme shpesh prindërit përdorin “përqasje restauruese” kur kanë të bëjnë me dëmet apo capkënllëqet e fëjmijëve të tyre. Kjo vjen sepse prindërit janë drejtëpërdrejt të përfshirë dhe të prekur nga veprimet apo mosveprimet e fëmijëve të tyre. Ata përpiqen bashkërisht të arsyetojnë për anën e keqe të veprimeve të fëmijëve të tyre dhe shpesh të ndërmjetësojnë mes fëmijës dhe atij që i ka bërë ose i është bërë keq; kjo me qëllimin e vetëm që të bëhet më e mira për fëmijën dhe edukimin e tij. Ata njëkohësisht edhe e qortojnë fort fëmijën ose i  vënë disa kushte për të ardhmen për të realizuar me qëllim që fëmija të mos bëjë të njëjtën sjellje. Kështu prindërit marrin një rol të drejtpërdrejtë duke diskutuar se cfarë duhet të bëhet  për të rikuperuar dëmin e shkaktuar nga fëmija e tyre tek viktima dhe njëkohësisht marrin masat e duhura që veprime të tilla të mos përsëriten në të ardhmen. </w:t>
      </w:r>
    </w:p>
    <w:p>
      <w:pPr>
        <w:pStyle w:val="Normal"/>
        <w:ind w:left="360" w:hanging="0"/>
        <w:jc w:val="both"/>
        <w:rPr>
          <w:b/>
          <w:b/>
          <w:lang w:val="en-GB"/>
        </w:rPr>
      </w:pPr>
      <w:r>
        <w:rPr>
          <w:b/>
          <w:lang w:val="en-GB"/>
        </w:rPr>
      </w:r>
    </w:p>
    <w:p>
      <w:pPr>
        <w:pStyle w:val="Normal"/>
        <w:jc w:val="both"/>
        <w:rPr>
          <w:lang w:val="en-GB"/>
        </w:rPr>
      </w:pPr>
      <w:r>
        <w:rPr>
          <w:lang w:val="en-GB"/>
        </w:rPr>
        <w:t>Kur policia përfshihet në një proces të drejtësisë restauruese, në shumë prej këndvështrimeve ata sillen si prindërit e mire në shembullin e mësipërm.</w:t>
      </w:r>
    </w:p>
    <w:p>
      <w:pPr>
        <w:pStyle w:val="Normal"/>
        <w:jc w:val="both"/>
        <w:rPr>
          <w:lang w:val="en-GB"/>
        </w:rPr>
      </w:pPr>
      <w:r>
        <w:rPr>
          <w:lang w:val="en-GB"/>
        </w:rPr>
      </w:r>
    </w:p>
    <w:p>
      <w:pPr>
        <w:pStyle w:val="Normal"/>
        <w:autoSpaceDE w:val="false"/>
        <w:jc w:val="both"/>
        <w:rPr>
          <w:color w:val="000000"/>
        </w:rPr>
      </w:pPr>
      <w:r>
        <w:rPr>
          <w:color w:val="000000"/>
        </w:rPr>
        <w:t>Përkufizimi i konceptit bazë:</w:t>
      </w:r>
    </w:p>
    <w:p>
      <w:pPr>
        <w:pStyle w:val="Normal"/>
        <w:autoSpaceDE w:val="false"/>
        <w:jc w:val="both"/>
        <w:rPr/>
      </w:pPr>
      <w:r>
        <w:rPr>
          <w:color w:val="000000"/>
        </w:rPr>
        <w:t>Drejtësia restauruese është mënyra e përgjigjes ndaj sjelljes së jashtëligjshme (penale) nëpërmjet balancimit të nevojave të komunitetit, viktimave</w:t>
      </w:r>
      <w:r>
        <w:rPr>
          <w:rStyle w:val="FootnoteCharacters"/>
          <w:rStyle w:val="FootnoteAnchor"/>
          <w:color w:val="000000"/>
        </w:rPr>
        <w:footnoteReference w:id="55"/>
      </w:r>
      <w:r>
        <w:rPr>
          <w:color w:val="000000"/>
        </w:rPr>
        <w:t xml:space="preserve"> dhe shkelësit të ligjit. Ai është një koncept evolutiv që i ka dhënë shkas interpretimeve të ndryshme në kultura të ndryshme dhe për të cilin është e vështirë të gjendet një konsensus perfekt. Ndoshta edhe për shkak të përktimit të terminologjisë në gjuhë të ndryshme, një varietet teminologjish përdoret në këto vende si psh “drejtësi komunitare”,  “drejtësi reparative” “drejtësi pozitive” etj.</w:t>
      </w:r>
    </w:p>
    <w:p>
      <w:pPr>
        <w:pStyle w:val="Normal"/>
        <w:autoSpaceDE w:val="false"/>
        <w:jc w:val="both"/>
        <w:rPr>
          <w:color w:val="000000"/>
        </w:rPr>
      </w:pPr>
      <w:r>
        <w:rPr>
          <w:color w:val="000000"/>
        </w:rPr>
        <w:t xml:space="preserve"> </w:t>
      </w:r>
    </w:p>
    <w:p>
      <w:pPr>
        <w:pStyle w:val="Normal"/>
        <w:autoSpaceDE w:val="false"/>
        <w:jc w:val="both"/>
        <w:rPr>
          <w:bCs/>
          <w:iCs/>
        </w:rPr>
      </w:pPr>
      <w:r>
        <w:rPr>
          <w:bCs/>
          <w:iCs/>
        </w:rPr>
        <w:t>Procesi i drejtësisë restauruese është procesi në të cilën viktima dhe shkelësi i ligjit, dhe, ku është e përshatshme individë ose komuniteti që preken nga kryerja e një vepre penale marrin pjesë bashkërisht dhe aktivisht në zgjdhjen e ceshtjeve që rrjedhin nga kryerja e veprës penale, përgjithësisht me ndihmën e një ndërmjetësi.</w:t>
      </w:r>
    </w:p>
    <w:p>
      <w:pPr>
        <w:pStyle w:val="Normal"/>
        <w:jc w:val="both"/>
        <w:rPr>
          <w:bCs/>
          <w:iCs/>
        </w:rPr>
      </w:pPr>
      <w:r>
        <w:rPr>
          <w:bCs/>
          <w:iCs/>
        </w:rPr>
      </w:r>
    </w:p>
    <w:p>
      <w:pPr>
        <w:pStyle w:val="Normal"/>
        <w:autoSpaceDE w:val="false"/>
        <w:jc w:val="both"/>
        <w:rPr/>
      </w:pPr>
      <w:r>
        <w:rPr>
          <w:color w:val="000000"/>
        </w:rPr>
        <w:t>Janë të paktën katër përbërës kritikë që një proces i drejtësisë restauruese të arrijë objektivin e tij: a) një viktimë e identifikuar; b) pjesëmarrje vullnetare nga ana e viktimës, c) një shkelës ligji që e pranon përgjegjësisnë e veprimeve të veta/saj të jashtëligjshme d) pjesëmarrje jo nën detyrim të shkelësit të ligjit.</w:t>
      </w:r>
    </w:p>
    <w:p>
      <w:pPr>
        <w:pStyle w:val="Normal"/>
        <w:jc w:val="both"/>
        <w:rPr>
          <w:color w:val="000000"/>
        </w:rPr>
      </w:pPr>
      <w:r>
        <w:rPr>
          <w:color w:val="000000"/>
        </w:rPr>
      </w:r>
    </w:p>
    <w:p>
      <w:pPr>
        <w:pStyle w:val="Normal"/>
        <w:jc w:val="both"/>
        <w:rPr>
          <w:color w:val="000000"/>
        </w:rPr>
      </w:pPr>
      <w:r>
        <w:rPr>
          <w:color w:val="000000"/>
        </w:rPr>
        <w:t>Të gjitha përqasjet drejt drejtësisë restauruese synojnë të arrijnë një dinamizën interaktiv ndërmjet palëve të përfshira në proces. Qëllimi është krijimi i një ambienti jokonflikutal dhe jo kërcënues në të cilin të drejtohen dhe akomodohen të gjitha nevojat dhe interesat e viktimës, shkelësit të ligjit dhe komunitetit. Procesi karakterizohet nga respektimi i palëve. Ai inkurajon pjesëmarrjen dhe ka një rol të vecantë për secilën prej palëve të përfshira.</w:t>
      </w:r>
    </w:p>
    <w:p>
      <w:pPr>
        <w:pStyle w:val="Normal"/>
        <w:jc w:val="both"/>
        <w:rPr>
          <w:color w:val="000000"/>
        </w:rPr>
      </w:pPr>
      <w:r>
        <w:rPr>
          <w:color w:val="000000"/>
        </w:rPr>
      </w:r>
    </w:p>
    <w:p>
      <w:pPr>
        <w:pStyle w:val="Normal"/>
        <w:autoSpaceDE w:val="false"/>
        <w:jc w:val="both"/>
        <w:rPr/>
      </w:pPr>
      <w:r>
        <w:rPr/>
        <w:t xml:space="preserve">Implementimi i programeve të drejtësisë restauruese vecanërisht në fushën e drejtësisë penale për të miturit, është mekanizëm komplementar i sistemit të drejtësisë penale. Ai është shoqëruar nga zhvillimi i procedurave dhe ushëzimeve për pjesëmarrësit e tij dhe me qëllimin maksimalizmin e rezultatit për restaurimin e dëmit të shkaktuar dhe parandalimine krimit. Në vitin 2002 Këshilli Ekonomik dhe Social i Kombeve të Bashkuara miratoi një rezolutë që përmban një set të </w:t>
      </w:r>
      <w:r>
        <w:rPr>
          <w:b/>
          <w:i/>
        </w:rPr>
        <w:t>Parimeve Bazë për Përdorimin e Programeve të Drejtësisë Restauruese në Cështjet Penale.</w:t>
      </w:r>
      <w:r>
        <w:rPr/>
        <w:t xml:space="preserve"> Ky është deri më sot dokumenti më i plotë dhe më autoritativ që i adresohet drejtësisë restaturuese. Si i tillë ai është i rëndëishëm dhe domethënës edhe për shtetin shqiptar dhe në rastin konkret  për Policinë Shqiptare në rastet kur ka të bëjë me të mituar që shkelin sistemin e drejtësisë penale në shoqërinë shqiptare. </w:t>
      </w:r>
    </w:p>
    <w:p>
      <w:pPr>
        <w:pStyle w:val="Normal"/>
        <w:jc w:val="both"/>
        <w:rPr/>
      </w:pPr>
      <w:r>
        <w:rPr/>
        <w:t>.</w:t>
      </w:r>
    </w:p>
    <w:p>
      <w:pPr>
        <w:pStyle w:val="Normal"/>
        <w:jc w:val="both"/>
        <w:rPr/>
      </w:pPr>
      <w:r>
        <w:rPr/>
      </w:r>
    </w:p>
    <w:p>
      <w:pPr>
        <w:pStyle w:val="Normal"/>
        <w:jc w:val="both"/>
        <w:rPr>
          <w:highlight w:val="yellow"/>
        </w:rPr>
      </w:pPr>
      <w:r>
        <w:rPr>
          <w:highlight w:val="yellow"/>
        </w:rPr>
        <w:t>KËTU DUHET TË PARAQITET NJË SHEMBULL I DREJTËSISË RESTAURUESE ME TË MITUR</w:t>
      </w:r>
    </w:p>
    <w:p>
      <w:pPr>
        <w:pStyle w:val="Normal"/>
        <w:jc w:val="both"/>
        <w:rPr/>
      </w:pPr>
      <w:r>
        <w:rPr/>
      </w:r>
    </w:p>
    <w:p>
      <w:pPr>
        <w:pStyle w:val="Normal"/>
        <w:jc w:val="both"/>
        <w:rPr/>
      </w:pPr>
      <w:r>
        <w:rPr/>
      </w:r>
    </w:p>
    <w:p>
      <w:pPr>
        <w:pStyle w:val="Normal"/>
        <w:jc w:val="both"/>
        <w:rPr/>
      </w:pPr>
      <w:r>
        <w:rPr/>
        <w:t>Parimet bazë të drejtësisë restauruese me të miturit  i referohen këtyre kushteve themelore:</w:t>
      </w:r>
    </w:p>
    <w:p>
      <w:pPr>
        <w:pStyle w:val="Normal"/>
        <w:jc w:val="both"/>
        <w:rPr/>
      </w:pPr>
      <w:r>
        <w:rPr/>
        <w:t xml:space="preserve">a) </w:t>
      </w:r>
      <w:r>
        <w:rPr>
          <w:b/>
        </w:rPr>
        <w:t>e drejta për t’u konsultuar me nje mbrojtës ligjor</w:t>
      </w:r>
      <w:r>
        <w:rPr/>
        <w:t>. Viktima dhe shkelësi i ligjit kanë të drejtën e konsultimit me një mbrojtës ligjor edhe përsa i përket procesit të drejtësisë restauruese dhe aty ku është e nevojshme edhe për përkthim.</w:t>
      </w:r>
    </w:p>
    <w:p>
      <w:pPr>
        <w:pStyle w:val="Normal"/>
        <w:jc w:val="both"/>
        <w:rPr/>
      </w:pPr>
      <w:r>
        <w:rPr/>
      </w:r>
    </w:p>
    <w:p>
      <w:pPr>
        <w:pStyle w:val="Normal"/>
        <w:jc w:val="both"/>
        <w:rPr/>
      </w:pPr>
      <w:r>
        <w:rPr/>
        <w:t xml:space="preserve">b) </w:t>
      </w:r>
      <w:r>
        <w:rPr>
          <w:b/>
        </w:rPr>
        <w:t>E drejta e të miturve për t’u asistuar nga prndi ose kujdestari</w:t>
      </w:r>
      <w:r>
        <w:rPr/>
        <w:t>. Për më tepër të miturit kanë të drejtën e ndihmesës prej prindit ose kujdestarit të tyre ligjor.</w:t>
      </w:r>
    </w:p>
    <w:p>
      <w:pPr>
        <w:pStyle w:val="Normal"/>
        <w:jc w:val="both"/>
        <w:rPr/>
      </w:pPr>
      <w:r>
        <w:rPr/>
      </w:r>
    </w:p>
    <w:p>
      <w:pPr>
        <w:pStyle w:val="Normal"/>
        <w:jc w:val="both"/>
        <w:rPr/>
      </w:pPr>
      <w:r>
        <w:rPr/>
        <w:t xml:space="preserve">c) </w:t>
      </w:r>
      <w:r>
        <w:rPr>
          <w:b/>
        </w:rPr>
        <w:t>E drejta për t’u informuar plotësisht.</w:t>
      </w:r>
      <w:r>
        <w:rPr/>
        <w:t xml:space="preserve"> Përpara se të bien dakort për të marrë pjesë në një procedurë të drejtësisë restauruese, palët duhet që të informohen plotësisht për të drejtat dhe detyrimet e tyre, natyrën e procesit dhe rrjedhojat e mundhsme të vendimeve që ata do të marrin.</w:t>
      </w:r>
    </w:p>
    <w:p>
      <w:pPr>
        <w:pStyle w:val="Normal"/>
        <w:jc w:val="both"/>
        <w:rPr/>
      </w:pPr>
      <w:r>
        <w:rPr/>
      </w:r>
    </w:p>
    <w:p>
      <w:pPr>
        <w:pStyle w:val="Normal"/>
        <w:jc w:val="both"/>
        <w:rPr/>
      </w:pPr>
      <w:r>
        <w:rPr/>
        <w:t xml:space="preserve">d) </w:t>
      </w:r>
      <w:r>
        <w:rPr>
          <w:b/>
        </w:rPr>
        <w:t>E drejta për të mos marrë pjesë.</w:t>
      </w:r>
      <w:r>
        <w:rPr/>
        <w:t xml:space="preserve"> As viktima as edhe shkelësi i ligjit nuk duhet të detyrohen apo intimidohen me mjete të padrejta për të marrë pjesë në procesin e drejtësisë restauruese apo për të prnuar rrjedhojat e drejtësisë restauruese. Pëlqimi i tyre është i domosdoshëm . Fëmijët mund të kërkojë një këshillë të posacme apo asistencë të kualifikuar për moshën e tyre përpara se ata të kënë mundëisnë që të japin pëlqim të vlefshëm dhe të mirëinformuar.</w:t>
      </w:r>
    </w:p>
    <w:p>
      <w:pPr>
        <w:pStyle w:val="Normal"/>
        <w:jc w:val="both"/>
        <w:rPr/>
      </w:pPr>
      <w:r>
        <w:rPr/>
      </w:r>
    </w:p>
    <w:p>
      <w:pPr>
        <w:pStyle w:val="Normal"/>
        <w:autoSpaceDE w:val="false"/>
        <w:jc w:val="both"/>
        <w:rPr>
          <w:color w:val="000000"/>
        </w:rPr>
      </w:pPr>
      <w:r>
        <w:rPr>
          <w:color w:val="000000"/>
        </w:rPr>
        <w:t>Parimet Bazë nuk prezumojnë nse legjislacioni do të jëtë gjithnjë i nevojshem për të garantuar janë në veprim se kushte ligjore themelore për të mbrojtur në mënyrë të përshtatshme pjesëmarrësit në procesin e drejtësisë restauruese dhe për më tepër të sigurojë drejtësinë e përgjithshme të të gjithë procesit.</w:t>
      </w:r>
    </w:p>
    <w:p>
      <w:pPr>
        <w:pStyle w:val="Normal"/>
        <w:autoSpaceDE w:val="false"/>
        <w:jc w:val="both"/>
        <w:rPr>
          <w:color w:val="000000"/>
        </w:rPr>
      </w:pPr>
      <w:r>
        <w:rPr>
          <w:color w:val="000000"/>
        </w:rPr>
      </w:r>
    </w:p>
    <w:p>
      <w:pPr>
        <w:pStyle w:val="Normal"/>
        <w:autoSpaceDE w:val="false"/>
        <w:jc w:val="both"/>
        <w:rPr>
          <w:color w:val="000000"/>
        </w:rPr>
      </w:pPr>
      <w:r>
        <w:rPr>
          <w:color w:val="000000"/>
        </w:rPr>
        <w:t>Përvec tyre të tjerë elementë garantistë janë të nevojshëm të jenë si në ligj ashtu edhe në politikat shtetërore:</w:t>
      </w:r>
    </w:p>
    <w:p>
      <w:pPr>
        <w:pStyle w:val="Normal"/>
        <w:autoSpaceDE w:val="false"/>
        <w:jc w:val="both"/>
        <w:rPr>
          <w:color w:val="000000"/>
        </w:rPr>
      </w:pPr>
      <w:r>
        <w:rPr>
          <w:color w:val="000000"/>
        </w:rPr>
      </w:r>
    </w:p>
    <w:p>
      <w:pPr>
        <w:pStyle w:val="Normal"/>
        <w:autoSpaceDE w:val="false"/>
        <w:jc w:val="both"/>
        <w:rPr/>
      </w:pPr>
      <w:r>
        <w:rPr>
          <w:b/>
          <w:bCs/>
          <w:color w:val="000000"/>
        </w:rPr>
        <w:t xml:space="preserve">1. Pjesëmarrja nuk është provë e fajësisë:  </w:t>
      </w:r>
      <w:r>
        <w:rPr>
          <w:bCs/>
          <w:color w:val="000000"/>
        </w:rPr>
        <w:t>Pjesëmarrja e shkelësit të ligjit në procesin e drejtësisë restauruese nuk duhet të përdoret si provë se ai e ka pranuar fajësinë në ndonje procedurë ligjore të mundshme.</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2. Marrëveshjet duhet të jenë vullnetare dhe të arsyeshme.</w:t>
      </w:r>
      <w:r>
        <w:rPr>
          <w:bCs/>
          <w:color w:val="000000"/>
        </w:rPr>
        <w:t xml:space="preserve"> Marrëveshjet që prodhohen prej drejtësisë restauruese duhet të arrihen nëpërmjet vullnetit të lireë dhe duhet të përmbajne vetëm detyrime të arsyeshme dhe proporcionale.</w:t>
      </w:r>
    </w:p>
    <w:p>
      <w:pPr>
        <w:pStyle w:val="Normal"/>
        <w:autoSpaceDE w:val="false"/>
        <w:jc w:val="both"/>
        <w:rPr>
          <w:b/>
          <w:b/>
          <w:bCs/>
          <w:color w:val="000000"/>
        </w:rPr>
      </w:pPr>
      <w:r>
        <w:rPr>
          <w:b/>
          <w:bCs/>
          <w:color w:val="000000"/>
        </w:rPr>
      </w:r>
    </w:p>
    <w:p>
      <w:pPr>
        <w:pStyle w:val="Normal"/>
        <w:autoSpaceDE w:val="false"/>
        <w:jc w:val="both"/>
        <w:rPr/>
      </w:pPr>
      <w:r>
        <w:rPr>
          <w:b/>
          <w:bCs/>
          <w:color w:val="000000"/>
        </w:rPr>
        <w:t>3. Konfidencialiteti i procesit.</w:t>
      </w:r>
      <w:r>
        <w:rPr>
          <w:bCs/>
          <w:color w:val="000000"/>
        </w:rPr>
        <w:t xml:space="preserve"> Diskutimet në procesin e drejtësisë restauruese të cilat nuk janë bërë në pub,ik duhet të jenë konfidenciale dhe nuk duhet të publikohen më vonë me përjashtim të rastit kur kjo gjë parashikohet nga vetë palët me marrëveshje ose kërkohet nga ligji. </w:t>
      </w:r>
      <w:r>
        <w:rPr>
          <w:color w:val="000000"/>
        </w:rPr>
        <w:t>(para. 14). Të gjitha instrumentat e tjeta kombëtare dhe ndërkombëtare që synojnë të mbrojnë pozitën e fëmijëve janë njëlloj të aplikueshme edhe në këtë proces.</w:t>
      </w:r>
    </w:p>
    <w:p>
      <w:pPr>
        <w:pStyle w:val="Normal"/>
        <w:autoSpaceDE w:val="false"/>
        <w:jc w:val="both"/>
        <w:rPr>
          <w:color w:val="000000"/>
        </w:rPr>
      </w:pPr>
      <w:r>
        <w:rPr>
          <w:color w:val="000000"/>
        </w:rPr>
      </w:r>
    </w:p>
    <w:p>
      <w:pPr>
        <w:pStyle w:val="Normal"/>
        <w:autoSpaceDE w:val="false"/>
        <w:jc w:val="both"/>
        <w:rPr/>
      </w:pPr>
      <w:r>
        <w:rPr>
          <w:b/>
          <w:color w:val="000000"/>
        </w:rPr>
        <w:t>4. Supervizimi gjyqësor.</w:t>
      </w:r>
      <w:r>
        <w:rPr>
          <w:color w:val="000000"/>
        </w:rPr>
        <w:t xml:space="preserve"> Rezultatet e marrëveshjeve që rrjedhin prej drejtësisë restaurese duhet që të jenë juridiksiht të supervizuara/të ankimueshme nga/prej pushteti gjyqësor ose të përfshira në vendimet gjyqësore. </w:t>
      </w:r>
    </w:p>
    <w:p>
      <w:pPr>
        <w:pStyle w:val="Normal"/>
        <w:autoSpaceDE w:val="false"/>
        <w:jc w:val="both"/>
        <w:rPr>
          <w:b/>
          <w:b/>
          <w:bCs/>
          <w:color w:val="000000"/>
        </w:rPr>
      </w:pPr>
      <w:r>
        <w:rPr>
          <w:b/>
          <w:bCs/>
          <w:color w:val="000000"/>
        </w:rPr>
      </w:r>
    </w:p>
    <w:p>
      <w:pPr>
        <w:pStyle w:val="Normal"/>
        <w:autoSpaceDE w:val="false"/>
        <w:jc w:val="both"/>
        <w:rPr/>
      </w:pPr>
      <w:r>
        <w:rPr>
          <w:b/>
          <w:bCs/>
          <w:color w:val="000000"/>
        </w:rPr>
        <w:t>5. Dështimi për të arritur marrëveshjen.</w:t>
      </w:r>
      <w:r>
        <w:rPr>
          <w:bCs/>
          <w:color w:val="000000"/>
        </w:rPr>
        <w:t xml:space="preserve"> Dështimi i arritjes së një marrëveshjeje në procesin e drejtësisë restauruese nuk duhet të përdoret kundër shkelësit të ligjit  në procedurat e procedimit penal ndaj tij.</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6. Jo rritje dënimi për shkak të dështimit për të implemntuar marrëveshjen.</w:t>
      </w:r>
    </w:p>
    <w:p>
      <w:pPr>
        <w:pStyle w:val="Normal"/>
        <w:autoSpaceDE w:val="false"/>
        <w:jc w:val="both"/>
        <w:rPr>
          <w:bCs/>
          <w:color w:val="000000"/>
        </w:rPr>
      </w:pPr>
      <w:r>
        <w:rPr>
          <w:bCs/>
          <w:color w:val="000000"/>
        </w:rPr>
        <w:t>Dështimi i zbatimit të marrevëshjes që është bërë në procesin e drejtësisë restauruese (dmth i ndryshëm nga vendimi gjyqësor) nuk duhet që të përdoret si justifikim për të dhënë një dënim më të ashpër në procedimet e mëtejshme penale për shkelësin e ligjit.</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Parimet bazë i rekomandojnë shteteve anëtare se duhet të konsiderojnë themelimin e udhëzimeve dhe standarteve, brenda autoritetit legjislativ kur është e nevosjshme, për të administruar procesin e drejtësisë restauruese. Gjithmonë ka pikëpyetje nëse legjislacioni është kusht i domosdoshëm për të vënë në jetë programe të drejtësisë restauruese. Në shumicën e rasteve përgjigjia është se për cdo vend duhet të parasysh situata juridike e vendit në fjalë, legjislacionin dhe natyrën e drejtësisë restauruese që do të implementohet.</w:t>
      </w:r>
    </w:p>
    <w:p>
      <w:pPr>
        <w:pStyle w:val="Normal"/>
        <w:autoSpaceDE w:val="false"/>
        <w:jc w:val="both"/>
        <w:rPr>
          <w:color w:val="000000"/>
        </w:rPr>
      </w:pPr>
      <w:r>
        <w:rPr>
          <w:color w:val="000000"/>
        </w:rPr>
      </w:r>
    </w:p>
    <w:p>
      <w:pPr>
        <w:pStyle w:val="Normal"/>
        <w:autoSpaceDE w:val="false"/>
        <w:jc w:val="both"/>
        <w:rPr>
          <w:color w:val="000000"/>
        </w:rPr>
      </w:pPr>
      <w:r>
        <w:rPr>
          <w:color w:val="000000"/>
        </w:rPr>
        <w:t>Parimet Bazë e bëjnë të qartë se, në disa raste, është e mjaftueshme të miratohen  dhe adoptohen politika  dhe udhëzime të qarta për të implemntuar programet e reja dhe për të udhëhequr kornizën e re normative të nevojshme. Parimet bazë saktësojnë se ato duhet të përfshijnë ndërmjet të tjerash:</w:t>
      </w:r>
    </w:p>
    <w:p>
      <w:pPr>
        <w:pStyle w:val="Normal"/>
        <w:autoSpaceDE w:val="false"/>
        <w:jc w:val="both"/>
        <w:rPr>
          <w:color w:val="000000"/>
        </w:rPr>
      </w:pPr>
      <w:r>
        <w:rPr>
          <w:color w:val="000000"/>
        </w:rPr>
      </w:r>
    </w:p>
    <w:p>
      <w:pPr>
        <w:pStyle w:val="Normal"/>
        <w:autoSpaceDE w:val="false"/>
        <w:jc w:val="both"/>
        <w:rPr>
          <w:color w:val="000000"/>
        </w:rPr>
      </w:pPr>
      <w:r>
        <w:rPr>
          <w:color w:val="000000"/>
        </w:rPr>
        <w:t>a) kushtet për të refurar cështjet në drejtësinë restauruese</w:t>
      </w:r>
    </w:p>
    <w:p>
      <w:pPr>
        <w:pStyle w:val="Normal"/>
        <w:autoSpaceDE w:val="false"/>
        <w:jc w:val="both"/>
        <w:rPr>
          <w:color w:val="000000"/>
        </w:rPr>
      </w:pPr>
      <w:r>
        <w:rPr>
          <w:color w:val="000000"/>
        </w:rPr>
        <w:t>b) trajtimin  e cështjeve që ndjekin procesin e drejtësisë restauruese</w:t>
      </w:r>
    </w:p>
    <w:p>
      <w:pPr>
        <w:pStyle w:val="Normal"/>
        <w:autoSpaceDE w:val="false"/>
        <w:jc w:val="both"/>
        <w:rPr>
          <w:color w:val="000000"/>
        </w:rPr>
      </w:pPr>
      <w:r>
        <w:rPr>
          <w:color w:val="000000"/>
        </w:rPr>
        <w:t>c) Kualifikimet, trainimin dhe vlerësimin e facilituesve</w:t>
      </w:r>
    </w:p>
    <w:p>
      <w:pPr>
        <w:pStyle w:val="Normal"/>
        <w:autoSpaceDE w:val="false"/>
        <w:jc w:val="both"/>
        <w:rPr>
          <w:color w:val="000000"/>
        </w:rPr>
      </w:pPr>
      <w:r>
        <w:rPr>
          <w:color w:val="000000"/>
        </w:rPr>
        <w:t>d) administrimin e programeve të drejtësisë restauruese</w:t>
      </w:r>
    </w:p>
    <w:p>
      <w:pPr>
        <w:pStyle w:val="Normal"/>
        <w:autoSpaceDE w:val="false"/>
        <w:jc w:val="both"/>
        <w:rPr>
          <w:color w:val="000000"/>
        </w:rPr>
      </w:pPr>
      <w:r>
        <w:rPr>
          <w:color w:val="000000"/>
        </w:rPr>
        <w:t>e) standartet e kompetencës dhe rregullat që zbatohen në rastet e operimit të drejtësisë restauruse.</w:t>
      </w:r>
    </w:p>
    <w:p>
      <w:pPr>
        <w:pStyle w:val="Normal"/>
        <w:autoSpaceDE w:val="false"/>
        <w:jc w:val="both"/>
        <w:rPr>
          <w:iCs/>
          <w:color w:val="000000"/>
        </w:rPr>
      </w:pPr>
      <w:r>
        <w:rPr>
          <w:iCs/>
          <w:color w:val="000000"/>
        </w:rPr>
      </w:r>
    </w:p>
    <w:p>
      <w:pPr>
        <w:pStyle w:val="Normal"/>
        <w:jc w:val="both"/>
        <w:rPr/>
      </w:pPr>
      <w:r>
        <w:rPr>
          <w:iCs/>
          <w:color w:val="000000"/>
        </w:rPr>
        <w:t xml:space="preserve">Brenda Këshilli të Europës  </w:t>
      </w:r>
      <w:r>
        <w:rPr>
          <w:color w:val="000000"/>
        </w:rPr>
        <w:t xml:space="preserve"> </w:t>
      </w:r>
      <w:r>
        <w:rPr>
          <w:i/>
          <w:iCs/>
          <w:color w:val="000000"/>
        </w:rPr>
        <w:t>Recommendation No. R (99) 19 of the</w:t>
      </w:r>
      <w:r>
        <w:rPr>
          <w:iCs/>
          <w:color w:val="000000"/>
        </w:rPr>
        <w:t xml:space="preserve"> </w:t>
      </w:r>
      <w:r>
        <w:rPr>
          <w:i/>
          <w:iCs/>
          <w:color w:val="000000"/>
        </w:rPr>
        <w:t>Committee of Ministers to Member States Concerning Mediation in Penal</w:t>
      </w:r>
      <w:r>
        <w:rPr>
          <w:iCs/>
          <w:color w:val="000000"/>
        </w:rPr>
        <w:t xml:space="preserve"> </w:t>
      </w:r>
      <w:r>
        <w:rPr>
          <w:i/>
          <w:iCs/>
          <w:color w:val="000000"/>
        </w:rPr>
        <w:t xml:space="preserve">Matters </w:t>
      </w:r>
      <w:r>
        <w:rPr>
          <w:iCs/>
          <w:color w:val="000000"/>
        </w:rPr>
        <w:t>përmban dispizta shumë të ngjashme dhe i rekomandon shteteve anëtare miratimin e legjislacionit për të lehtësuar ndërmjetësimin në cështjet penale.</w:t>
      </w:r>
      <w:r>
        <w:rPr/>
        <w:t xml:space="preserve"> </w:t>
      </w:r>
    </w:p>
    <w:p>
      <w:pPr>
        <w:pStyle w:val="Normal"/>
        <w:jc w:val="both"/>
        <w:rPr/>
      </w:pPr>
      <w:r>
        <w:rPr/>
      </w:r>
    </w:p>
    <w:p>
      <w:pPr>
        <w:pStyle w:val="Normal"/>
        <w:jc w:val="both"/>
        <w:rPr/>
      </w:pPr>
      <w:r>
        <w:rPr/>
      </w:r>
    </w:p>
    <w:p>
      <w:pPr>
        <w:pStyle w:val="Normal"/>
        <w:autoSpaceDE w:val="false"/>
        <w:jc w:val="both"/>
        <w:rPr>
          <w:color w:val="000000"/>
        </w:rPr>
      </w:pPr>
      <w:r>
        <w:rPr>
          <w:color w:val="000000"/>
        </w:rPr>
        <w:t>janë:</w:t>
      </w:r>
    </w:p>
    <w:p>
      <w:pPr>
        <w:pStyle w:val="Normal"/>
        <w:autoSpaceDE w:val="false"/>
        <w:jc w:val="both"/>
        <w:rPr>
          <w:color w:val="000000"/>
        </w:rPr>
      </w:pPr>
      <w:r>
        <w:rPr>
          <w:color w:val="000000"/>
        </w:rPr>
        <w:t>-  Një përgjigje fleksibël ndaj rrethanave të kryerjes së veprës penale, shkelësit të ligjit dhe viktimës që lejon cdonjërin prej tyre të trajtohet individualisht.</w:t>
      </w:r>
    </w:p>
    <w:p>
      <w:pPr>
        <w:pStyle w:val="Normal"/>
        <w:autoSpaceDE w:val="false"/>
        <w:jc w:val="both"/>
        <w:rPr>
          <w:color w:val="000000"/>
        </w:rPr>
      </w:pPr>
      <w:r>
        <w:rPr>
          <w:color w:val="000000"/>
        </w:rPr>
        <w:t xml:space="preserve">-  Një përgjigje ndaj krimit që respekton dinjitetin dhe barazinë e cdo personi, ndërton mirekuptim dhe promovon harmoninë soiciale nëpërmjet shërimit të plagëve të viktimës. </w:t>
      </w:r>
    </w:p>
    <w:p>
      <w:pPr>
        <w:pStyle w:val="Normal"/>
        <w:autoSpaceDE w:val="false"/>
        <w:jc w:val="both"/>
        <w:rPr>
          <w:color w:val="000000"/>
        </w:rPr>
      </w:pPr>
      <w:r>
        <w:rPr>
          <w:color w:val="000000"/>
        </w:rPr>
        <w:t>-  Në shumë raste një alternativë të qëndrueshme për sistemin formal të drejtësisë dhe efekteve të tij stigmatizuese mbi shkelësin e ligjit.</w:t>
      </w:r>
    </w:p>
    <w:p>
      <w:pPr>
        <w:pStyle w:val="Normal"/>
        <w:autoSpaceDE w:val="false"/>
        <w:jc w:val="both"/>
        <w:rPr>
          <w:color w:val="000000"/>
        </w:rPr>
      </w:pPr>
      <w:r>
        <w:rPr>
          <w:color w:val="000000"/>
        </w:rPr>
        <w:t>-  Një përqasje që mund të përdoret në lidhje me sistemin tradicional të drejtësisë penale dhe ndërshkimeve të saj.</w:t>
      </w:r>
    </w:p>
    <w:p>
      <w:pPr>
        <w:pStyle w:val="Normal"/>
        <w:autoSpaceDE w:val="false"/>
        <w:jc w:val="both"/>
        <w:rPr>
          <w:color w:val="000000"/>
        </w:rPr>
      </w:pPr>
      <w:r>
        <w:rPr>
          <w:color w:val="000000"/>
        </w:rPr>
        <w:t>-  Një përqasje që ofron zgjidhjen e problemit dhe i adresohet shkaqeve që kanë lindur konfliktin.</w:t>
      </w:r>
    </w:p>
    <w:p>
      <w:pPr>
        <w:pStyle w:val="Normal"/>
        <w:autoSpaceDE w:val="false"/>
        <w:jc w:val="both"/>
        <w:rPr>
          <w:bCs/>
          <w:iCs/>
        </w:rPr>
      </w:pPr>
      <w:r>
        <w:rPr>
          <w:bCs/>
          <w:iCs/>
        </w:rPr>
        <w:t>-  Një përqasje që i adresohet dëmit dhe nevojave të viktimës.</w:t>
      </w:r>
    </w:p>
    <w:p>
      <w:pPr>
        <w:pStyle w:val="Normal"/>
        <w:autoSpaceDE w:val="false"/>
        <w:jc w:val="both"/>
        <w:rPr>
          <w:bCs/>
          <w:iCs/>
        </w:rPr>
      </w:pPr>
      <w:r>
        <w:rPr>
          <w:bCs/>
          <w:iCs/>
        </w:rPr>
        <w:t>-  Një përqasje që inkurajon shkelësin e ligjit të shkojë drejt shkaqeve dhe efekteve të sjelljes së tij/saj dhe të marrë përgjegësi në një mënyrë të kuptimshme.</w:t>
      </w:r>
    </w:p>
    <w:p>
      <w:pPr>
        <w:pStyle w:val="Normal"/>
        <w:autoSpaceDE w:val="false"/>
        <w:jc w:val="both"/>
        <w:rPr>
          <w:color w:val="000000"/>
        </w:rPr>
      </w:pPr>
      <w:r>
        <w:rPr>
          <w:color w:val="000000"/>
        </w:rPr>
        <w:t>-  Një përqasje fleksibël dhe e ndryshueshme që mund të adoptohet në rrethana të ndryshme, tradita juridike të ndryshme, parime dhe filozofi të sisteme të mirëkonsoliduara të drejtësisë penale.</w:t>
      </w:r>
    </w:p>
    <w:p>
      <w:pPr>
        <w:pStyle w:val="Normal"/>
        <w:autoSpaceDE w:val="false"/>
        <w:jc w:val="both"/>
        <w:rPr>
          <w:color w:val="000000"/>
        </w:rPr>
      </w:pPr>
      <w:r>
        <w:rPr>
          <w:color w:val="000000"/>
        </w:rPr>
        <w:t>- Një përqasje që është e përshtatshme për të vepruar për forma të ndryshme veprash penale, tipe të ndryshëm shkelësisht të ligjit.</w:t>
      </w:r>
    </w:p>
    <w:p>
      <w:pPr>
        <w:pStyle w:val="Normal"/>
        <w:autoSpaceDE w:val="false"/>
        <w:jc w:val="both"/>
        <w:rPr>
          <w:color w:val="000000"/>
        </w:rPr>
      </w:pPr>
      <w:r>
        <w:rPr>
          <w:color w:val="000000"/>
        </w:rPr>
        <w:t xml:space="preserve"> </w:t>
      </w:r>
      <w:r>
        <w:rPr>
          <w:color w:val="000000"/>
        </w:rPr>
        <w:t>- Një përgjigje efektive ndaj krimit, vecanërisht e favorshme në situate kur janë përfshirë të mitur, dhe në të cilën është si objektiv për të mësuar tek shkelësit e mitur vlerët e reja dhe aftësi të reja shoqërore.</w:t>
      </w:r>
    </w:p>
    <w:p>
      <w:pPr>
        <w:pStyle w:val="Normal"/>
        <w:autoSpaceDE w:val="false"/>
        <w:jc w:val="both"/>
        <w:rPr>
          <w:color w:val="000000"/>
        </w:rPr>
      </w:pPr>
      <w:r>
        <w:rPr>
          <w:color w:val="000000"/>
        </w:rPr>
        <w:t>- Një përqasje që njeh rolin e kominitetit si një aktor i dorës së parë për të parandalur dhe reaguar nga krimit dhe c’rregullimit social.</w:t>
      </w:r>
    </w:p>
    <w:p>
      <w:pPr>
        <w:pStyle w:val="Normal"/>
        <w:autoSpaceDE w:val="false"/>
        <w:rPr>
          <w:b/>
          <w:b/>
          <w:bCs/>
          <w:color w:val="6CAC2E"/>
        </w:rPr>
      </w:pPr>
      <w:r>
        <w:rPr>
          <w:b/>
          <w:bCs/>
          <w:color w:val="6CAC2E"/>
        </w:rPr>
      </w:r>
    </w:p>
    <w:p>
      <w:pPr>
        <w:pStyle w:val="Normal"/>
        <w:autoSpaceDE w:val="false"/>
        <w:jc w:val="both"/>
        <w:rPr>
          <w:color w:val="000000"/>
        </w:rPr>
      </w:pPr>
      <w:r>
        <w:rPr>
          <w:color w:val="000000"/>
        </w:rPr>
        <w:t xml:space="preserve">Drejtësia restauruese është një përqasje ndaj zgjidhjes së problemit, që në forma të ndryshme të saj, përfshin viktimën, shkelësin e leigjit, rrjetin e tyre social, organet e drejtësisë dhe gjyqësorit dhe komunitetin. Programet e drejtësisë restauruese janë të bazuara në parimin se një sjellje kriminale jo vetëm që është një thyerje e ligjit, por gjithashtu prek edhe viktimën, edhe komunitetin.  </w:t>
      </w:r>
    </w:p>
    <w:p>
      <w:pPr>
        <w:pStyle w:val="Normal"/>
        <w:autoSpaceDE w:val="false"/>
        <w:jc w:val="both"/>
        <w:rPr>
          <w:color w:val="000000"/>
        </w:rPr>
      </w:pPr>
      <w:r>
        <w:rPr>
          <w:color w:val="000000"/>
        </w:rPr>
      </w:r>
    </w:p>
    <w:p>
      <w:pPr>
        <w:pStyle w:val="Normal"/>
        <w:autoSpaceDE w:val="false"/>
        <w:jc w:val="both"/>
        <w:rPr>
          <w:color w:val="000000"/>
        </w:rPr>
      </w:pPr>
      <w:r>
        <w:rPr>
          <w:color w:val="000000"/>
        </w:rPr>
        <w:t>Cdo përpjekje që i adresohet sjelljes kriminale, duhet sa është e mundshme, të përfshijë si shkelësin e ligjit ashtu edhe palët e prekura nga shkelja e ligjit, duke siguruar ndihmën dhe mbështetjen që kërkon shkelësi i ligjit dhe viktima. Drejtësia restauruese i referohet një procesi që kërkon të ulë kriminalitetin duke iu fokusuar dëmit që i shkaktohet viktimave, duke i bërë shkelësit e ligjit përgjegjës për veprimet e tyre, dhe shpesh duke inkuruajuar komunitetin të marrë pjesë në zgjedhjen e konfliktit të krijuar. Pjesëmarrja e palëve është jetike në këtë proces që thekson ndërtimin e marrëdhënies, paqëtimin dhe zhvillimin e marrvëshjes për një rezultati  të pranueshëm si për viktimën ashtu edhe për shkelësin e ligjit. Drejtësia restauruese mund të adoptohet në kultura të ndryshme, në kontekste të ndryshme dhe i shërben nevojave nga më të ndryshmet të komunitetit. Nëprmejt saj viktima, shkelësi i ligjit dhe  komuniteti e rimarrin procesin e kontrollit mbi procesin. Nga ana tjetër vetë procesi i drejtësisë resauruese mund të transformojë edhe raportin mes komunitetit dhe sistemit të drejtësisë si një i tërë.</w:t>
      </w:r>
    </w:p>
    <w:p>
      <w:pPr>
        <w:pStyle w:val="Normal"/>
        <w:jc w:val="both"/>
        <w:rPr>
          <w:color w:val="000000"/>
        </w:rPr>
      </w:pPr>
      <w:r>
        <w:rPr>
          <w:color w:val="000000"/>
        </w:rPr>
      </w:r>
    </w:p>
    <w:p>
      <w:pPr>
        <w:pStyle w:val="Normal"/>
        <w:jc w:val="both"/>
        <w:rPr/>
      </w:pPr>
      <w:r>
        <w:rPr/>
      </w:r>
    </w:p>
    <w:p>
      <w:pPr>
        <w:pStyle w:val="Normal"/>
        <w:autoSpaceDE w:val="false"/>
        <w:jc w:val="both"/>
        <w:rPr>
          <w:color w:val="000000"/>
        </w:rPr>
      </w:pPr>
      <w:r>
        <w:rPr>
          <w:color w:val="000000"/>
        </w:rPr>
        <w:t>Programet e drejtësisë restauruese bazohen në disa parime dhe prezumime:</w:t>
      </w:r>
    </w:p>
    <w:p>
      <w:pPr>
        <w:pStyle w:val="Normal"/>
        <w:numPr>
          <w:ilvl w:val="0"/>
          <w:numId w:val="3"/>
        </w:numPr>
        <w:autoSpaceDE w:val="false"/>
        <w:jc w:val="both"/>
        <w:rPr>
          <w:color w:val="000000"/>
        </w:rPr>
      </w:pPr>
      <w:r>
        <w:rPr>
          <w:color w:val="000000"/>
        </w:rPr>
        <w:t>përgjigjia ndaj krimit duhet të të rikuperojë sa më shumë që të jetë e mundur dëmin që ka shkaktuar apo është vuajtur nga viktima.</w:t>
      </w:r>
    </w:p>
    <w:p>
      <w:pPr>
        <w:pStyle w:val="Normal"/>
        <w:numPr>
          <w:ilvl w:val="0"/>
          <w:numId w:val="2"/>
        </w:numPr>
        <w:autoSpaceDE w:val="false"/>
        <w:jc w:val="both"/>
        <w:rPr>
          <w:color w:val="000000"/>
        </w:rPr>
      </w:pPr>
      <w:r>
        <w:rPr>
          <w:color w:val="000000"/>
        </w:rPr>
        <w:t>Shkelësit e ligjit duhet të kuptojnë se sjelljet e tyre janë të papranueshme dhe se kanë disa pasoja në komunitetin që ata jetojnë dhe për vetë viktimën.</w:t>
      </w:r>
    </w:p>
    <w:p>
      <w:pPr>
        <w:pStyle w:val="Normal"/>
        <w:numPr>
          <w:ilvl w:val="0"/>
          <w:numId w:val="2"/>
        </w:numPr>
        <w:autoSpaceDE w:val="false"/>
        <w:jc w:val="both"/>
        <w:rPr>
          <w:color w:val="000000"/>
        </w:rPr>
      </w:pPr>
      <w:r>
        <w:rPr>
          <w:color w:val="000000"/>
        </w:rPr>
        <w:t>Shkelësit e ligjit mund dhe duhet të pranojnë përgjegjësina e kryerjes së verimeve të tyre.</w:t>
      </w:r>
    </w:p>
    <w:p>
      <w:pPr>
        <w:pStyle w:val="Normal"/>
        <w:numPr>
          <w:ilvl w:val="0"/>
          <w:numId w:val="2"/>
        </w:numPr>
        <w:autoSpaceDE w:val="false"/>
        <w:jc w:val="both"/>
        <w:rPr>
          <w:color w:val="000000"/>
        </w:rPr>
      </w:pPr>
      <w:r>
        <w:rPr>
          <w:color w:val="000000"/>
        </w:rPr>
        <w:t xml:space="preserve">Viktimat duhet të mundëis të shprehin nevojat e tyre  dhe të marrin pjesë në vendosjen e mëmyrës më të mirë për të akorduar dëmshpërblimin e mundshëm. </w:t>
      </w:r>
    </w:p>
    <w:p>
      <w:pPr>
        <w:pStyle w:val="Normal"/>
        <w:numPr>
          <w:ilvl w:val="0"/>
          <w:numId w:val="2"/>
        </w:numPr>
        <w:autoSpaceDE w:val="false"/>
        <w:jc w:val="both"/>
        <w:rPr>
          <w:color w:val="000000"/>
        </w:rPr>
      </w:pPr>
      <w:r>
        <w:rPr>
          <w:color w:val="000000"/>
        </w:rPr>
        <w:t>Komuniteti ka një përgjegjësi që duhet të kontribuojë në të gjithë këtë proces.</w:t>
      </w:r>
    </w:p>
    <w:p>
      <w:pPr>
        <w:pStyle w:val="Normal"/>
        <w:autoSpaceDE w:val="false"/>
        <w:rPr>
          <w:color w:val="000000"/>
        </w:rPr>
      </w:pPr>
      <w:r>
        <w:rPr>
          <w:color w:val="000000"/>
        </w:rPr>
      </w:r>
    </w:p>
    <w:p>
      <w:pPr>
        <w:pStyle w:val="Normal"/>
        <w:jc w:val="both"/>
        <w:rPr>
          <w:color w:val="000000"/>
        </w:rPr>
      </w:pPr>
      <w:r>
        <w:rPr>
          <w:color w:val="000000"/>
        </w:rPr>
      </w:r>
    </w:p>
    <w:p>
      <w:pPr>
        <w:pStyle w:val="Normal"/>
        <w:autoSpaceDE w:val="false"/>
        <w:jc w:val="both"/>
        <w:rPr>
          <w:bCs/>
        </w:rPr>
      </w:pPr>
      <w:r>
        <w:rPr>
          <w:bCs/>
          <w:highlight w:val="yellow"/>
        </w:rPr>
        <w:t>SHEMBULLI TJETËR I DREJTËSISË RESTAURUESE ME TË MITU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OBJEKTIVAT</w:t>
      </w:r>
    </w:p>
    <w:p>
      <w:pPr>
        <w:pStyle w:val="Normal"/>
        <w:autoSpaceDE w:val="false"/>
        <w:jc w:val="both"/>
        <w:rPr>
          <w:b/>
          <w:b/>
          <w:bCs/>
          <w:color w:val="6CAC2E"/>
        </w:rPr>
      </w:pPr>
      <w:r>
        <w:rPr>
          <w:b/>
          <w:bCs/>
          <w:color w:val="6CAC2E"/>
        </w:rPr>
      </w:r>
    </w:p>
    <w:p>
      <w:pPr>
        <w:pStyle w:val="Normal"/>
        <w:autoSpaceDE w:val="false"/>
        <w:jc w:val="both"/>
        <w:rPr>
          <w:bCs/>
        </w:rPr>
      </w:pPr>
      <w:r>
        <w:rPr>
          <w:bCs/>
        </w:rPr>
        <w:t xml:space="preserve">Në dokumentat ndërkombëtarë, drejtësia restauruese kërkohet të shihet se ajo që e bën përqasjen “drejtësi restauruese” nuk është kaq shumë e lidhur me një praktikë specifike apo një proces, por një set i gjerë objektivash që siguron një bazë për përfshirjen e pjesëmarrjen e të gjithë palëve në përgjigje të kryerjes së një vepre penale dhe pasojave të saj </w:t>
      </w:r>
    </w:p>
    <w:p>
      <w:pPr>
        <w:pStyle w:val="Normal"/>
        <w:autoSpaceDE w:val="false"/>
        <w:jc w:val="both"/>
        <w:rPr>
          <w:b/>
          <w:b/>
          <w:bCs/>
          <w:color w:val="6CAC2E"/>
        </w:rPr>
      </w:pPr>
      <w:r>
        <w:rPr>
          <w:b/>
          <w:bCs/>
          <w:color w:val="6CAC2E"/>
        </w:rPr>
      </w:r>
    </w:p>
    <w:p>
      <w:pPr>
        <w:pStyle w:val="Normal"/>
        <w:autoSpaceDE w:val="false"/>
        <w:jc w:val="both"/>
        <w:rPr>
          <w:color w:val="000000"/>
        </w:rPr>
      </w:pPr>
      <w:r>
        <w:rPr>
          <w:color w:val="000000"/>
        </w:rPr>
        <w:t>Objektivat e drejtësisë sociale janë përgjithësisht të përfshirë në këto elementë bazë:</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 xml:space="preserve">a) mbështjetje e viktimës, dhenia e tyre një zë, inkurajimi i tyre të shprehin nevojat që kanë, mundësimi i tyre të marrin pjesë në procesin e zgjdhjes dhe ofrimi i asistencës ndaj tyre. </w:t>
      </w:r>
    </w:p>
    <w:p>
      <w:pPr>
        <w:pStyle w:val="Normal"/>
        <w:autoSpaceDE w:val="false"/>
        <w:jc w:val="both"/>
        <w:rPr>
          <w:color w:val="000000"/>
        </w:rPr>
      </w:pPr>
      <w:r>
        <w:rPr>
          <w:color w:val="000000"/>
        </w:rPr>
        <w:t>Në 1985, Asambleja e Përgjithshme e OKB-së miratoi Deklaratën e Parimeve Bazë në Drejtësinë për Viktimat e Krimit dhe Abuzimit me Detyrën, në të cilën thuhet se                       “mekanizma informalë të zgjdhjes së mosmarrëveshjeve, që përfshijnë ndërmjetësimin, arbitrimin dhe drejtësinë sipas zakoneve duhet të përdoren aty ku është e mundur për të lehtësuar pajtimin dhe shpërblyer viktimë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e dimë më mirë sesa sistemi i drejtësisë për nevojat që ka viktima  dhe me tëpër edhe për mënyrat sesi sistemi shoqëror duhet t’i adresohet këtyre nevojave (psh nevoja për informacion, pjesëmarrja, shprehja, dëmshpërblimi, restaurimi në kuptim të kontrollit shoqrior dhe të sigurisë etj.) </w:t>
      </w:r>
    </w:p>
    <w:p>
      <w:pPr>
        <w:pStyle w:val="Normal"/>
        <w:autoSpaceDE w:val="false"/>
        <w:jc w:val="both"/>
        <w:rPr>
          <w:color w:val="000000"/>
        </w:rPr>
      </w:pPr>
      <w:r>
        <w:rPr>
          <w:color w:val="000000"/>
        </w:rPr>
        <w:t xml:space="preserve">Modeli i drejtësisë restauruese mbështet një proces ku vështrimet e viktimës dhe të shkelësit të ligjit mbështeten, ata mund të marrin pjesë aktivisht dhe të trajtohen në mënyrë të drejtë, të përfitojë dëmshpërblim dhe rikthim. Duke marrë pjëse viktimat kanë një zë për të shprehur se cili është rezultati i pranueshëm dhe i pëlqyeshëm prej tyre nga procesi dhe të marrin hapa për përmbylljen e cdo konflikti të mundshëm në të ardhmen. </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b)riparimi i marrëdhënies së dëmtuar nga kryeja e veprës penale, pjesërisht duke arritur në një konsensus dhe si t’i përgjigjesh në mënyrën më të mirë atij.</w:t>
      </w:r>
    </w:p>
    <w:p>
      <w:pPr>
        <w:pStyle w:val="Normal"/>
        <w:autoSpaceDE w:val="false"/>
        <w:jc w:val="both"/>
        <w:rPr>
          <w:i/>
          <w:i/>
          <w:iCs/>
          <w:color w:val="000000"/>
        </w:rPr>
      </w:pPr>
      <w:r>
        <w:rPr>
          <w:i/>
          <w:iCs/>
          <w:color w:val="000000"/>
        </w:rPr>
        <w:t xml:space="preserve"> </w:t>
      </w:r>
    </w:p>
    <w:p>
      <w:pPr>
        <w:pStyle w:val="Normal"/>
        <w:autoSpaceDE w:val="false"/>
        <w:jc w:val="both"/>
        <w:rPr>
          <w:iCs/>
          <w:color w:val="000000"/>
        </w:rPr>
      </w:pPr>
      <w:r>
        <w:rPr>
          <w:iCs/>
          <w:color w:val="000000"/>
        </w:rPr>
        <w:t>Në fakt shpesh argumentohet se fokusi i përgjigjes ndaj veprës penale nuk është vetëm tek veprimi kriminal, por në marrëdhënien që ajo ka prekur ose ka dëmtuar. Duke fuqizuar rolin e komunitetit shpesh mund të parandalojë shkaktimin e një dëmi të mëtejshëm. Një element kyc i drejtësisë restauruese  është se përgjigja ndaj veprës penale fokuset më tepër sesa thjesht tel shkelësi i ligjit dhe shkelja e ligjit. Bërja e paqes, zgjidhja e mosmarrëveshjes dhe rindërtimi i marrëdhënies shihen si metoda parësore për arritjen e drejtësisë dhe mbështetjen  e viktimës, shkelësit të ligjit dhe në interesit të komunitetit. Kjo të ndihmon shumë për të kuptuar edhe shkaqet e kryerjes së veprës penale dhe për të ndërtuar e aplikuar strategji parandaluese në atë drejtim.</w:t>
      </w:r>
    </w:p>
    <w:p>
      <w:pPr>
        <w:pStyle w:val="Normal"/>
        <w:autoSpaceDE w:val="false"/>
        <w:jc w:val="both"/>
        <w:rPr>
          <w:iCs/>
          <w:color w:val="000000"/>
        </w:rPr>
      </w:pPr>
      <w:r>
        <w:rPr>
          <w:iCs/>
          <w:color w:val="000000"/>
        </w:rPr>
      </w:r>
    </w:p>
    <w:p>
      <w:pPr>
        <w:pStyle w:val="Normal"/>
        <w:autoSpaceDE w:val="false"/>
        <w:jc w:val="both"/>
        <w:rPr>
          <w:i/>
          <w:i/>
          <w:iCs/>
          <w:color w:val="000000"/>
        </w:rPr>
      </w:pPr>
      <w:r>
        <w:rPr>
          <w:i/>
          <w:iCs/>
          <w:color w:val="000000"/>
        </w:rPr>
        <w:t>c) denoncimi i sjelljes kriminale  si i papranueshëm dhe riafirmimi i vlerave të komunitetit.</w:t>
      </w:r>
    </w:p>
    <w:p>
      <w:pPr>
        <w:pStyle w:val="Normal"/>
        <w:autoSpaceDE w:val="false"/>
        <w:jc w:val="both"/>
        <w:rPr>
          <w:i/>
          <w:i/>
          <w:iCs/>
          <w:color w:val="000000"/>
        </w:rPr>
      </w:pPr>
      <w:r>
        <w:rPr>
          <w:i/>
          <w:iCs/>
          <w:color w:val="000000"/>
        </w:rPr>
      </w:r>
    </w:p>
    <w:p>
      <w:pPr>
        <w:pStyle w:val="Normal"/>
        <w:autoSpaceDE w:val="false"/>
        <w:jc w:val="both"/>
        <w:rPr>
          <w:iCs/>
          <w:color w:val="000000"/>
        </w:rPr>
      </w:pPr>
      <w:r>
        <w:rPr>
          <w:iCs/>
          <w:color w:val="000000"/>
        </w:rPr>
        <w:t xml:space="preserve">Denoncimi i sjelljeve të caktuara kriminale është objektiv i drejtësisë restauruese, sikundër edhe ka qënë objektiv e së drejtës penale për shekuj. Gjithsesi mënyra se denoncohet sjellja kriminale është e ndryshme. Denoncimi në drejtësisne restauruese arrihet në mënyrë më fleksibël, duke marrë parasysh jo vetëm normat ligjore por edhe rrethanat e vecanta dhe individuale të kryerjes së veprës penale, viktimës dhe shkelësit të ligjit. Ai është dinjezuar të jetë pamje e procesi më të madhe sesa thjesht fokusi i vetem i ndërhyrjes. Sesi dencocohet një sjellje kriminale  dhe si bëhet gjatë procesit të drejtësisë restauruese kjo gje varet nga shumë faktore, por gjithsesi ai mbetet një pjesë e rëndësishme e procesit. </w:t>
      </w:r>
    </w:p>
    <w:p>
      <w:pPr>
        <w:pStyle w:val="Normal"/>
        <w:autoSpaceDE w:val="false"/>
        <w:rPr>
          <w:iCs/>
          <w:color w:val="000000"/>
        </w:rPr>
      </w:pPr>
      <w:r>
        <w:rPr>
          <w:iCs/>
          <w:color w:val="000000"/>
        </w:rPr>
      </w:r>
    </w:p>
    <w:p>
      <w:pPr>
        <w:pStyle w:val="Normal"/>
        <w:autoSpaceDE w:val="false"/>
        <w:jc w:val="both"/>
        <w:rPr>
          <w:i/>
          <w:i/>
          <w:iCs/>
          <w:color w:val="000000"/>
        </w:rPr>
      </w:pPr>
      <w:r>
        <w:rPr>
          <w:i/>
          <w:iCs/>
          <w:color w:val="000000"/>
        </w:rPr>
        <w:t xml:space="preserve">d) inkurajimi i marrjes së përgjegjësisë nga të gjithë palët, vecanërisht nga shkelësit e ligjit. </w:t>
      </w:r>
    </w:p>
    <w:p>
      <w:pPr>
        <w:pStyle w:val="Normal"/>
        <w:autoSpaceDE w:val="false"/>
        <w:jc w:val="both"/>
        <w:rPr>
          <w:iCs/>
          <w:color w:val="000000"/>
        </w:rPr>
      </w:pPr>
      <w:r>
        <w:rPr>
          <w:iCs/>
          <w:color w:val="000000"/>
        </w:rPr>
        <w:t xml:space="preserve">Drejtësia restauruese e bën më të lehtë për shkelësit e ligjit që të marrin përgjegjësitë e kryerjes së veprimeve të tyre dhe pasojat që ato shkaktojnë. Drejtësia restauruese lëviz nga një moment vlerësimi i fajësimit ligjor drejt vendosjes së përgjegjësisë se kush e shkaktoi konfliktin dhe pasoja e tij. Njohja aktive dhe pranim i përgjegjëisë personale  për krimin dhe pasojat e tij sesa thjet qëndrim pasiv dhe pranim i një diktati të sjellë nga të tjerët, është ajo se cfarë inkurajohet në këtë proces. </w:t>
      </w:r>
    </w:p>
    <w:p>
      <w:pPr>
        <w:pStyle w:val="Normal"/>
        <w:autoSpaceDE w:val="false"/>
        <w:jc w:val="both"/>
        <w:rPr>
          <w:iCs/>
          <w:color w:val="000000"/>
        </w:rPr>
      </w:pPr>
      <w:r>
        <w:rPr>
          <w:iCs/>
          <w:color w:val="000000"/>
        </w:rPr>
      </w:r>
    </w:p>
    <w:p>
      <w:pPr>
        <w:pStyle w:val="Normal"/>
        <w:autoSpaceDE w:val="false"/>
        <w:jc w:val="both"/>
        <w:rPr>
          <w:color w:val="000000"/>
        </w:rPr>
      </w:pPr>
      <w:r>
        <w:rPr>
          <w:color w:val="000000"/>
        </w:rPr>
        <w:t>Gjithë të tjerët që kanë luajtur rol në krijimin e rrethanave që cuan në kryerjen e veprës penale  janë gjithashtu të inkurajuar të marrin përgjegjësitë e tyre për aq sa u takon. Kjo pasjell zgjerimin e procesit jashtë thjesht incidentit, viktimës apo shkelësit të ligjit. Mënyra sesi kjo përgjegjësi të sjell veprime, falje të vecanta apo dëmshpërblime janë lënë që të vendosen nëpërmjet procesit të drejtësisë restauruese dhe jo automatikisht nëpërmjet aplikimit të rregulalve të përgjithshme. Në të mirën e tij, procesi i drejtësisë restauruese mund të cojë që shkelësi i ligjit jo vetëm të marrë përgjegjesitë e veprimeve të tij por edhe ekzistencën e një transformimi emocional dhe domethënës, përmirësimin e marrëdhënie ve të tij/saj me komunitetin, dhe varet në rrethanta e vecanta edhe me viktimën dhe familjen e viktimës.</w:t>
      </w:r>
    </w:p>
    <w:p>
      <w:pPr>
        <w:pStyle w:val="Normal"/>
        <w:autoSpaceDE w:val="false"/>
        <w:rPr>
          <w:color w:val="000000"/>
        </w:rPr>
      </w:pPr>
      <w:r>
        <w:rPr>
          <w:color w:val="000000"/>
        </w:rPr>
      </w:r>
    </w:p>
    <w:p>
      <w:pPr>
        <w:pStyle w:val="Normal"/>
        <w:autoSpaceDE w:val="false"/>
        <w:jc w:val="both"/>
        <w:rPr>
          <w:i/>
          <w:i/>
          <w:iCs/>
          <w:color w:val="000000"/>
        </w:rPr>
      </w:pPr>
      <w:r>
        <w:rPr>
          <w:i/>
          <w:iCs/>
          <w:color w:val="000000"/>
        </w:rPr>
        <w:t>e)Identifikimi i retaurimit - rezultatet e së ardhmes</w:t>
      </w:r>
    </w:p>
    <w:p>
      <w:pPr>
        <w:pStyle w:val="Normal"/>
        <w:autoSpaceDE w:val="false"/>
        <w:jc w:val="both"/>
        <w:rPr>
          <w:iCs/>
          <w:color w:val="000000"/>
        </w:rPr>
      </w:pPr>
      <w:r>
        <w:rPr>
          <w:iCs/>
          <w:color w:val="000000"/>
        </w:rPr>
        <w:t>Më tepër sesa theksimi i rregullave ligjore të cilat janë shkelur, drejtësia restauruese fokusohet në mënyrë parësore tek personi që i është shaktuar dëm. Drejtësia restauruese nuk përjashton format e tjera penale, por thelbi i saj qëndron tek restaurimi i dëmit të bërë. Rezultati i restaurimit që kërkohet të bëhet është riparimi i dëmit të kryer duke i siguruar shkelësit të ligjit mundësinë e dëmshpërblimit domthënës ndaj viktimës. Drejtësia restauruese është program, proces dhe marrëdhënie që bazohet dhe nxit rezutate që kënaqin një grup të gjerë aktorësh që janë në të.</w:t>
      </w:r>
    </w:p>
    <w:p>
      <w:pPr>
        <w:pStyle w:val="Normal"/>
        <w:autoSpaceDE w:val="false"/>
        <w:jc w:val="both"/>
        <w:rPr>
          <w:iCs/>
          <w:color w:val="000000"/>
        </w:rPr>
      </w:pPr>
      <w:r>
        <w:rPr>
          <w:iCs/>
          <w:color w:val="000000"/>
        </w:rPr>
      </w:r>
    </w:p>
    <w:p>
      <w:pPr>
        <w:pStyle w:val="Normal"/>
        <w:autoSpaceDE w:val="false"/>
        <w:jc w:val="both"/>
        <w:rPr>
          <w:i/>
          <w:i/>
          <w:iCs/>
          <w:color w:val="000000"/>
        </w:rPr>
      </w:pPr>
      <w:r>
        <w:rPr>
          <w:i/>
          <w:iCs/>
          <w:color w:val="000000"/>
        </w:rPr>
        <w:t>f)reduktim i recidivizmit duke fazorizuar ndryshimen e individëve shkelës të ligjit  dhe lehtësuar rihyrjen e tyre në komunitet.</w:t>
      </w:r>
    </w:p>
    <w:p>
      <w:pPr>
        <w:pStyle w:val="Normal"/>
        <w:autoSpaceDE w:val="false"/>
        <w:jc w:val="both"/>
        <w:rPr>
          <w:i/>
          <w:i/>
          <w:iCs/>
          <w:color w:val="000000"/>
        </w:rPr>
      </w:pPr>
      <w:r>
        <w:rPr>
          <w:i/>
          <w:iCs/>
          <w:color w:val="000000"/>
        </w:rPr>
      </w:r>
    </w:p>
    <w:p>
      <w:pPr>
        <w:pStyle w:val="Normal"/>
        <w:autoSpaceDE w:val="false"/>
        <w:jc w:val="both"/>
        <w:rPr>
          <w:iCs/>
          <w:color w:val="000000"/>
        </w:rPr>
      </w:pPr>
      <w:r>
        <w:rPr>
          <w:iCs/>
          <w:color w:val="000000"/>
        </w:rPr>
        <w:t>Sjelljet e së shkuarës dhe pasoja e tyre janë qartësisht një prokupim qëndror i procesit të restaurimit për paosojë edhe të përqëndrimit tek sjellja e shkelësist të ligjit në të ardhmen. Premtimi i sjelljes së mëvonshme është shpesh komponent i marrëveshjes që arrihet nëpërmejt procesit të ndërmjetësimit apo proceseve të tjera. Tranformimi apo refomimi i shkelësit të ligjit nëpërmjet drejtësisë restauruese është proces dhe objektiv legjitim dhe siguron eleminimin e recedivizmit në sjelljen kriminal të tij. Këmbëngulja se shkelësi i ligjit njeh dhe pranon përgjegjesinë e veprimeve të tij dhe pasoja që ato sjellin është qartësisht i lidhur thelbësisht me sjelljen e ardhshme që do të ketë ky shkelës ligji. Kuptohet që edhe organet shtetërore edhe komuniteti ka pjesën e tij të lojës në të gjithë këtë proces.</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g) identifikimi i faktorëve që cuan në kryerjen e veprës penale dhe informimin e aktorëve përgjegjës për reduktimin e krimit</w:t>
      </w:r>
    </w:p>
    <w:p>
      <w:pPr>
        <w:pStyle w:val="Normal"/>
        <w:autoSpaceDE w:val="false"/>
        <w:jc w:val="both"/>
        <w:rPr>
          <w:i/>
          <w:i/>
          <w:iCs/>
          <w:color w:val="000000"/>
        </w:rPr>
      </w:pPr>
      <w:r>
        <w:rPr>
          <w:i/>
          <w:iCs/>
          <w:color w:val="000000"/>
        </w:rPr>
      </w:r>
    </w:p>
    <w:p>
      <w:pPr>
        <w:pStyle w:val="Normal"/>
        <w:jc w:val="both"/>
        <w:rPr>
          <w:color w:val="000000"/>
        </w:rPr>
      </w:pPr>
      <w:r>
        <w:rPr>
          <w:iCs/>
          <w:color w:val="000000"/>
        </w:rPr>
        <w:t>Sistemi i drejtësisë resaturuese është i hapur për diskutime për sfondin e kushteve dhe rrethanave të kryerjes së veprës penale në shpirtin e shpjegimit të tyre sesa përdorimit të tyre si një justifikim për kryejen e veprës penale. Psh në ato raste kur shkelësit e ligjit janë nga fusha me defekte të caktuar shoqërore, rekomandohen masa  që të merren me qëllim që të eleminojnë dhe shërojnë këtë problem.</w:t>
      </w:r>
    </w:p>
    <w:p>
      <w:pPr>
        <w:pStyle w:val="Normal"/>
        <w:jc w:val="both"/>
        <w:rPr>
          <w:rFonts w:ascii="Plantin" w:hAnsi="Plantin" w:cs="Plantin"/>
          <w:color w:val="000000"/>
          <w:sz w:val="26"/>
          <w:szCs w:val="26"/>
        </w:rPr>
      </w:pPr>
      <w:r>
        <w:rPr>
          <w:rFonts w:cs="Plantin" w:ascii="Plantin" w:hAnsi="Plantin"/>
          <w:color w:val="000000"/>
          <w:sz w:val="26"/>
          <w:szCs w:val="26"/>
        </w:rPr>
      </w:r>
    </w:p>
    <w:p>
      <w:pPr>
        <w:pStyle w:val="Normal"/>
        <w:jc w:val="both"/>
        <w:rPr>
          <w:rFonts w:ascii="Plantin" w:hAnsi="Plantin" w:cs="Plantin"/>
          <w:color w:val="000000"/>
          <w:sz w:val="26"/>
          <w:szCs w:val="26"/>
        </w:rPr>
      </w:pPr>
      <w:r>
        <w:rPr>
          <w:rFonts w:cs="Plantin" w:ascii="Plantin" w:hAnsi="Plantin"/>
          <w:color w:val="000000"/>
          <w:sz w:val="26"/>
          <w:szCs w:val="26"/>
        </w:rPr>
      </w:r>
    </w:p>
    <w:p>
      <w:pPr>
        <w:pStyle w:val="Normal"/>
        <w:jc w:val="both"/>
        <w:rPr>
          <w:rFonts w:ascii="Plantin" w:hAnsi="Plantin" w:cs="Plantin"/>
          <w:color w:val="000000"/>
          <w:sz w:val="26"/>
          <w:szCs w:val="26"/>
        </w:rPr>
      </w:pPr>
      <w:r>
        <w:rPr>
          <w:rFonts w:cs="Plantin" w:ascii="Plantin" w:hAnsi="Plantin"/>
          <w:color w:val="000000"/>
          <w:sz w:val="26"/>
          <w:szCs w:val="26"/>
        </w:rPr>
      </w:r>
    </w:p>
    <w:p>
      <w:pPr>
        <w:pStyle w:val="Normal"/>
        <w:shd w:fill="FFFFFF" w:val="clear"/>
        <w:spacing w:before="150" w:after="150"/>
        <w:ind w:left="75" w:right="75" w:hanging="0"/>
        <w:jc w:val="both"/>
        <w:rPr>
          <w:rFonts w:ascii="Verdana" w:hAnsi="Verdana" w:cs="Verdana"/>
          <w:color w:val="000000"/>
          <w:sz w:val="26"/>
          <w:szCs w:val="26"/>
          <w:lang w:val="en"/>
        </w:rPr>
      </w:pPr>
      <w:r>
        <w:rPr>
          <w:rFonts w:cs="Verdana" w:ascii="Verdana" w:hAnsi="Verdana"/>
          <w:color w:val="000000"/>
          <w:sz w:val="26"/>
          <w:szCs w:val="26"/>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jc w:val="both"/>
        <w:rPr>
          <w:rFonts w:ascii="Verdana" w:hAnsi="Verdana" w:cs="Verdana"/>
          <w:color w:val="000000"/>
          <w:lang w:val="en"/>
        </w:rPr>
      </w:pPr>
      <w:r>
        <w:rPr>
          <w:rFonts w:cs="Verdana" w:ascii="Verdana" w:hAnsi="Verdana"/>
          <w:color w:val="000000"/>
          <w:lang w:val="en"/>
        </w:rPr>
      </w:r>
    </w:p>
    <w:p>
      <w:pPr>
        <w:pStyle w:val="Normal"/>
        <w:shd w:fill="FFFFFF" w:val="clear"/>
        <w:spacing w:before="150" w:after="150"/>
        <w:ind w:left="75" w:right="75" w:hanging="0"/>
        <w:rPr>
          <w:rFonts w:ascii="Verdana" w:hAnsi="Verdana" w:cs="Verdana"/>
          <w:color w:val="000000"/>
          <w:sz w:val="19"/>
          <w:szCs w:val="19"/>
          <w:lang w:val="en"/>
        </w:rPr>
      </w:pPr>
      <w:r>
        <w:rPr>
          <w:rFonts w:cs="Verdana" w:ascii="Verdana" w:hAnsi="Verdana"/>
          <w:color w:val="000000"/>
          <w:sz w:val="19"/>
          <w:szCs w:val="19"/>
          <w:lang w:val="e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mesNewRoman">
    <w:altName w:val="Bold"/>
    <w:charset w:val="00"/>
    <w:family w:val="roman"/>
    <w:pitch w:val="default"/>
  </w:font>
  <w:font w:name="Georgia">
    <w:charset w:val="00"/>
    <w:family w:val="roman"/>
    <w:pitch w:val="variable"/>
  </w:font>
  <w:font w:name="TimesNewRoman">
    <w:charset w:val="00"/>
    <w:family w:val="roman"/>
    <w:pitch w:val="default"/>
  </w:font>
  <w:font w:name="Verdana">
    <w:charset w:val="00"/>
    <w:family w:val="swiss"/>
    <w:pitch w:val="variable"/>
  </w:font>
  <w:font w:name="Planti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di Bianku, “</w:t>
      </w:r>
      <w:r>
        <w:rPr>
          <w:i/>
        </w:rPr>
        <w:t>Të drejtat e njeriut në Europë: jurisprudencë dhe komente</w:t>
      </w:r>
      <w:r>
        <w:rPr/>
        <w:t>”, 2001, faqe 50.</w:t>
      </w:r>
    </w:p>
    <w:p>
      <w:pPr>
        <w:pStyle w:val="Normal"/>
        <w:autoSpaceDE w:val="false"/>
        <w:jc w:val="both"/>
        <w:rPr>
          <w:sz w:val="20"/>
          <w:szCs w:val="20"/>
        </w:rPr>
      </w:pPr>
      <w:r>
        <w:rPr>
          <w:sz w:val="20"/>
          <w:szCs w:val="20"/>
        </w:rPr>
        <w:t>Instrumentat ndërkombëtarë ndahen në dy komponentë: instrumenta që janë direkt të aplikueshëm në legjislacionin e brendshëm  e vendit ose që kanë nevojë për nxjerrjen e ligjit për zbatimin e tyre. Gjithashtu në instrumentat ndërkombëtare ka edhe rregulla të cilat nuk e psoedojnë forcën ligjore për të qënë të detyrueshme për zbatim dhe që shpesh në literaturë quhen “rregulla të buta ose “rregulla jo ligjore”.</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S. Tarroë, “Social Movements” in A. Kuper and J. Kuper (Eds.). </w:t>
      </w:r>
      <w:r>
        <w:rPr>
          <w:i/>
          <w:iCs/>
        </w:rPr>
        <w:t>The Social Science Encyclopedia</w:t>
      </w:r>
      <w:r>
        <w:rPr/>
        <w:t>. (faqe 792-794), Neë York: Routledge,  (1996)</w:t>
      </w:r>
    </w:p>
  </w:footnote>
  <w:footnote w:id="4">
    <w:p>
      <w:pPr>
        <w:pStyle w:val="Normal"/>
        <w:autoSpaceDE w:val="false"/>
        <w:jc w:val="both"/>
        <w:rPr/>
      </w:pPr>
      <w:r>
        <w:rPr>
          <w:rStyle w:val="FootnoteCharacters"/>
        </w:rPr>
        <w:footnoteRef/>
      </w:r>
      <w:r>
        <w:rPr>
          <w:sz w:val="20"/>
          <w:szCs w:val="20"/>
        </w:rPr>
        <w:t xml:space="preserve"> </w:t>
      </w:r>
      <w:r>
        <w:rPr>
          <w:sz w:val="20"/>
          <w:szCs w:val="20"/>
        </w:rPr>
        <w:t>Rekomandimi CM/Rec (2008) 11 i Komitetit të Ministrave për shtetet anëtare për Rregullat Europiane për shkelësit e ligjit me moshë të re, subjekte të sanksioneve ose masave, 5 Nëntor 2008.</w:t>
      </w:r>
    </w:p>
  </w:footnote>
  <w:footnote w:id="5">
    <w:p>
      <w:pPr>
        <w:pStyle w:val="Heading5"/>
        <w:spacing w:before="0" w:after="0"/>
        <w:jc w:val="both"/>
        <w:rPr/>
      </w:pPr>
      <w:r>
        <w:rPr>
          <w:rStyle w:val="FootnoteCharacters"/>
        </w:rPr>
        <w:footnoteRef/>
      </w:r>
      <w:r>
        <w:rPr>
          <w:b w:val="false"/>
        </w:rPr>
        <w:t xml:space="preserve"> </w:t>
      </w:r>
      <w:r>
        <w:rPr>
          <w:b w:val="false"/>
        </w:rPr>
        <w:t>Konventa për të Drejtat e Fëmijës është miratuar nga Asambleja e Përgjithshme e Kombeve të Bashkuara në 20 nëntor 1989. Ve</w:t>
      </w:r>
      <w:r>
        <w:rPr>
          <w:b w:val="false"/>
          <w:color w:val="1F1F1F"/>
        </w:rPr>
        <w:t>tëm SHBA dhe Somalia e kanë nënshkruar, por nuk e kanë ratifikuar ende atë.  Konventa për të Drejtat e Fëmijës u ratifikua nga republika e Shqipërisë në shkurt 1992 dhe ka hyrë në fuqi ne mars 1992.</w:t>
      </w:r>
      <w:r>
        <w:rPr>
          <w:b w:val="false"/>
        </w:rPr>
        <w:t xml:space="preserve"> Në datën 12 janar 2005 Komiteti për të Drejtat e Fëmijës shqyrtoi raportin fillestar të paraqitur nga Qeveria Shqiptare në vitin 2004.</w:t>
      </w:r>
    </w:p>
  </w:footnote>
  <w:footnote w:id="6">
    <w:p>
      <w:pPr>
        <w:pStyle w:val="Normal"/>
        <w:autoSpaceDE w:val="false"/>
        <w:rPr/>
      </w:pPr>
      <w:r>
        <w:rPr>
          <w:rStyle w:val="FootnoteCharacters"/>
        </w:rPr>
        <w:footnoteRef/>
      </w:r>
      <w:r>
        <w:rPr/>
        <w:t xml:space="preserve"> </w:t>
      </w:r>
      <w:r>
        <w:rPr>
          <w:sz w:val="20"/>
          <w:szCs w:val="20"/>
        </w:rPr>
        <w:t>Komiteti për të Drejtat e Fëmijës, Komenti i Përgjithshëm  nr. 10, CRC/C/GC/10, 2 shkurt  2007.</w:t>
      </w:r>
    </w:p>
  </w:footnote>
  <w:footnote w:id="7">
    <w:p>
      <w:pPr>
        <w:pStyle w:val="Normal"/>
        <w:autoSpaceDE w:val="false"/>
        <w:rPr/>
      </w:pPr>
      <w:r>
        <w:rPr>
          <w:rStyle w:val="FootnoteCharacters"/>
        </w:rPr>
        <w:footnoteRef/>
      </w:r>
      <w:r>
        <w:rPr/>
        <w:t xml:space="preserve"> </w:t>
      </w:r>
      <w:r>
        <w:rPr>
          <w:bCs/>
          <w:sz w:val="20"/>
          <w:szCs w:val="20"/>
        </w:rPr>
        <w:t>Neni 40</w:t>
      </w:r>
    </w:p>
    <w:p>
      <w:pPr>
        <w:pStyle w:val="Normal"/>
        <w:autoSpaceDE w:val="false"/>
        <w:jc w:val="both"/>
        <w:rPr/>
      </w:pPr>
      <w:r>
        <w:rPr>
          <w:sz w:val="20"/>
          <w:szCs w:val="20"/>
        </w:rPr>
        <w:t>1. Shtetet Palë i njohin çdo fëmije të dyshuar, të akuzuar ose për të cilin është thënë se ka kryer shkelje të ligjit penal, të drejtën e një trajtimi të tillë, që zhvillon te fëmija  ndjenjën e dinjitetit dhe të vlerës së personit, që përforcon tek ai ndjenjën e respektit ë tij për të drejtat e njeriut dhe liritë themelore të të tjerëve dhe që merr parasysh  moshën e fëmijës si dhe dëshirën për të ndihmuar në riintegrimin e tij në shoqëri dhe</w:t>
      </w:r>
    </w:p>
    <w:p>
      <w:pPr>
        <w:pStyle w:val="Normal"/>
        <w:autoSpaceDE w:val="false"/>
        <w:jc w:val="both"/>
        <w:rPr>
          <w:sz w:val="20"/>
          <w:szCs w:val="20"/>
        </w:rPr>
      </w:pPr>
      <w:r>
        <w:rPr>
          <w:sz w:val="20"/>
          <w:szCs w:val="20"/>
        </w:rPr>
        <w:t>në mënyrë që ai të luajë një rol konstruktiv në gjirin e saj.</w:t>
      </w:r>
    </w:p>
    <w:p>
      <w:pPr>
        <w:pStyle w:val="Normal"/>
        <w:autoSpaceDE w:val="false"/>
        <w:jc w:val="both"/>
        <w:rPr/>
      </w:pPr>
      <w:r>
        <w:rPr>
          <w:sz w:val="20"/>
          <w:szCs w:val="20"/>
        </w:rPr>
        <w:t>2. Për këtë qëllim dhe duke pasur parasyh dispozitat përkatëse të instrumenteve  ndërkombëtare, Shtetet Palë kujdesen në veçanti që:</w:t>
      </w:r>
    </w:p>
    <w:p>
      <w:pPr>
        <w:pStyle w:val="Normal"/>
        <w:autoSpaceDE w:val="false"/>
        <w:jc w:val="both"/>
        <w:rPr>
          <w:sz w:val="20"/>
          <w:szCs w:val="20"/>
        </w:rPr>
      </w:pPr>
      <w:r>
        <w:rPr>
          <w:sz w:val="20"/>
          <w:szCs w:val="20"/>
        </w:rPr>
        <w:t xml:space="preserve">(a)Asnjë fëmijë të mos jetë i dyshuar, i akuzuar ose i cilësuar për shkelje të ligjit penal  për arsye të veprimeve ose mosveprimeve që nuk kanë qenë të ndaluara nga e drejta e brendshme ose ndërkombëtare në momentin kur ato janë kryer; </w:t>
      </w:r>
    </w:p>
    <w:p>
      <w:pPr>
        <w:pStyle w:val="Normal"/>
        <w:autoSpaceDE w:val="false"/>
        <w:jc w:val="both"/>
        <w:rPr/>
      </w:pPr>
      <w:r>
        <w:rPr>
          <w:sz w:val="20"/>
          <w:szCs w:val="20"/>
        </w:rPr>
        <w:t>(b) Çdo fëmijë i dyshuar ose i akuzuar për shkelje të ligjit penal të ketë të paktën  garancitë që vijojnë:</w:t>
      </w:r>
    </w:p>
    <w:p>
      <w:pPr>
        <w:pStyle w:val="Normal"/>
        <w:autoSpaceDE w:val="false"/>
        <w:jc w:val="both"/>
        <w:rPr>
          <w:sz w:val="20"/>
          <w:szCs w:val="20"/>
        </w:rPr>
      </w:pPr>
      <w:r>
        <w:rPr>
          <w:sz w:val="20"/>
          <w:szCs w:val="20"/>
        </w:rPr>
        <w:t>(i) Të prezumohet i pafajtshëm derisa të provohet pafajësia ligjërisht;</w:t>
      </w:r>
    </w:p>
    <w:p>
      <w:pPr>
        <w:pStyle w:val="Normal"/>
        <w:autoSpaceDE w:val="false"/>
        <w:jc w:val="both"/>
        <w:rPr>
          <w:sz w:val="20"/>
          <w:szCs w:val="20"/>
        </w:rPr>
      </w:pPr>
      <w:r>
        <w:rPr>
          <w:sz w:val="20"/>
          <w:szCs w:val="20"/>
        </w:rPr>
        <w:t>(ii) Të informohet menjëherë dhe drejtpërdrejt për akuzat e ngritura kundër tij,</w:t>
      </w:r>
    </w:p>
    <w:p>
      <w:pPr>
        <w:pStyle w:val="Normal"/>
        <w:autoSpaceDE w:val="false"/>
        <w:jc w:val="both"/>
        <w:rPr/>
      </w:pPr>
      <w:r>
        <w:rPr>
          <w:sz w:val="20"/>
          <w:szCs w:val="20"/>
        </w:rPr>
        <w:t>nëse është e përshtatshme, me anë të prindërve të tij ose të përfaqësuesve  ligjorë, dhe të ketë ndihmë juridike ose nga çdo ndihmë tjetër të duhur për përgatitjen dhe paraqitjen e mbrojtjes së tij;</w:t>
      </w:r>
    </w:p>
    <w:p>
      <w:pPr>
        <w:pStyle w:val="Normal"/>
        <w:autoSpaceDE w:val="false"/>
        <w:jc w:val="both"/>
        <w:rPr/>
      </w:pPr>
      <w:r>
        <w:rPr>
          <w:sz w:val="20"/>
          <w:szCs w:val="20"/>
        </w:rPr>
        <w:t>(iii) Çështja e tij të shqyrtohet pa vonesë nga një autoritet ose instance  gjyqësore kompetente, e pavarur dhe e paanshme, sipas një procedure të drejtë ligjore, në praninë e ndihmës juridike ose të një ndihme tjetër të përshtatshme, dhe, kur gjykohet se kjo nuk është në interesin më të lartë të fëmijës, sidomos  për arsye të moshës ose gjendjes së tij, në prani të prindërve ose përfaqësuesve të tij ligjorë.</w:t>
      </w:r>
    </w:p>
    <w:p>
      <w:pPr>
        <w:pStyle w:val="Normal"/>
        <w:autoSpaceDE w:val="false"/>
        <w:jc w:val="both"/>
        <w:rPr/>
      </w:pPr>
      <w:r>
        <w:rPr>
          <w:sz w:val="20"/>
          <w:szCs w:val="20"/>
        </w:rPr>
        <w:t>(iv) Të mos detyrohet të dëshmojë ose të pohojë veten fajtor; të pyeten ose të bëjë të pyeten dëshmitarët e akuzës dhe të sigurojë paraqitjen dhe marrjen në pyetje të dëshmitarëve të mbrojtjes së tij, në kushte të barabarta.</w:t>
      </w:r>
    </w:p>
    <w:p>
      <w:pPr>
        <w:pStyle w:val="Normal"/>
        <w:autoSpaceDE w:val="false"/>
        <w:jc w:val="both"/>
        <w:rPr/>
      </w:pPr>
      <w:r>
        <w:rPr>
          <w:sz w:val="20"/>
          <w:szCs w:val="20"/>
        </w:rPr>
        <w:t>(v) Në qoftë se vendoset se ka shkelur ligjin penal, të bëjë ankim kundër këtij vendimi si dhe çdo masë të marrë si pasojë, para një autoriteti ose një instance gjyqësore kompetente më të lartë, të pavarur dhe të paanshme, në përputhje me ligjin.</w:t>
      </w:r>
    </w:p>
    <w:p>
      <w:pPr>
        <w:pStyle w:val="Normal"/>
        <w:autoSpaceDE w:val="false"/>
        <w:jc w:val="both"/>
        <w:rPr/>
      </w:pPr>
      <w:r>
        <w:rPr>
          <w:sz w:val="20"/>
          <w:szCs w:val="20"/>
        </w:rPr>
        <w:t>(vi) Të ndihmohet falas nga një përkthyes, në qoftë se ai nuk e kupton ose nuk e flet gjuhën që përdoret.</w:t>
      </w:r>
    </w:p>
    <w:p>
      <w:pPr>
        <w:pStyle w:val="Normal"/>
        <w:autoSpaceDE w:val="false"/>
        <w:jc w:val="both"/>
        <w:rPr>
          <w:sz w:val="20"/>
          <w:szCs w:val="20"/>
        </w:rPr>
      </w:pPr>
      <w:r>
        <w:rPr>
          <w:sz w:val="20"/>
          <w:szCs w:val="20"/>
        </w:rPr>
        <w:t>(vii) Të respektohet plotësisht jeta e tij private në të gjitha fazat e procedurës.</w:t>
      </w:r>
    </w:p>
    <w:p>
      <w:pPr>
        <w:pStyle w:val="Normal"/>
        <w:autoSpaceDE w:val="false"/>
        <w:jc w:val="both"/>
        <w:rPr/>
      </w:pPr>
      <w:r>
        <w:rPr>
          <w:sz w:val="20"/>
          <w:szCs w:val="20"/>
        </w:rPr>
        <w:t>3. Shtetet Palë përpiqen të nxisin krijimin e ligjeve, procedurave, organeve dhe institucioneve të posaçme për fëmijët që dyshohen, akuzohen ose që vlerësohen se kanë kryer shkelje të ligjit penal dhe në veçanti:</w:t>
      </w:r>
    </w:p>
    <w:p>
      <w:pPr>
        <w:pStyle w:val="Normal"/>
        <w:autoSpaceDE w:val="false"/>
        <w:jc w:val="both"/>
        <w:rPr/>
      </w:pPr>
      <w:r>
        <w:rPr>
          <w:sz w:val="20"/>
          <w:szCs w:val="20"/>
        </w:rPr>
        <w:t>(a) Përcaktojnë një moshe minimale, nën të cilën fëmijët prezumohen të paaftë për të shkelur ligjin penal;</w:t>
      </w:r>
    </w:p>
    <w:p>
      <w:pPr>
        <w:pStyle w:val="Normal"/>
        <w:autoSpaceDE w:val="false"/>
        <w:jc w:val="both"/>
        <w:rPr/>
      </w:pPr>
      <w:r>
        <w:rPr>
          <w:sz w:val="20"/>
          <w:szCs w:val="20"/>
        </w:rPr>
        <w:t>(b) Marrin masa, sa herë është e nevojshme dhe e dëshirueshme, për t’i trajtuar këta fëmijë pa iu drejtuar procedurës gjyqësore, me kusht që të respektohen plotësisht të drejtat e njeriut dhe mbrojtja ligjore.</w:t>
      </w:r>
    </w:p>
    <w:p>
      <w:pPr>
        <w:pStyle w:val="Normal"/>
        <w:autoSpaceDE w:val="false"/>
        <w:jc w:val="both"/>
        <w:rPr/>
      </w:pPr>
      <w:r>
        <w:rPr>
          <w:sz w:val="20"/>
          <w:szCs w:val="20"/>
        </w:rPr>
        <w:t>4. Parashikohen dispozita të ndryshme, siç janë kujdesi, orientimi dhe kontrolli; këshillat; periudha e provës; kujdesi në familje; programet e edukimit të përgjithshëm dhe profesional dhe zgjidhje të tjera, veç atyre institucionale, për t’u siguruar fëmijëve një trajtim në përputhje me mirëqenien e tyre dhe në raport me gjendjen e tyre dhe me shkeljen e ligjit.</w:t>
      </w:r>
    </w:p>
    <w:p>
      <w:pPr>
        <w:pStyle w:val="Footnote"/>
        <w:jc w:val="both"/>
        <w:rPr>
          <w:sz w:val="20"/>
          <w:szCs w:val="20"/>
        </w:rPr>
      </w:pPr>
      <w:r>
        <w:rPr>
          <w:sz w:val="20"/>
          <w:szCs w:val="20"/>
        </w:rPr>
      </w:r>
    </w:p>
  </w:footnote>
  <w:footnote w:id="8">
    <w:p>
      <w:pPr>
        <w:pStyle w:val="Footnote"/>
        <w:rPr/>
      </w:pPr>
      <w:r>
        <w:rPr>
          <w:rStyle w:val="FootnoteCharacters"/>
        </w:rPr>
        <w:footnoteRef/>
      </w:r>
      <w:r>
        <w:rPr/>
        <w:t xml:space="preserve">  </w:t>
      </w:r>
      <w:r>
        <w:rPr/>
        <w:t>Miratuar nga Asambleja e Përgjithshme e Kombeve të Bashkuara në  14 Dhjetor 1990.</w:t>
      </w:r>
    </w:p>
  </w:footnote>
  <w:footnote w:id="9">
    <w:p>
      <w:pPr>
        <w:pStyle w:val="Footnote"/>
        <w:rPr/>
      </w:pPr>
      <w:r>
        <w:rPr>
          <w:rStyle w:val="FootnoteCharacters"/>
        </w:rPr>
        <w:footnoteRef/>
      </w:r>
      <w:r>
        <w:rPr/>
        <w:t xml:space="preserve"> </w:t>
      </w:r>
      <w:r>
        <w:rPr/>
        <w:t>Miratuar nga Asambleja e Përgjithshme e Kombeve të Bashkuara në 29 Nëntor 1985.</w:t>
      </w:r>
    </w:p>
  </w:footnote>
  <w:footnote w:id="10">
    <w:p>
      <w:pPr>
        <w:pStyle w:val="Footnote"/>
        <w:rPr/>
      </w:pPr>
      <w:r>
        <w:rPr>
          <w:rStyle w:val="FootnoteCharacters"/>
        </w:rPr>
        <w:footnoteRef/>
      </w:r>
      <w:r>
        <w:rPr/>
        <w:t xml:space="preserve"> </w:t>
      </w:r>
      <w:r>
        <w:rPr/>
        <w:t>Miratuar nga Asambleja e Përgjithshme e Kombeve të Bashkuara në 14 Dhjetor 1990.</w:t>
      </w:r>
    </w:p>
  </w:footnote>
  <w:footnote w:id="11">
    <w:p>
      <w:pPr>
        <w:pStyle w:val="Footnote"/>
        <w:jc w:val="both"/>
        <w:rPr/>
      </w:pPr>
      <w:r>
        <w:rPr>
          <w:rStyle w:val="FootnoteCharacters"/>
        </w:rPr>
        <w:footnoteRef/>
      </w:r>
      <w:r>
        <w:rPr>
          <w:lang w:val="en-GB"/>
        </w:rPr>
        <w:t xml:space="preserve"> </w:t>
      </w:r>
      <w:r>
        <w:rPr>
          <w:lang w:val="en-GB"/>
        </w:rPr>
        <w:t>Neni 6 i Konventës Europiane për të Drejtat e Njeriut është i zbatueshëm edhe në mosmarrëveshjet apo të drejtat dhe detyrimet  me natyrë civile, përvecse në vlerësimin e meritës së akuzës penale ndaj një individi.</w:t>
      </w:r>
    </w:p>
  </w:footnote>
  <w:footnote w:id="12">
    <w:p>
      <w:pPr>
        <w:pStyle w:val="Footnote"/>
        <w:jc w:val="both"/>
        <w:rPr/>
      </w:pPr>
      <w:r>
        <w:rPr>
          <w:rStyle w:val="FootnoteCharacters"/>
        </w:rPr>
        <w:footnoteRef/>
      </w:r>
      <w:r>
        <w:rPr>
          <w:lang w:val="en-GB"/>
        </w:rPr>
        <w:t xml:space="preserve"> </w:t>
      </w:r>
      <w:r>
        <w:rPr>
          <w:lang w:val="en-GB"/>
        </w:rPr>
        <w:t>Nenet 47 dhe 48 të Kartës për të Drejtat Themelore të Bashkimit Europian (mjet ankimi efektiv dhe gjykim i drejtë; prezumimi i pafajësisë dhe e drejta e mbrojtjes).</w:t>
      </w:r>
    </w:p>
  </w:footnote>
  <w:footnote w:id="13">
    <w:p>
      <w:pPr>
        <w:pStyle w:val="Footnote"/>
        <w:jc w:val="both"/>
        <w:rPr/>
      </w:pPr>
      <w:r>
        <w:rPr>
          <w:rStyle w:val="FootnoteCharacters"/>
        </w:rPr>
        <w:footnoteRef/>
      </w:r>
      <w:r>
        <w:rPr>
          <w:lang w:val="en-GB" w:eastAsia="en-US"/>
        </w:rPr>
        <w:t xml:space="preserve"> </w:t>
      </w:r>
      <w:r>
        <w:rPr>
          <w:lang w:val="en-GB" w:eastAsia="en-US"/>
        </w:rPr>
        <w:t>S. GUINCHARD, “Les normes européennes garantes d’un procès de qualité”, in M-L. CAVROIS, H. DALLE &amp; J-P. JEAN (dir.), La qualité de la justice, Mission de recherches Droit et justice, La documentation française, Paris, 2002.</w:t>
      </w:r>
    </w:p>
  </w:footnote>
  <w:footnote w:id="14">
    <w:p>
      <w:pPr>
        <w:pStyle w:val="Footnote"/>
        <w:jc w:val="both"/>
        <w:rPr/>
      </w:pPr>
      <w:r>
        <w:rPr>
          <w:rStyle w:val="FootnoteCharacters"/>
        </w:rPr>
        <w:footnoteRef/>
      </w:r>
      <w:r>
        <w:rPr/>
        <w:t xml:space="preserve"> </w:t>
      </w:r>
      <w:r>
        <w:rPr>
          <w:lang w:val="en-GB"/>
        </w:rPr>
        <w:t xml:space="preserve"> </w:t>
      </w:r>
      <w:r>
        <w:rPr>
          <w:lang w:val="en-GB"/>
        </w:rPr>
        <w:t>Vendim i Gjykatës së Strasburgut, 9 Tetor 1979, Airey v. Ireland, A No. 32, §24.  Kjo formulë është përdorur në shumë vendime të të tjera të mëvonshme të kësaj Gjykate.</w:t>
      </w:r>
    </w:p>
    <w:p>
      <w:pPr>
        <w:pStyle w:val="Footnote"/>
        <w:jc w:val="both"/>
        <w:rPr/>
      </w:pPr>
      <w:r>
        <w:rPr/>
        <w:t xml:space="preserve">14 </w:t>
      </w:r>
      <w:r>
        <w:rPr>
          <w:lang w:val="en-GB" w:eastAsia="en-US"/>
        </w:rPr>
        <w:t>J-P. JEAN &amp; H. PAULIAT, “L’administration de la justice et l’évaluation de sa qualité”, D 2005, Chron. faqe .598</w:t>
      </w:r>
    </w:p>
  </w:footnote>
  <w:footnote w:id="15">
    <w:p>
      <w:pPr>
        <w:pStyle w:val="Footnote"/>
        <w:jc w:val="both"/>
        <w:rPr>
          <w:lang w:val="en-GB" w:eastAsia="en-US"/>
        </w:rPr>
      </w:pPr>
      <w:r>
        <w:rPr>
          <w:rStyle w:val="FootnoteCharacters"/>
        </w:rPr>
        <w:footnoteRef/>
      </w:r>
      <w:r>
        <w:rPr>
          <w:lang w:val="en-GB" w:eastAsia="en-US"/>
        </w:rPr>
      </w:r>
    </w:p>
  </w:footnote>
  <w:footnote w:id="16">
    <w:p>
      <w:pPr>
        <w:pStyle w:val="Footnote"/>
        <w:jc w:val="both"/>
        <w:rPr/>
      </w:pPr>
      <w:r>
        <w:rPr>
          <w:rStyle w:val="FootnoteCharacters"/>
        </w:rPr>
        <w:footnoteRef/>
      </w:r>
      <w:r>
        <w:rPr>
          <w:lang w:val="en-GB"/>
        </w:rPr>
        <w:t xml:space="preserve"> </w:t>
      </w:r>
      <w:r>
        <w:rPr>
          <w:lang w:val="en-GB"/>
        </w:rPr>
        <w:t>Vendim i Gjykatës së Strasburgut,  27 Shkurt 1980, Deëeer v. Belgium, A No. 35, §49: “E drejta për në gjykatë ….. nuk është më absolute në cështjet penale sesa në ato civile”;  Vendim i kësaj Gjykate në  23 Qershor  1981, Le Compte, Van Leuven and De Meyere v. Belgium, A No.43, faqe 25.</w:t>
      </w:r>
    </w:p>
  </w:footnote>
  <w:footnote w:id="17">
    <w:p>
      <w:pPr>
        <w:pStyle w:val="Footnote"/>
        <w:jc w:val="both"/>
        <w:rPr/>
      </w:pPr>
      <w:r>
        <w:rPr>
          <w:rStyle w:val="FootnoteCharacters"/>
        </w:rPr>
        <w:footnoteRef/>
      </w:r>
      <w:r>
        <w:rPr>
          <w:lang w:val="en-GB"/>
        </w:rPr>
        <w:t xml:space="preserve">  </w:t>
      </w:r>
      <w:r>
        <w:rPr>
          <w:lang w:val="en-GB"/>
        </w:rPr>
        <w:t>Vendim i Gjykatës së Strasburgut, 10 Shkurt 1983, Albert and Le Compte v. Belgium, A No. 58, §29.</w:t>
      </w:r>
    </w:p>
  </w:footnote>
  <w:footnote w:id="18">
    <w:p>
      <w:pPr>
        <w:pStyle w:val="Footnote"/>
        <w:jc w:val="both"/>
        <w:rPr/>
      </w:pPr>
      <w:r>
        <w:rPr>
          <w:rStyle w:val="FootnoteCharacters"/>
        </w:rPr>
        <w:footnoteRef/>
      </w:r>
      <w:r>
        <w:rPr>
          <w:lang w:val="en-GB"/>
        </w:rPr>
        <w:t xml:space="preserve">  </w:t>
      </w:r>
      <w:r>
        <w:rPr>
          <w:lang w:val="en-GB"/>
        </w:rPr>
        <w:t>Vendim i Gjykatës së Strasburgut ,  Deëeer v, Belgium judgment,  cituar më lart , në paragrafin 49 i referohet  “mungesë e kufizimit”.</w:t>
      </w:r>
    </w:p>
  </w:footnote>
  <w:footnote w:id="19">
    <w:p>
      <w:pPr>
        <w:pStyle w:val="Footnote"/>
        <w:jc w:val="both"/>
        <w:rPr/>
      </w:pPr>
      <w:r>
        <w:rPr>
          <w:rStyle w:val="FootnoteCharacters"/>
        </w:rPr>
        <w:footnoteRef/>
      </w:r>
      <w:r>
        <w:rPr>
          <w:lang w:val="en-GB"/>
        </w:rPr>
        <w:t xml:space="preserve">  </w:t>
      </w:r>
      <w:r>
        <w:rPr>
          <w:lang w:val="en-GB"/>
        </w:rPr>
        <w:t>Vendim i Gjykatës së Strasburgut, 30 Nëntor 2000, Kwiatkowska v. Italy, aplikimi No. 52868/99, faqe 6.</w:t>
      </w:r>
    </w:p>
  </w:footnote>
  <w:footnote w:id="20">
    <w:p>
      <w:pPr>
        <w:pStyle w:val="Footnote"/>
        <w:jc w:val="both"/>
        <w:rPr/>
      </w:pPr>
      <w:r>
        <w:rPr>
          <w:rStyle w:val="FootnoteCharacters"/>
        </w:rPr>
        <w:footnoteRef/>
      </w:r>
      <w:r>
        <w:rPr>
          <w:lang w:val="en-GB"/>
        </w:rPr>
        <w:t xml:space="preserve"> </w:t>
      </w:r>
      <w:r>
        <w:rPr>
          <w:lang w:val="en-GB"/>
        </w:rPr>
        <w:t>Vendim i Gjykatës së strasburgut,  21 Shkurt 1990, Håkansson and Sturesson v. Sweden, A No. 171-A, §66:  “ heqja dorë duhet të bëhet në një mënyrë pa ekuivoke dhe nuk duhet të jetë kundër interesave të rëndësishëm publikë”.</w:t>
      </w:r>
    </w:p>
  </w:footnote>
  <w:footnote w:id="21">
    <w:p>
      <w:pPr>
        <w:pStyle w:val="Footnote"/>
        <w:rPr/>
      </w:pPr>
      <w:r>
        <w:rPr>
          <w:rStyle w:val="FootnoteCharacters"/>
        </w:rPr>
        <w:footnoteRef/>
      </w:r>
      <w:r>
        <w:rPr/>
        <w:t xml:space="preserve"> </w:t>
      </w:r>
      <w:r>
        <w:rPr/>
        <w:t>Komenti i Përgjithshëm nr. 10</w:t>
      </w:r>
    </w:p>
  </w:footnote>
  <w:footnote w:id="22">
    <w:p>
      <w:pPr>
        <w:pStyle w:val="Footnote"/>
        <w:rPr/>
      </w:pPr>
      <w:r>
        <w:rPr>
          <w:rStyle w:val="FootnoteCharacters"/>
        </w:rPr>
        <w:footnoteRef/>
      </w:r>
      <w:r>
        <w:rPr/>
        <w:t xml:space="preserve"> </w:t>
      </w:r>
      <w:r>
        <w:rPr>
          <w:rFonts w:cs="Times-Roman" w:ascii="Times-Roman" w:hAnsi="Times-Roman"/>
        </w:rPr>
        <w:t>Rekomandimi CM/Rec(2008)11, rregulli 3.</w:t>
      </w:r>
    </w:p>
  </w:footnote>
  <w:footnote w:id="23">
    <w:p>
      <w:pPr>
        <w:pStyle w:val="Footnote"/>
        <w:rPr/>
      </w:pPr>
      <w:r>
        <w:rPr>
          <w:rStyle w:val="FootnoteCharacters"/>
        </w:rPr>
        <w:footnoteRef/>
      </w:r>
      <w:r>
        <w:rPr/>
        <w:t xml:space="preserve"> </w:t>
      </w:r>
      <w:r>
        <w:rPr>
          <w:rFonts w:cs="Times-Roman" w:ascii="Times-Roman" w:hAnsi="Times-Roman"/>
        </w:rPr>
        <w:t>Koniaraska v the UK (decision as to the admissibility), 12 Tetor 2000.</w:t>
      </w:r>
    </w:p>
  </w:footnote>
  <w:footnote w:id="24">
    <w:p>
      <w:pPr>
        <w:pStyle w:val="Normal"/>
        <w:autoSpaceDE w:val="false"/>
        <w:jc w:val="both"/>
        <w:rPr/>
      </w:pPr>
      <w:r>
        <w:rPr>
          <w:rStyle w:val="FootnoteCharacters"/>
        </w:rPr>
        <w:footnoteRef/>
      </w:r>
      <w:r>
        <w:rPr>
          <w:sz w:val="20"/>
          <w:szCs w:val="20"/>
        </w:rPr>
        <w:t>Albrecht H-J. &amp; Fijnaut, C. (2003</w:t>
      </w:r>
      <w:r>
        <w:rPr>
          <w:i/>
          <w:iCs/>
          <w:sz w:val="20"/>
          <w:szCs w:val="20"/>
        </w:rPr>
        <w:t>), The containment of transnational organized crime</w:t>
      </w:r>
      <w:r>
        <w:rPr>
          <w:sz w:val="20"/>
          <w:szCs w:val="20"/>
        </w:rPr>
        <w:t>, KriminologischeForschungsberichte, Freiburg, Max Planck Institute for Foreign and International Criminal Laë.</w:t>
      </w:r>
    </w:p>
  </w:footnote>
  <w:footnote w:id="25">
    <w:p>
      <w:pPr>
        <w:pStyle w:val="Normal"/>
        <w:autoSpaceDE w:val="false"/>
        <w:jc w:val="both"/>
        <w:rPr/>
      </w:pPr>
      <w:r>
        <w:rPr>
          <w:rStyle w:val="FootnoteCharacters"/>
        </w:rPr>
        <w:footnoteRef/>
      </w:r>
      <w:r>
        <w:rPr/>
        <w:t xml:space="preserve"> </w:t>
      </w:r>
      <w:r>
        <w:rPr>
          <w:sz w:val="20"/>
          <w:szCs w:val="20"/>
        </w:rPr>
        <w:t xml:space="preserve">Ibid. </w:t>
      </w:r>
    </w:p>
    <w:p>
      <w:pPr>
        <w:pStyle w:val="Footnote"/>
        <w:rPr>
          <w:sz w:val="20"/>
          <w:szCs w:val="20"/>
        </w:rPr>
      </w:pPr>
      <w:r>
        <w:rPr>
          <w:sz w:val="20"/>
          <w:szCs w:val="20"/>
        </w:rPr>
      </w:r>
    </w:p>
  </w:footnote>
  <w:footnote w:id="26">
    <w:p>
      <w:pPr>
        <w:pStyle w:val="Normal"/>
        <w:autoSpaceDE w:val="false"/>
        <w:jc w:val="both"/>
        <w:rPr/>
      </w:pPr>
      <w:r>
        <w:rPr>
          <w:rStyle w:val="FootnoteCharacters"/>
        </w:rPr>
        <w:footnoteRef/>
      </w:r>
      <w:r>
        <w:rPr>
          <w:sz w:val="20"/>
          <w:szCs w:val="20"/>
        </w:rPr>
        <w:t xml:space="preserve"> </w:t>
      </w:r>
      <w:r>
        <w:rPr>
          <w:sz w:val="20"/>
          <w:szCs w:val="20"/>
          <w:highlight w:val="yellow"/>
        </w:rPr>
        <w:t>Prof. Ismet Elezi, 2004, fq.21</w:t>
      </w:r>
      <w:r>
        <w:rPr>
          <w:sz w:val="20"/>
          <w:szCs w:val="20"/>
        </w:rPr>
        <w:t>.</w:t>
      </w:r>
    </w:p>
  </w:footnote>
  <w:footnote w:id="27">
    <w:p>
      <w:pPr>
        <w:pStyle w:val="Normal"/>
        <w:autoSpaceDE w:val="false"/>
        <w:jc w:val="both"/>
        <w:rPr/>
      </w:pPr>
      <w:r>
        <w:rPr>
          <w:rStyle w:val="FootnoteCharacters"/>
        </w:rPr>
        <w:footnoteRef/>
      </w:r>
      <w:r>
        <w:rPr>
          <w:sz w:val="20"/>
          <w:szCs w:val="20"/>
        </w:rPr>
        <w:t xml:space="preserve"> </w:t>
      </w:r>
      <w:r>
        <w:rPr>
          <w:sz w:val="20"/>
          <w:szCs w:val="20"/>
        </w:rPr>
        <w:t>Psh Fondacioni Zgjidhja e Konflikteve dhe Pajtimi i Mosmarrëveshjeve zhvilloi për herë të parë programin e ndërmjetësimit viktimë-autor i veprës penale dhe drejtësinë restauruese si një projekt-pilot në vitet 2000-2001 dhe u zgjerua me kalimin e viteve. Në vitin e tij të parë, ky projekt u zbatua në Tiranë dhe disa rrethe të tjera, dhe nga viti 2002 programi i drejtësisë restauruese u shtri edhe në 8 rrethe të tjera ku u themeluan dhe funksionojnë disa qendra ndërmjetësimi, si dhe në 10 rrethe të tjera ku tashmë operon një rrjet ndërmjetësuesish.</w:t>
      </w:r>
    </w:p>
  </w:footnote>
  <w:footnote w:id="28">
    <w:p>
      <w:pPr>
        <w:pStyle w:val="Normal"/>
        <w:autoSpaceDE w:val="false"/>
        <w:jc w:val="both"/>
        <w:rPr>
          <w:sz w:val="20"/>
          <w:szCs w:val="20"/>
        </w:rPr>
      </w:pPr>
      <w:r>
        <w:rPr>
          <w:rStyle w:val="FootnoteCharacters"/>
        </w:rPr>
        <w:footnoteRef/>
      </w:r>
      <w:r>
        <w:rPr/>
        <w:t xml:space="preserve"> </w:t>
      </w:r>
      <w:r>
        <w:rPr>
          <w:sz w:val="20"/>
          <w:szCs w:val="20"/>
        </w:rPr>
        <w:t>Neni 59 “Ai që është dëmtuar nga veprat penale të parashikuara nga nenet 90, 91, 92, 112 paragrafi i parë, 119, 120, 121, 122, 125, 127, 148, 149 dhe 254 të Kodit Penal ka të drejtë të paraqesë kërkesë në gjykatë dhe të marrë pjesë në gjykim si palë për të vërtetuar akuzën dhe për të kërkuar shpërblimin e dëmit.”</w:t>
      </w:r>
    </w:p>
    <w:p>
      <w:pPr>
        <w:pStyle w:val="Normal"/>
        <w:autoSpaceDE w:val="false"/>
        <w:jc w:val="both"/>
        <w:rPr/>
      </w:pPr>
      <w:r>
        <w:rPr>
          <w:sz w:val="20"/>
          <w:szCs w:val="20"/>
        </w:rPr>
        <w:t>Neni 284 “1. Për veprat penale të parashikuara nga nenet 89, 102 paragrafi i parë, 105, 106, 130, 239, 240, 241, 243, 264, 275 dhe 318 të Kodit Penal, ndjekja penale mund të fillojë vetëm me ankimin e të dëmtuarit, i cili mund ta tërheqë atë në çdo fazë të procedimit.”</w:t>
      </w:r>
    </w:p>
  </w:footnote>
  <w:footnote w:id="29">
    <w:p>
      <w:pPr>
        <w:pStyle w:val="Footnote"/>
        <w:rPr/>
      </w:pPr>
      <w:r>
        <w:rPr>
          <w:rStyle w:val="FootnoteCharacters"/>
        </w:rPr>
        <w:footnoteRef/>
      </w:r>
      <w:r>
        <w:rPr/>
        <w:t xml:space="preserve"> </w:t>
      </w:r>
      <w:r>
        <w:rPr/>
        <w:t>Neni 122, Kushtetuta e Republikës së Shqipërisë.</w:t>
      </w:r>
    </w:p>
  </w:footnote>
  <w:footnote w:id="30">
    <w:p>
      <w:pPr>
        <w:pStyle w:val="Footnote"/>
        <w:jc w:val="both"/>
        <w:rPr/>
      </w:pPr>
      <w:r>
        <w:rPr>
          <w:rStyle w:val="FootnoteCharacters"/>
        </w:rPr>
        <w:footnoteRef/>
      </w:r>
      <w:r>
        <w:rPr/>
        <w:t xml:space="preserve"> </w:t>
      </w:r>
      <w:r>
        <w:rPr/>
        <w:t>Guide for implementing the Balanced and Restorative Justice Model, Chap. Balanced and Restorative Justice Philosophy, faqe 1.</w:t>
      </w:r>
    </w:p>
  </w:footnote>
  <w:footnote w:id="31">
    <w:p>
      <w:pPr>
        <w:pStyle w:val="Footnote"/>
        <w:jc w:val="both"/>
        <w:rPr/>
      </w:pPr>
      <w:r>
        <w:rPr>
          <w:rStyle w:val="FootnoteCharacters"/>
        </w:rPr>
        <w:footnoteRef/>
      </w:r>
      <w:r>
        <w:rPr/>
        <w:t xml:space="preserve"> </w:t>
      </w:r>
      <w:r>
        <w:rPr/>
        <w:t>Neni 58, Ligji Nr. 10023, Datë 27.11.2008 “Per disa shtesa dhe ndryshime ne Ligjin Nr.7895, Date 27.1.1995  “Kodin Penal i Republikes se Shqiperise”.</w:t>
      </w:r>
    </w:p>
  </w:footnote>
  <w:footnote w:id="32">
    <w:p>
      <w:pPr>
        <w:pStyle w:val="Footnote"/>
        <w:jc w:val="both"/>
        <w:rPr/>
      </w:pPr>
      <w:r>
        <w:rPr>
          <w:rStyle w:val="FootnoteCharacters"/>
        </w:rPr>
        <w:footnoteRef/>
      </w:r>
      <w:r>
        <w:rPr/>
        <w:t xml:space="preserve"> </w:t>
      </w:r>
      <w:r>
        <w:rPr/>
        <w:t xml:space="preserve">Neni 63, Ligji Nr. 10023, Datë 27.11.2008 </w:t>
      </w:r>
    </w:p>
  </w:footnote>
  <w:footnote w:id="33">
    <w:p>
      <w:pPr>
        <w:pStyle w:val="Footnote"/>
        <w:jc w:val="both"/>
        <w:rPr/>
      </w:pPr>
      <w:r>
        <w:rPr>
          <w:rStyle w:val="FootnoteCharacters"/>
        </w:rPr>
        <w:footnoteRef/>
      </w:r>
      <w:r>
        <w:rPr/>
        <w:t xml:space="preserve"> </w:t>
      </w:r>
      <w:r>
        <w:rPr/>
        <w:t xml:space="preserve">Neni 59/a, Ligji Nr. 10023, Datë 27.11.2008 </w:t>
      </w:r>
    </w:p>
  </w:footnote>
  <w:footnote w:id="34">
    <w:p>
      <w:pPr>
        <w:pStyle w:val="Footnote"/>
        <w:jc w:val="both"/>
        <w:rPr/>
      </w:pPr>
      <w:r>
        <w:rPr>
          <w:rStyle w:val="FootnoteCharacters"/>
        </w:rPr>
        <w:footnoteRef/>
      </w:r>
      <w:r>
        <w:rPr/>
        <w:t xml:space="preserve"> </w:t>
      </w:r>
      <w:r>
        <w:rPr/>
        <w:t xml:space="preserve">Neni 59, Ligji Nr. 10023, Datë 27.11.2008 </w:t>
      </w:r>
    </w:p>
  </w:footnote>
  <w:footnote w:id="35">
    <w:p>
      <w:pPr>
        <w:pStyle w:val="Footnote"/>
        <w:jc w:val="both"/>
        <w:rPr/>
      </w:pPr>
      <w:r>
        <w:rPr>
          <w:rStyle w:val="FootnoteCharacters"/>
        </w:rPr>
        <w:footnoteRef/>
      </w:r>
      <w:r>
        <w:rPr/>
        <w:t xml:space="preserve"> </w:t>
      </w:r>
      <w:r>
        <w:rPr/>
        <w:t xml:space="preserve">Neni 64, Ligji Nr. 10023, Datë 27.11.2008 </w:t>
      </w:r>
    </w:p>
  </w:footnote>
  <w:footnote w:id="36">
    <w:p>
      <w:pPr>
        <w:pStyle w:val="Footnote"/>
        <w:jc w:val="both"/>
        <w:rPr/>
      </w:pPr>
      <w:r>
        <w:rPr>
          <w:rStyle w:val="FootnoteCharacters"/>
        </w:rPr>
        <w:footnoteRef/>
      </w:r>
      <w:r>
        <w:rPr/>
        <w:t xml:space="preserve"> </w:t>
      </w:r>
      <w:r>
        <w:rPr/>
        <w:t xml:space="preserve">Neni 58, Ligji Nr. 10023, Datë 27.11.2008 </w:t>
      </w:r>
    </w:p>
  </w:footnote>
  <w:footnote w:id="37">
    <w:p>
      <w:pPr>
        <w:pStyle w:val="Footnote"/>
        <w:jc w:val="both"/>
        <w:rPr/>
      </w:pPr>
      <w:r>
        <w:rPr>
          <w:rStyle w:val="FootnoteCharacters"/>
        </w:rPr>
        <w:footnoteRef/>
      </w:r>
      <w:r>
        <w:rPr/>
        <w:t xml:space="preserve"> </w:t>
      </w:r>
      <w:r>
        <w:rPr/>
        <w:t>Neni 59/a, Ligji Nr. 10023, Datë 27.11.2008</w:t>
      </w:r>
    </w:p>
  </w:footnote>
  <w:footnote w:id="38">
    <w:p>
      <w:pPr>
        <w:pStyle w:val="Footnote"/>
        <w:jc w:val="both"/>
        <w:rPr/>
      </w:pPr>
      <w:r>
        <w:rPr>
          <w:rStyle w:val="FootnoteCharacters"/>
        </w:rPr>
        <w:footnoteRef/>
      </w:r>
      <w:r>
        <w:rPr>
          <w:lang w:val="it-IT"/>
        </w:rPr>
        <w:t xml:space="preserve"> </w:t>
      </w:r>
      <w:r>
        <w:rPr>
          <w:lang w:val="it-IT"/>
        </w:rPr>
        <w:t>Neni 227, Kodi i Procedures Penale.</w:t>
      </w:r>
    </w:p>
  </w:footnote>
  <w:footnote w:id="39">
    <w:p>
      <w:pPr>
        <w:pStyle w:val="Footnote"/>
        <w:jc w:val="both"/>
        <w:rPr/>
      </w:pPr>
      <w:r>
        <w:rPr>
          <w:rStyle w:val="FootnoteCharacters"/>
        </w:rPr>
        <w:footnoteRef/>
      </w:r>
      <w:r>
        <w:rPr>
          <w:lang w:val="it-IT"/>
        </w:rPr>
        <w:t xml:space="preserve"> </w:t>
      </w:r>
      <w:r>
        <w:rPr>
          <w:lang w:val="it-IT"/>
        </w:rPr>
        <w:t>Neni 228, Kodi i Procedures Penale.</w:t>
      </w:r>
    </w:p>
  </w:footnote>
  <w:footnote w:id="40">
    <w:p>
      <w:pPr>
        <w:pStyle w:val="Footnote"/>
        <w:jc w:val="both"/>
        <w:rPr/>
      </w:pPr>
      <w:r>
        <w:rPr>
          <w:rStyle w:val="FootnoteCharacters"/>
        </w:rPr>
        <w:footnoteRef/>
      </w:r>
      <w:r>
        <w:rPr>
          <w:lang w:val="it-IT"/>
        </w:rPr>
        <w:t xml:space="preserve"> </w:t>
      </w:r>
      <w:r>
        <w:rPr>
          <w:lang w:val="it-IT"/>
        </w:rPr>
        <w:t>Neni 229, Kodi i Procedures Penale.</w:t>
      </w:r>
    </w:p>
  </w:footnote>
  <w:footnote w:id="41">
    <w:p>
      <w:pPr>
        <w:pStyle w:val="Footnote"/>
        <w:jc w:val="both"/>
        <w:rPr/>
      </w:pPr>
      <w:r>
        <w:rPr>
          <w:rStyle w:val="FootnoteCharacters"/>
        </w:rPr>
        <w:footnoteRef/>
      </w:r>
      <w:r>
        <w:rPr>
          <w:lang w:val="it-IT"/>
        </w:rPr>
        <w:t xml:space="preserve"> </w:t>
      </w:r>
      <w:r>
        <w:rPr>
          <w:lang w:val="it-IT"/>
        </w:rPr>
        <w:t>Neni 230, Kodi i Procedures Penale.</w:t>
      </w:r>
    </w:p>
  </w:footnote>
  <w:footnote w:id="42">
    <w:p>
      <w:pPr>
        <w:pStyle w:val="Footnote"/>
        <w:jc w:val="both"/>
        <w:rPr/>
      </w:pPr>
      <w:r>
        <w:rPr>
          <w:rStyle w:val="FootnoteCharacters"/>
        </w:rPr>
        <w:footnoteRef/>
      </w:r>
      <w:r>
        <w:rPr>
          <w:lang w:val="it-IT"/>
        </w:rPr>
        <w:t xml:space="preserve"> </w:t>
      </w:r>
      <w:r>
        <w:rPr>
          <w:lang w:val="it-IT"/>
        </w:rPr>
        <w:t>Neni 230, Kodi i Procedures Penale.</w:t>
      </w:r>
    </w:p>
  </w:footnote>
  <w:footnote w:id="43">
    <w:p>
      <w:pPr>
        <w:pStyle w:val="Footnote"/>
        <w:rPr/>
      </w:pPr>
      <w:r>
        <w:rPr>
          <w:rStyle w:val="FootnoteCharacters"/>
        </w:rPr>
        <w:footnoteRef/>
      </w:r>
      <w:r>
        <w:rPr>
          <w:lang w:val="it-IT"/>
        </w:rPr>
        <w:t xml:space="preserve"> </w:t>
      </w:r>
      <w:r>
        <w:rPr>
          <w:lang w:val="it-IT"/>
        </w:rPr>
        <w:t>Neni 12, Kodi Penal.</w:t>
      </w:r>
    </w:p>
  </w:footnote>
  <w:footnote w:id="44">
    <w:p>
      <w:pPr>
        <w:pStyle w:val="Footnote"/>
        <w:rPr/>
      </w:pPr>
      <w:r>
        <w:rPr>
          <w:rStyle w:val="FootnoteCharacters"/>
        </w:rPr>
        <w:footnoteRef/>
      </w:r>
      <w:r>
        <w:rPr>
          <w:lang w:val="it-IT"/>
        </w:rPr>
        <w:t xml:space="preserve"> </w:t>
      </w:r>
      <w:r>
        <w:rPr>
          <w:lang w:val="it-IT"/>
        </w:rPr>
        <w:t>Neni 47, Kodi Penal.</w:t>
      </w:r>
    </w:p>
  </w:footnote>
  <w:footnote w:id="45">
    <w:p>
      <w:pPr>
        <w:pStyle w:val="Footnote"/>
        <w:rPr/>
      </w:pPr>
      <w:r>
        <w:rPr>
          <w:rStyle w:val="FootnoteCharacters"/>
        </w:rPr>
        <w:footnoteRef/>
      </w:r>
      <w:r>
        <w:rPr>
          <w:lang w:val="it-IT"/>
        </w:rPr>
        <w:t xml:space="preserve"> </w:t>
      </w:r>
      <w:r>
        <w:rPr>
          <w:lang w:val="it-IT"/>
        </w:rPr>
        <w:t>Neni 51, Kodi Penal.</w:t>
      </w:r>
    </w:p>
  </w:footnote>
  <w:footnote w:id="46">
    <w:p>
      <w:pPr>
        <w:pStyle w:val="Footnote"/>
        <w:rPr/>
      </w:pPr>
      <w:r>
        <w:rPr>
          <w:rStyle w:val="FootnoteCharacters"/>
        </w:rPr>
        <w:footnoteRef/>
      </w:r>
      <w:r>
        <w:rPr>
          <w:lang w:val="it-IT"/>
        </w:rPr>
        <w:t xml:space="preserve"> </w:t>
      </w:r>
      <w:r>
        <w:rPr>
          <w:lang w:val="it-IT"/>
        </w:rPr>
        <w:t>Neni 52, Kodi Penal.</w:t>
      </w:r>
    </w:p>
  </w:footnote>
  <w:footnote w:id="47">
    <w:p>
      <w:pPr>
        <w:pStyle w:val="Footnote"/>
        <w:rPr/>
      </w:pPr>
      <w:r>
        <w:rPr>
          <w:rStyle w:val="FootnoteCharacters"/>
        </w:rPr>
        <w:footnoteRef/>
      </w:r>
      <w:r>
        <w:rPr>
          <w:lang w:val="it-IT"/>
        </w:rPr>
        <w:t xml:space="preserve"> </w:t>
      </w:r>
      <w:r>
        <w:rPr>
          <w:lang w:val="it-IT"/>
        </w:rPr>
        <w:t>Neni 9, Ligji Nr.8331, Datë 21.4.1998 “Per ekzekutimin e vendimeve penale”.</w:t>
      </w:r>
    </w:p>
  </w:footnote>
  <w:footnote w:id="48">
    <w:p>
      <w:pPr>
        <w:pStyle w:val="Footnote"/>
        <w:rPr/>
      </w:pPr>
      <w:r>
        <w:rPr>
          <w:rStyle w:val="FootnoteCharacters"/>
        </w:rPr>
        <w:footnoteRef/>
      </w:r>
      <w:r>
        <w:rPr>
          <w:lang w:val="it-IT"/>
        </w:rPr>
        <w:t xml:space="preserve"> </w:t>
      </w:r>
      <w:r>
        <w:rPr>
          <w:lang w:val="it-IT"/>
        </w:rPr>
        <w:t>Neni 31/9, Ligji Nr.10024, Datë 27.11.2008, “Per disa ndryshime dhe shtesa ne Ligji Nr. 8331, Date 21.4.1998 "Per Ekzekutimin e Vendimeve Penale".</w:t>
      </w:r>
    </w:p>
  </w:footnote>
  <w:footnote w:id="49">
    <w:p>
      <w:pPr>
        <w:pStyle w:val="Footnote"/>
        <w:jc w:val="both"/>
        <w:rPr/>
      </w:pPr>
      <w:r>
        <w:rPr>
          <w:rStyle w:val="FootnoteCharacters"/>
        </w:rPr>
        <w:footnoteRef/>
      </w:r>
      <w:r>
        <w:rPr>
          <w:lang w:val="it-IT"/>
        </w:rPr>
        <w:t xml:space="preserve"> </w:t>
      </w:r>
      <w:r>
        <w:rPr>
          <w:lang w:val="it-IT"/>
        </w:rPr>
        <w:t>Ligji Nr.10024, Datë 27.11.2008</w:t>
      </w:r>
    </w:p>
  </w:footnote>
  <w:footnote w:id="50">
    <w:p>
      <w:pPr>
        <w:pStyle w:val="Footnote"/>
        <w:jc w:val="both"/>
        <w:rPr/>
      </w:pPr>
      <w:r>
        <w:rPr>
          <w:rStyle w:val="FootnoteCharacters"/>
        </w:rPr>
        <w:footnoteRef/>
      </w:r>
      <w:r>
        <w:rPr>
          <w:lang w:val="it-IT"/>
        </w:rPr>
        <w:t xml:space="preserve"> </w:t>
      </w:r>
      <w:r>
        <w:rPr>
          <w:lang w:val="it-IT"/>
        </w:rPr>
        <w:t>Neni 31/7, Ligji Nr.10024, Datë 27.11.2008</w:t>
      </w:r>
    </w:p>
  </w:footnote>
  <w:footnote w:id="51">
    <w:p>
      <w:pPr>
        <w:pStyle w:val="Footnote"/>
        <w:jc w:val="both"/>
        <w:rPr/>
      </w:pPr>
      <w:r>
        <w:rPr>
          <w:rStyle w:val="FootnoteCharacters"/>
        </w:rPr>
        <w:footnoteRef/>
      </w:r>
      <w:r>
        <w:rPr/>
        <w:t xml:space="preserve"> </w:t>
      </w:r>
      <w:r>
        <w:rPr/>
        <w:t>Neni 3/1, Urdher Nr.6325, datë 31.7.2009 Për Miratimin e Rregullores "Për Bashkepunimin e  Sherbimit te Proves me OJF-të dhe Shërbimin e Ndermjetesimit".</w:t>
      </w:r>
    </w:p>
  </w:footnote>
  <w:footnote w:id="52">
    <w:p>
      <w:pPr>
        <w:pStyle w:val="Footnote"/>
        <w:jc w:val="both"/>
        <w:rPr/>
      </w:pPr>
      <w:r>
        <w:rPr>
          <w:rStyle w:val="FootnoteCharacters"/>
        </w:rPr>
        <w:footnoteRef/>
      </w:r>
      <w:r>
        <w:rPr>
          <w:lang w:val="it-IT"/>
        </w:rPr>
        <w:t xml:space="preserve"> </w:t>
      </w:r>
      <w:r>
        <w:rPr>
          <w:lang w:val="it-IT"/>
        </w:rPr>
        <w:t>Op.cit, reference nr.1, neni 1, pika 2.</w:t>
      </w:r>
    </w:p>
  </w:footnote>
  <w:footnote w:id="53">
    <w:p>
      <w:pPr>
        <w:pStyle w:val="Footnote"/>
        <w:jc w:val="both"/>
        <w:rPr/>
      </w:pPr>
      <w:r>
        <w:rPr>
          <w:rStyle w:val="FootnoteCharacters"/>
        </w:rPr>
        <w:footnoteRef/>
      </w:r>
      <w:r>
        <w:rPr>
          <w:lang w:val="fi-FI"/>
        </w:rPr>
        <w:t xml:space="preserve"> </w:t>
      </w:r>
      <w:r>
        <w:rPr>
          <w:lang w:val="fi-FI"/>
        </w:rPr>
        <w:t>Neni 24/10, VKM. Nr.302, datë 25.3.2009 Për miratimin e Rregullores "Për Organizimin dhe  Funksionimin e Sherbimit te Proves dhe per Përcaktimin e Standarteve e te Procedurave per Mbikqyrjen e Ekzekutimit te Denimeve Alternative"</w:t>
      </w:r>
    </w:p>
  </w:footnote>
  <w:footnote w:id="54">
    <w:p>
      <w:pPr>
        <w:pStyle w:val="Footnote"/>
        <w:jc w:val="both"/>
        <w:rPr/>
      </w:pPr>
      <w:r>
        <w:rPr>
          <w:rStyle w:val="FootnoteCharacters"/>
        </w:rPr>
        <w:footnoteRef/>
      </w:r>
      <w:r>
        <w:rPr>
          <w:lang w:val="fi-FI"/>
        </w:rPr>
        <w:t xml:space="preserve"> </w:t>
      </w:r>
      <w:r>
        <w:rPr>
          <w:lang w:val="fi-FI"/>
        </w:rPr>
        <w:t>Neni 8, Urdher Nr.6325, datë 31.7.2009 Për Miratimin e Rregullores "Për Bashkepunimin e  Sherbimit te Proves me OJF-të dhe Shërbimin e Ndermjetesimit".</w:t>
      </w:r>
    </w:p>
  </w:footnote>
  <w:footnote w:id="55">
    <w:p>
      <w:pPr>
        <w:pStyle w:val="Footnote"/>
        <w:jc w:val="both"/>
        <w:rPr/>
      </w:pPr>
      <w:r>
        <w:rPr>
          <w:rStyle w:val="FootnoteCharacters"/>
        </w:rPr>
        <w:footnoteRef/>
      </w:r>
      <w:r>
        <w:rPr/>
        <w:t xml:space="preserve"> </w:t>
      </w:r>
      <w:r>
        <w:rPr/>
        <w:t xml:space="preserve">Në të gjithë këtë material me fjalën viktimë nuk kuptohet personi që ka humbur jetën. Fjala “Viktimë” përfshihet në dimensionin e saj përgjithësues si një i mitur ose një përson ndaj të cilit është shkaktuar dëm, si pasojë e kryerjes së veprimeve të paligjshme dhe për të cilat Kodi i Procedurës Penale parashikon mundësinë e zbatimit të drejtësisë restaurue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rFonts w:ascii="Arial" w:hAnsi="Arial" w:eastAsia="MS Mincho;ＭＳ 明朝" w:cs="Arial"/>
      <w:b/>
      <w:szCs w:val="20"/>
      <w:lang w:val="it-IT"/>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Courier New" w:hAnsi="Courier New" w:cs="Arial"/>
    </w:rPr>
  </w:style>
  <w:style w:type="character" w:styleId="WW8Num1z2">
    <w:name w:val="WW8Num1z2"/>
    <w:qFormat/>
    <w:rPr/>
  </w:style>
  <w:style w:type="character" w:styleId="WW8Num3z0">
    <w:name w:val="WW8Num3z0"/>
    <w:qFormat/>
    <w:rPr>
      <w:rFonts w:ascii="Courier New" w:hAnsi="Courier New"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9">
    <w:name w:val="style9"/>
    <w:basedOn w:val="DefaultParagraphFont"/>
    <w:qFormat/>
    <w:rPr/>
  </w:style>
  <w:style w:type="character" w:styleId="Emphasis">
    <w:name w:val="Emphasis"/>
    <w:basedOn w:val="DefaultParagraphFont"/>
    <w:qFormat/>
    <w:rPr>
      <w:i/>
      <w:iCs/>
    </w:rPr>
  </w:style>
  <w:style w:type="character" w:styleId="Style10">
    <w:name w:val="style10"/>
    <w:basedOn w:val="DefaultParagraphFont"/>
    <w:qFormat/>
    <w:rPr/>
  </w:style>
  <w:style w:type="character" w:styleId="PageNumber">
    <w:name w:val="Page Number"/>
    <w:basedOn w:val="DefaultParagraphFont"/>
    <w:rPr/>
  </w:style>
  <w:style w:type="character" w:styleId="A5">
    <w:name w:val="A5"/>
    <w:qFormat/>
    <w:rPr>
      <w:rFonts w:cs="Garamond"/>
      <w:color w:val="000000"/>
    </w:rPr>
  </w:style>
  <w:style w:type="character" w:styleId="A8">
    <w:name w:val="A8"/>
    <w:qFormat/>
    <w:rPr>
      <w:rFonts w:cs="Garamond"/>
      <w:color w:val="00000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2">
    <w:name w:val="Pa12"/>
    <w:basedOn w:val="Normal"/>
    <w:next w:val="Normal"/>
    <w:qFormat/>
    <w:pPr>
      <w:autoSpaceDE w:val="false"/>
      <w:spacing w:lineRule="atLeast" w:line="281"/>
    </w:pPr>
    <w:rPr>
      <w:rFonts w:ascii="Garamond" w:hAnsi="Garamond" w:cs="Garamond"/>
    </w:rPr>
  </w:style>
  <w:style w:type="paragraph" w:styleId="Pa1">
    <w:name w:val="Pa1"/>
    <w:basedOn w:val="Normal"/>
    <w:next w:val="Normal"/>
    <w:qFormat/>
    <w:pPr>
      <w:autoSpaceDE w:val="false"/>
      <w:spacing w:lineRule="atLeast" w:line="241"/>
    </w:pPr>
    <w:rPr>
      <w:rFonts w:ascii="Garamond" w:hAnsi="Garamond" w:cs="Garamond"/>
    </w:rPr>
  </w:style>
  <w:style w:type="paragraph" w:styleId="Pa31">
    <w:name w:val="Pa31"/>
    <w:basedOn w:val="Normal"/>
    <w:next w:val="Normal"/>
    <w:qFormat/>
    <w:pPr>
      <w:autoSpaceDE w:val="false"/>
      <w:spacing w:lineRule="atLeast" w:line="241"/>
    </w:pPr>
    <w:rPr>
      <w:rFonts w:ascii="Garamond" w:hAnsi="Garamond" w:cs="Garamond"/>
    </w:rPr>
  </w:style>
  <w:style w:type="paragraph" w:styleId="Pa9">
    <w:name w:val="Pa9"/>
    <w:basedOn w:val="Normal"/>
    <w:next w:val="Normal"/>
    <w:qFormat/>
    <w:pPr>
      <w:autoSpaceDE w:val="false"/>
      <w:spacing w:lineRule="atLeast" w:line="241"/>
    </w:pPr>
    <w:rPr>
      <w:rFonts w:ascii="Garamond" w:hAnsi="Garamond" w:cs="Garamond"/>
    </w:rPr>
  </w:style>
  <w:style w:type="paragraph" w:styleId="Pa32">
    <w:name w:val="Pa32"/>
    <w:basedOn w:val="Normal"/>
    <w:next w:val="Normal"/>
    <w:qFormat/>
    <w:pPr>
      <w:autoSpaceDE w:val="false"/>
      <w:spacing w:lineRule="atLeast" w:line="241"/>
    </w:pPr>
    <w:rPr>
      <w:rFonts w:ascii="Garamond" w:hAnsi="Garamond" w:cs="Garamond"/>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firstLine="720"/>
      <w:jc w:val="both"/>
    </w:pPr>
    <w:rPr>
      <w:rFonts w:ascii="Arial" w:hAnsi="Arial" w:cs="Arial"/>
    </w:rPr>
  </w:style>
  <w:style w:type="paragraph" w:styleId="BodyText2">
    <w:name w:val="Body Text 2"/>
    <w:basedOn w:val="Normal"/>
    <w:qFormat/>
    <w:pPr>
      <w:spacing w:lineRule="auto" w:line="480" w:before="0" w:after="120"/>
    </w:pPr>
    <w:rPr>
      <w:rFonts w:eastAsia="MS Mincho;ＭＳ 明朝"/>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36:00Z</dcterms:created>
  <dc:creator>User</dc:creator>
  <dc:description/>
  <cp:keywords/>
  <dc:language>en-US</dc:language>
  <cp:lastModifiedBy>User</cp:lastModifiedBy>
  <dcterms:modified xsi:type="dcterms:W3CDTF">2013-07-17T16:28:00Z</dcterms:modified>
  <cp:revision>262</cp:revision>
  <dc:subject/>
  <dc:title/>
</cp:coreProperties>
</file>