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ELP WANTED: JUD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pPr>
      <w:r>
        <w:rPr>
          <w:i/>
        </w:rPr>
        <w:t>nga Viktor Gumi - LLM</w:t>
      </w:r>
    </w:p>
    <w:p>
      <w:pPr>
        <w:pStyle w:val="Normal"/>
        <w:jc w:val="center"/>
        <w:rPr>
          <w:i/>
          <w:i/>
        </w:rPr>
      </w:pPr>
      <w:r>
        <w:rPr>
          <w:i/>
        </w:rPr>
      </w:r>
    </w:p>
    <w:p>
      <w:pPr>
        <w:pStyle w:val="Normal"/>
        <w:jc w:val="both"/>
        <w:rPr/>
      </w:pPr>
      <w:r>
        <w:rPr/>
      </w:r>
    </w:p>
    <w:p>
      <w:pPr>
        <w:pStyle w:val="Normal"/>
        <w:jc w:val="both"/>
        <w:rPr>
          <w:b/>
          <w:b/>
        </w:rPr>
      </w:pPr>
      <w:r>
        <w:rPr>
          <w:b/>
        </w:rPr>
        <w:t>Hyrje</w:t>
      </w:r>
    </w:p>
    <w:p>
      <w:pPr>
        <w:pStyle w:val="Normal"/>
        <w:jc w:val="both"/>
        <w:rPr>
          <w:b/>
          <w:b/>
        </w:rPr>
      </w:pPr>
      <w:r>
        <w:rPr/>
        <w:t xml:space="preserve">Kur kardinalët shkojnë në konklavë për të zgjedhur papën e ri, vatikanologjistët mund ta identifikojnë gjithmonë “papbile” – kandidatët e vërtetë seriozë, dhe më tej njeriun që mund të bëhet papë. Për ta përshtatur termin ata janë “papë të mundshëm”. Në mënyrë të ngjashme është e mundshme të mendohet se profesionet ligjore mund të identifikojnë  anëtarët e tyre më të shquar dhe më të fortë për gjyqësorin e lartë (gjyqtarë të gjykatës së lartë dhe gjykatës kushtetuese), dhe cdokush mund t’i mendojë ata si “të mundshmit” gjyqtarë supremë të këtij vendi. </w:t>
      </w:r>
    </w:p>
    <w:p>
      <w:pPr>
        <w:pStyle w:val="Document"/>
        <w:jc w:val="both"/>
        <w:rPr/>
      </w:pPr>
      <w:r>
        <w:rPr>
          <w:rFonts w:cs="Times New Roman" w:ascii="Times New Roman" w:hAnsi="Times New Roman"/>
        </w:rPr>
        <w:t xml:space="preserve">Por si në cdo konklavë që ka disa kandidatë të mundshëm në fund zgjidhet vetëm një pap të ri, edhe për vendet vakante në Gjykatën e Lartë ose Gjykatën Kushtetuese duhet të identifikojmë disa kandidatë kredibël, por vetëm njëri prej tyre do të veshë veladonin e shquar.  </w:t>
      </w:r>
    </w:p>
    <w:p>
      <w:pPr>
        <w:pStyle w:val="Normal"/>
        <w:widowControl w:val="false"/>
        <w:rPr>
          <w:rFonts w:ascii="Times New Roman" w:hAnsi="Times New Roman" w:cs="Times New Roman"/>
          <w:lang w:val="en-AU"/>
        </w:rPr>
      </w:pPr>
      <w:r>
        <w:rPr>
          <w:rFonts w:cs="Times New Roman"/>
          <w:lang w:val="en-AU"/>
        </w:rPr>
      </w:r>
    </w:p>
    <w:p>
      <w:pPr>
        <w:pStyle w:val="Normal"/>
        <w:autoSpaceDE w:val="false"/>
        <w:jc w:val="both"/>
        <w:rPr/>
      </w:pPr>
      <w:r>
        <w:rPr/>
        <w:t>Cilët janë gjykatësit e tillë dhe si ata e marrin një post kaq të lartë? Dhe më pas kush “ruan rojtarin”? Kjo është një pyetje që sot bëhet jo vetëm në Shqipëri, por mbase në të gjithë demokracitë e botës.  Që të kuptohet drejt dhe plotësisht procesi i seleksionimit të gjyqtarëve duhet të shihet përtej aktit formal të emërimit  dmth të konsiderojmë tablonë e plotë të fenomentit që sot akademikët e quajnë thjesht dhe me një fjalë “rekrutim”.</w:t>
      </w:r>
      <w:r>
        <w:rPr>
          <w:rStyle w:val="FootnoteCharacters"/>
          <w:rStyle w:val="FootnoteAnchor"/>
          <w:sz w:val="24"/>
        </w:rPr>
        <w:footnoteReference w:id="2"/>
      </w:r>
    </w:p>
    <w:p>
      <w:pPr>
        <w:pStyle w:val="Normal"/>
        <w:autoSpaceDE w:val="false"/>
        <w:jc w:val="both"/>
        <w:rPr>
          <w:highlight w:val="yellow"/>
        </w:rPr>
      </w:pPr>
      <w:r>
        <w:rPr>
          <w:highlight w:val="yellow"/>
        </w:rPr>
      </w:r>
    </w:p>
    <w:p>
      <w:pPr>
        <w:pStyle w:val="Normal"/>
        <w:autoSpaceDE w:val="false"/>
        <w:jc w:val="both"/>
        <w:rPr/>
      </w:pPr>
      <w:r>
        <w:rPr/>
        <w:t>Sot shkencat politike dhe juridike studiojnë një fenomen më preciz që reflekton ekspansionin e pushtetit gjyqësor, të ashtëquajturin “juridikalizim të politikës”</w:t>
      </w:r>
      <w:r>
        <w:rPr>
          <w:rStyle w:val="FootnoteCharacters"/>
          <w:rStyle w:val="FootnoteAnchor"/>
          <w:sz w:val="24"/>
        </w:rPr>
        <w:footnoteReference w:id="3"/>
      </w:r>
      <w:r>
        <w:rPr/>
        <w:t>. Juridikalizmi  mund të ndodhë në dy forma: e para gjyqësori e shtrin fuqine e tij në fusha të reja të panjohura, në kurriz të politikanëve dhe administratës, ose e dyta progresivisht shumë aktivitete politike dhe administrative jashtë jashtë sferës gjyqësore transformohen në gjithnjë e më tepër me cilësi quasi gjyqësore.</w:t>
      </w:r>
      <w:r>
        <w:rPr>
          <w:rStyle w:val="FootnoteCharacters"/>
          <w:rStyle w:val="FootnoteAnchor"/>
          <w:sz w:val="24"/>
        </w:rPr>
        <w:footnoteReference w:id="4"/>
      </w:r>
      <w:r>
        <w:rPr/>
        <w:t xml:space="preserve">   Edhe litari  i shpëtimit të ‘juridikalizimit” konflikton me nocionet e gjykatës dhe gjyqtarëve që duhet të jenë neutral ndaj politikës, sepse sikundër Hans Kelsen ka theksuar që në 1926 “gjykatësit kurrë nuk mund të deklarojnë ligjin apo shqiptojnë vullnetin e ligjvënësit; cdo vendim gjyqësor është zgjedhje mes vlerave konkuruese”</w:t>
      </w:r>
      <w:r>
        <w:rPr>
          <w:rStyle w:val="FootnoteCharacters"/>
          <w:rStyle w:val="FootnoteAnchor"/>
          <w:sz w:val="24"/>
        </w:rPr>
        <w:footnoteReference w:id="5"/>
      </w:r>
      <w:r>
        <w:rPr/>
        <w:t>.  Gjykatësit ushtrojnë fuqi politike  jo vetëm në shfuqizimin e një akti legjislativ, por në cdo seancë gjyqësore dhe sallë gjykimi ku gjykohet një cështje penale, jepet një divorc, konfiskohet një pronë, arrestohet një individ, mbrohet një traktat i shkruar ose urdhërohet një dëmshpërblim. Në cdo rast, disa vlera të shoqërisë janë më të favorizuara se disa të tjera, dhe esenca e politikës konston në alokimin autoritativ për shoqërinë.</w:t>
      </w:r>
      <w:r>
        <w:rPr>
          <w:rStyle w:val="FootnoteCharacters"/>
          <w:rStyle w:val="FootnoteAnchor"/>
          <w:sz w:val="24"/>
        </w:rPr>
        <w:footnoteReference w:id="6"/>
      </w:r>
    </w:p>
    <w:p>
      <w:pPr>
        <w:pStyle w:val="Normal"/>
        <w:autoSpaceDE w:val="false"/>
        <w:rPr/>
      </w:pPr>
      <w:r>
        <w:rPr>
          <w:b/>
        </w:rPr>
        <w:t>Emërimi i gjyqtarëve në epokën e pushtetit gjyqësor</w:t>
      </w:r>
    </w:p>
    <w:p>
      <w:pPr>
        <w:pStyle w:val="Normal"/>
        <w:autoSpaceDE w:val="false"/>
        <w:jc w:val="both"/>
        <w:rPr/>
      </w:pPr>
      <w:r>
        <w:rPr/>
        <w:t>Besimi i publikut tek gjyqësori është më shumë funksion i zakoneve, normave dhe traditave që ai asocion tek funksioni gjyqësor. Por jo më i vogel është fakti se gjyqtarët aspirojnë për një integritet të lartë, sepse jetojnë dhe punojnë në një kulturë që e vlerëson këtë gjë.  Shumë konfigurime të sistemeve gjyqësore, në Europë dhe më tej, kanë një një  qëllim të përbashkët;  të vendosin njërëzit më të mirë në tryezën e gjykatësit, por nëse kërkojmë të dimë se a kemi vendosur gjykatësin më të mirë “karakteristikat që shumica e njerëzve do të përmendnin janë  “integriteti personal” inteligjenca, aftësia juridike dhe temperamenti gjyqësor”</w:t>
      </w:r>
      <w:r>
        <w:rPr>
          <w:rStyle w:val="FootnoteCharacters"/>
          <w:rStyle w:val="FootnoteAnchor"/>
          <w:sz w:val="24"/>
        </w:rPr>
        <w:footnoteReference w:id="7"/>
      </w:r>
      <w:r>
        <w:rPr/>
        <w:t xml:space="preserve">,  të gjitha këto të vështira për t’u njohur dhe më shumë të vështira për t’i matur dhe për t’i krahasuar. </w:t>
      </w:r>
    </w:p>
    <w:p>
      <w:pPr>
        <w:pStyle w:val="Normal"/>
        <w:autoSpaceDE w:val="false"/>
        <w:rPr/>
      </w:pPr>
      <w:r>
        <w:rPr/>
      </w:r>
    </w:p>
    <w:p>
      <w:pPr>
        <w:pStyle w:val="Normal"/>
        <w:autoSpaceDE w:val="false"/>
        <w:jc w:val="both"/>
        <w:rPr/>
      </w:pPr>
      <w:r>
        <w:rPr/>
        <w:t>Rekrutimi rrjedh nëpërmejt tre fazave; certifikimi, przgjedhja dhe emërimi. Faza e parë certifikimi rrjedh nga statusi i personit në strukturën e oportuniteteve politike, kostot e mundësisë së tij  dhe socializimi politik. Faza e dytë seleksionimi  përfshin ndërveprimin ndërmjet aspirantëve, kandidatëve, sponsorëve dhe trupës përzgjedhëse. Faza finale, emerimi në detyrë  zgjedh kandidatin dhe legjitimon marrjen e detyrës.</w:t>
      </w:r>
      <w:r>
        <w:rPr>
          <w:rStyle w:val="FootnoteCharacters"/>
          <w:rStyle w:val="FootnoteAnchor"/>
          <w:sz w:val="24"/>
        </w:rPr>
        <w:footnoteReference w:id="8"/>
      </w:r>
      <w:r>
        <w:rPr/>
        <w:t xml:space="preserve">  Procesi operon si një hinkë; shumë e shumë njerëz përjashtohen nga konsiderimi në cdo fazë derisa vetëm një emërohet përfundimisht. Për pasojë, përzgjedhja gjyqësore  përfshin më shumë sesa një pikë të përzgjedhjes dhe ngërthen shqyrtimin e të gjithë atyre që kanë mundur të kapërcejnë kërkesat minimale të kandidimit, dhe më pas të fituesit në krahasim me të tjerët nëpërmjet konkurrimit.</w:t>
      </w:r>
    </w:p>
    <w:p>
      <w:pPr>
        <w:pStyle w:val="Normal"/>
        <w:autoSpaceDE w:val="false"/>
        <w:jc w:val="both"/>
        <w:rPr/>
      </w:pPr>
      <w:r>
        <w:rPr/>
      </w:r>
    </w:p>
    <w:p>
      <w:pPr>
        <w:pStyle w:val="Normal"/>
        <w:autoSpaceDE w:val="false"/>
        <w:jc w:val="both"/>
        <w:rPr/>
      </w:pPr>
      <w:r>
        <w:rPr/>
        <w:t xml:space="preserve">Preferenca për pavarësi dhe përgjegjshmëri (ose pavarësi mbi përgjegjshmëi) prezumon se në rast se personat e duhur zgjedhen në detyrë atëherë përgjegjshmëri nuk duhet të përbajë aspak shqetësim. </w:t>
      </w:r>
    </w:p>
    <w:p>
      <w:pPr>
        <w:pStyle w:val="Normal"/>
        <w:autoSpaceDE w:val="false"/>
        <w:rPr/>
      </w:pPr>
      <w:r>
        <w:rPr/>
      </w:r>
    </w:p>
    <w:p>
      <w:pPr>
        <w:pStyle w:val="Normal"/>
        <w:autoSpaceDE w:val="false"/>
        <w:rPr/>
      </w:pPr>
      <w:r>
        <w:rPr/>
      </w:r>
    </w:p>
    <w:p>
      <w:pPr>
        <w:pStyle w:val="Normal"/>
        <w:jc w:val="both"/>
        <w:rPr>
          <w:b/>
          <w:b/>
        </w:rPr>
      </w:pPr>
      <w:r>
        <w:rPr>
          <w:b/>
        </w:rPr>
        <w:t>“</w:t>
      </w:r>
      <w:r>
        <w:rPr>
          <w:b/>
        </w:rPr>
        <w:t>MERITA’-miti i një standarti neutral</w:t>
      </w:r>
    </w:p>
    <w:p>
      <w:pPr>
        <w:pStyle w:val="Normal"/>
        <w:widowControl w:val="false"/>
        <w:jc w:val="both"/>
        <w:rPr/>
      </w:pPr>
      <w:r>
        <w:rPr/>
        <w:t>Ndërsa gjykatat e ushtrojnë funksionin e tyre në mënyrë të pavaruar nga legjislativi apo ekzekutivi, pasojat politike, ekonomike dhe sociale të vendimeve të tyre janë të dukshme për shoqërinë. Vendimarrja në këto gjykata shpesh përfshin zgjedhje me një natyrë të vështirë dhe madje vështirësi edhe në procedurën e zhvillimit të gjykimeve të tilla. Përsakohë cështjet që shtrohen para tyre janë esencialisht pikëpyetje të vërteta juridike, nevoja për zgjidhje të drejta dhe profesionale pashmangshmërisht të drejton drejt debatit të kapacitetit të gjykatësve për të bërë këto vendime, aftësisë dhe legjimitetit të tyre në një gjë të tillë.</w:t>
      </w:r>
    </w:p>
    <w:p>
      <w:pPr>
        <w:pStyle w:val="Normal"/>
        <w:widowControl w:val="false"/>
        <w:jc w:val="both"/>
        <w:rPr>
          <w:lang w:val="en-AU"/>
        </w:rPr>
      </w:pPr>
      <w:r>
        <w:rPr>
          <w:lang w:val="en-AU"/>
        </w:rPr>
      </w:r>
    </w:p>
    <w:p>
      <w:pPr>
        <w:pStyle w:val="Normal"/>
        <w:widowControl w:val="false"/>
        <w:jc w:val="both"/>
        <w:rPr/>
      </w:pPr>
      <w:r>
        <w:rPr>
          <w:lang w:val="en-AU"/>
        </w:rPr>
        <w:t>Si dy institucione që ushtrojnë autoritetin publik në shoqërinë shqiptare, këto gjykata nevojshmërisht dhe domosdoshmërisht gjenerojnë edhe pritjen logjike për përgjegjshmërine e  tyre. Natyrisht, sikundër dhe disa institucione të tjera, karakteristika qëndrore e tyre është pavarësia. Megjithatë, pavarësia dhe paanësia e gjykatës nuk janë dhe nuk mund të jetë të drejat private të gjyqtarëve; ato janë të qytetarëve.</w:t>
      </w:r>
      <w:r>
        <w:rPr>
          <w:rStyle w:val="FootnoteCharacters"/>
          <w:rStyle w:val="FootnoteAnchor"/>
          <w:sz w:val="24"/>
          <w:lang w:val="en-AU"/>
        </w:rPr>
        <w:footnoteReference w:id="9"/>
      </w:r>
      <w:r>
        <w:rPr>
          <w:lang w:val="en-AU"/>
        </w:rPr>
        <w:t xml:space="preserve"> Përfundimisht legjitimiteti gjyqësor dhe kompetenca mbështet në besimin e publikut tek gjykatat, tek vetë gjyqtarët dhe tek  cilësia e vendimeve të tyr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Me një konsesus të përgjithshëm merita duhet të përbëjë një kriter fondamental në emërimin e gjykatësve të Gjykatës së Lartë dhe të Gjykatës Kushtetuese. </w:t>
      </w:r>
      <w:r>
        <w:rPr>
          <w:i/>
          <w:lang w:val="en-AU"/>
        </w:rPr>
        <w:t xml:space="preserve">Oxford Dictionary </w:t>
      </w:r>
      <w:r>
        <w:rPr>
          <w:lang w:val="en-AU"/>
        </w:rPr>
        <w:t>e</w:t>
      </w:r>
      <w:r>
        <w:rPr>
          <w:i/>
          <w:lang w:val="en-AU"/>
        </w:rPr>
        <w:t xml:space="preserve"> </w:t>
      </w:r>
      <w:r>
        <w:rPr>
          <w:lang w:val="en-AU"/>
        </w:rPr>
        <w:t xml:space="preserve">përkufizon meritën si një “cilësi e të qënit vecanërisht i mirë ose që ia vlen” duke refletuar derivimin e tij prej fjalës latine per “cmim” ose ‘vlerë”. Gjithsesi, ndërsa në mënyrë të pakundërshtueshme merita duhet  të jetë pika e nisjes kur bëhet fjalë për emerime të larta në gjyqësor, është më pak ndihmuese nëse e konsiderojme si kriter të vetëm të emërimit. Në fakt kjo e fundit  mund të maskojë, në mënyrë të vullnetshme apo të pavullnetshme, anësinë në vendimarrjen përkatëse prej instutucioneve që kanë kompetencë në këto emërime. </w:t>
      </w:r>
      <w:r>
        <w:rPr/>
        <w:t>Ne po flasim në këtë rast për një kufi merite që na jep kandidatë suplementarë në konkurim, dhe për pasojë argumenti profesional “meritë” na jep një “rezervuar me kandidate” për të vijuar qartësisht me përzgjedhjen e më të mirit.  Ky është proces i pranueshëm në cdo këndvështrim  sepse respekton nivelin e kërkuar minimal të meritës në mënyrë solide, duke mos përjashtuar njëkohësisht edhe  elementë të tjerë të përshtatshëm përzgjedhjeje që duhet të zbatohen.</w:t>
      </w:r>
    </w:p>
    <w:p>
      <w:pPr>
        <w:pStyle w:val="Normal"/>
        <w:widowControl w:val="false"/>
        <w:jc w:val="both"/>
        <w:rPr>
          <w:lang w:val="en-AU"/>
        </w:rPr>
      </w:pPr>
      <w:r>
        <w:rPr>
          <w:lang w:val="en-AU"/>
        </w:rPr>
      </w:r>
    </w:p>
    <w:p>
      <w:pPr>
        <w:pStyle w:val="Normal"/>
        <w:widowControl w:val="false"/>
        <w:jc w:val="both"/>
        <w:rPr/>
      </w:pPr>
      <w:r>
        <w:rPr>
          <w:lang w:val="en-AU"/>
        </w:rPr>
        <w:t xml:space="preserve">Natyrisht. ne presim që në fund të cdo procedure dhe kriteri të vendosur për këto emërime të arrihet (i) të emeruarit janë “të kalibrit më të lartë të mundshëm”; (ii) të identifikojnë dhe të sigurojnë pjesëmarrje të një numri të madh kandidatësh nga vetë sistemi dhe (iii) ta bëjnë procesin e përzgjedhjes të dukshëm dhe gjithshpërfshirës me qëllim të depozitojnë/rrisin/konsolidojnë besimin e publikut në gjyqësorin e lartë. Ndaj edhe pika e parë e cfarëdolloj diskutimi në këtë fushe është marrëveshja dhe artikulimi i kritereve precize mbi te cilat kandidatët duhet të përzgjidhen. Hapi i dytë i domosdoshëm është përkthimi i tyre në legjislacion dhe/ose jurisprudencë. </w:t>
      </w:r>
    </w:p>
    <w:p>
      <w:pPr>
        <w:pStyle w:val="Normal"/>
        <w:widowControl w:val="false"/>
        <w:jc w:val="both"/>
        <w:rPr>
          <w:lang w:val="en-AU"/>
        </w:rPr>
      </w:pPr>
      <w:r>
        <w:rPr>
          <w:lang w:val="en-AU"/>
        </w:rPr>
      </w:r>
    </w:p>
    <w:p>
      <w:pPr>
        <w:pStyle w:val="Normal"/>
        <w:widowControl w:val="false"/>
        <w:jc w:val="both"/>
        <w:rPr/>
      </w:pPr>
      <w:r>
        <w:rPr>
          <w:lang w:val="en-AU"/>
        </w:rPr>
        <w:t xml:space="preserve">Shumë juristë bien dakort se cfarëdo lloj emërimi duhet të bazohet në meritë, madje edhe shumë politikanë mbështeten tek kjo fjalë. </w:t>
      </w:r>
      <w:r>
        <w:rPr>
          <w:rStyle w:val="FootnoteCharacters"/>
          <w:rStyle w:val="FootnoteAnchor"/>
          <w:sz w:val="24"/>
          <w:lang w:val="en-AU"/>
        </w:rPr>
        <w:footnoteReference w:id="10"/>
      </w:r>
      <w:r>
        <w:rPr>
          <w:lang w:val="en-AU"/>
        </w:rPr>
        <w:t xml:space="preserve"> Gjithesi, shumë të tjerë shkojnë më tej duke i dhënë kuptim këtij koncepti nëpërmjet artikulimit dhe zhvillimit të kritereve specifike. Zhvillimi i këtyre kritereve shkon paralelisht me një nivel jo të vogël abstraksionizmi,</w:t>
      </w:r>
      <w:r>
        <w:rPr>
          <w:rStyle w:val="FootnoteCharacters"/>
          <w:rStyle w:val="FootnoteAnchor"/>
          <w:sz w:val="24"/>
          <w:lang w:val="en-AU"/>
        </w:rPr>
        <w:footnoteReference w:id="11"/>
      </w:r>
      <w:r>
        <w:rPr>
          <w:lang w:val="en-AU"/>
        </w:rPr>
        <w:t xml:space="preserve"> e cila në fund të fundit reflekton vështirësinë e pashmangshme në përshkrimin  e procesit të gjykimit dhe identifikimit të një set-i aftësish dhe kompetencash komplekse që i kërkohen të ketë një gjyqtari të lartë.</w:t>
      </w:r>
      <w:r>
        <w:rPr>
          <w:rStyle w:val="FootnoteCharacters"/>
          <w:rStyle w:val="FootnoteAnchor"/>
          <w:sz w:val="24"/>
          <w:lang w:val="en-AU"/>
        </w:rPr>
        <w:footnoteReference w:id="12"/>
      </w:r>
      <w:r>
        <w:rPr>
          <w:lang w:val="en-AU"/>
        </w:rPr>
        <w:t xml:space="preserve"> Përqasja është dhe duhet të jetë pozitiviste, ndaj atyre kritereve që kapin dhe artikulojnë, në masën më të mundshme të madhe, cilësitë që kërkojnë emerime të tilla. Pikërisht kjo duhet të jetë edhe preferenca më e madhe sesa emërime pa kritere fare, apo në rastin më të mirë të mbështetur në një vështrim të vakët të kuptimit të meritës.</w:t>
      </w:r>
    </w:p>
    <w:p>
      <w:pPr>
        <w:pStyle w:val="Normal"/>
        <w:widowControl w:val="false"/>
        <w:autoSpaceDE w:val="false"/>
        <w:jc w:val="both"/>
        <w:rPr>
          <w:lang w:val="en-AU"/>
        </w:rPr>
      </w:pPr>
      <w:r>
        <w:rPr>
          <w:lang w:val="en-AU"/>
        </w:rPr>
      </w:r>
    </w:p>
    <w:p>
      <w:pPr>
        <w:pStyle w:val="Heading2"/>
        <w:keepNext w:val="false"/>
        <w:rPr>
          <w:b w:val="false"/>
          <w:b w:val="false"/>
          <w:i/>
          <w:i/>
          <w:szCs w:val="24"/>
        </w:rPr>
      </w:pPr>
      <w:r>
        <w:rPr>
          <w:b w:val="false"/>
          <w:i/>
          <w:szCs w:val="24"/>
        </w:rPr>
        <w:t>Njohuritë juridike dhe eksperienca</w:t>
      </w:r>
    </w:p>
    <w:p>
      <w:pPr>
        <w:pStyle w:val="Normal"/>
        <w:widowControl w:val="false"/>
        <w:jc w:val="both"/>
        <w:rPr>
          <w:lang w:val="en-AU"/>
        </w:rPr>
      </w:pPr>
      <w:r>
        <w:rPr>
          <w:lang w:val="en-AU"/>
        </w:rPr>
        <w:t>Në Mbretësinë e Bashkuar kandidatët duhet të kenë: a) një kuptim të lartë të parimeve të ligjit dhe të jurisprudencës dhe b) një njohje gjithpërfshirëse të rregullave proceduriale dhe praktikës gjyqësore dhe jurisprudencës së zhvilluar mbi të .</w:t>
      </w:r>
      <w:r>
        <w:rPr>
          <w:rStyle w:val="FootnoteCharacters"/>
          <w:rStyle w:val="FootnoteAnchor"/>
          <w:sz w:val="24"/>
          <w:lang w:val="en-AU"/>
        </w:rPr>
        <w:footnoteReference w:id="13"/>
      </w:r>
      <w:r>
        <w:rPr>
          <w:lang w:val="en-AU"/>
        </w:rPr>
        <w:t xml:space="preserve"> Kriteret shkojnë edhe më tej duke specifikuar se kandidatët “duhet të kënë një nivel të shquar të arritjeve profesionale në ato fusha të ligjit për të cilat kanë qënë në praktikë profesionale.” </w:t>
      </w:r>
      <w:r>
        <w:rPr>
          <w:rStyle w:val="FootnoteCharacters"/>
          <w:rStyle w:val="FootnoteAnchor"/>
          <w:sz w:val="24"/>
          <w:lang w:val="en-AU"/>
        </w:rPr>
        <w:footnoteReference w:id="14"/>
      </w:r>
      <w:r>
        <w:rPr>
          <w:lang w:val="en-AU"/>
        </w:rPr>
        <w:t xml:space="preserve">  Në Shtetet e Bashkuara të Amerikës, në raport me kandidimet në gjykatën e lartë,  kriteret specifikojnë se “kualifikime të jashtëzakonshme profesionale” kërkohen në këndvështrimin e “domethenies, shkallës dhe kompleksitetit të cështjeve të shqyrtuara nga Gjykata e Lartë, rëndësinë e nënvizimit të problemeve sociale, nevojën për të mediaur ndërmjet traditës dhe ndryshimit të përmbledhjeve të mëdha dhe të jashtëzonshme të vendime të gjykatës së lartë.</w:t>
      </w:r>
      <w:r>
        <w:rPr>
          <w:rStyle w:val="FootnoteCharacters"/>
          <w:rStyle w:val="FootnoteAnchor"/>
          <w:sz w:val="24"/>
          <w:lang w:val="en-AU"/>
        </w:rPr>
        <w:footnoteReference w:id="15"/>
      </w:r>
    </w:p>
    <w:p>
      <w:pPr>
        <w:pStyle w:val="Normal"/>
        <w:widowControl w:val="false"/>
        <w:rPr>
          <w:lang w:val="en-AU"/>
        </w:rPr>
      </w:pPr>
      <w:r>
        <w:rPr>
          <w:lang w:val="en-AU"/>
        </w:rPr>
      </w:r>
    </w:p>
    <w:p>
      <w:pPr>
        <w:pStyle w:val="Heading2"/>
        <w:keepNext w:val="false"/>
        <w:rPr>
          <w:b w:val="false"/>
          <w:b w:val="false"/>
          <w:bCs w:val="false"/>
          <w:i/>
          <w:i/>
          <w:iCs/>
          <w:szCs w:val="24"/>
          <w:lang w:val="en-AU"/>
        </w:rPr>
      </w:pPr>
      <w:r>
        <w:rPr>
          <w:b w:val="false"/>
          <w:bCs w:val="false"/>
          <w:i/>
          <w:iCs/>
          <w:szCs w:val="24"/>
          <w:lang w:val="en-AU"/>
        </w:rPr>
        <w:t>Cilësitë profesionale</w:t>
      </w:r>
    </w:p>
    <w:p>
      <w:pPr>
        <w:pStyle w:val="BlockQuote"/>
        <w:numPr>
          <w:ilvl w:val="0"/>
          <w:numId w:val="0"/>
        </w:numPr>
        <w:tabs>
          <w:tab w:val="left" w:pos="720" w:leader="none"/>
        </w:tabs>
        <w:ind w:left="0" w:hanging="0"/>
        <w:rPr/>
      </w:pPr>
      <w:r>
        <w:rPr/>
        <w:t>Natyrisht që ka një hapërsirë të madhe vlerësimi në atë se nga cilat komponentë përbëhet merita. Megjithatë, edhe në përkufizmin e saj më minimal ajo doemos duhet të përfshijë kapacitetin “të udhëheqë në kontradiktetin e gjykimit, kryerjen e procedurave gjyqësore me eficence të arsyeshme dhe prodhimi i një vendimi të mirëarsyetuar në fund të procesit.”</w:t>
      </w:r>
    </w:p>
    <w:p>
      <w:pPr>
        <w:pStyle w:val="Normal"/>
        <w:widowControl w:val="false"/>
        <w:jc w:val="both"/>
        <w:rPr/>
      </w:pPr>
      <w:r>
        <w:rPr>
          <w:lang w:val="en-AU"/>
        </w:rPr>
        <w:t>Kriteret në Mbretërinë e Bashkuar kërkojnë:</w:t>
      </w:r>
      <w:r>
        <w:rPr>
          <w:rStyle w:val="FootnoteCharacters"/>
          <w:rStyle w:val="FootnoteAnchor"/>
          <w:sz w:val="24"/>
          <w:lang w:val="en-AU"/>
        </w:rPr>
        <w:footnoteReference w:id="16"/>
      </w:r>
      <w:r>
        <w:rPr>
          <w:lang w:val="en-AU"/>
        </w:rPr>
        <w:t xml:space="preserve"> së pari, ‘</w:t>
      </w:r>
      <w:r>
        <w:rPr>
          <w:i/>
          <w:iCs/>
          <w:lang w:val="en-AU"/>
        </w:rPr>
        <w:t>sound judgement</w:t>
      </w:r>
      <w:r>
        <w:rPr>
          <w:lang w:val="en-AU"/>
        </w:rPr>
        <w:t>’, që përfshin ushtrimin e përshtatshëm të diskrecionit gjyqësor dhe aftësinë për të shqyrtuar argumente konfliktuese dhe arritur një zgjidhje të balancuar;  së dyti, ‘aftësi analitike dhe intelektuale’, e cila përfshin aftësi shkencore në aplikiminn e ligjit tek faktet (dhe cuditërisht “aftësi për t’u përqëndruar për periudha të gjata kohore”; së treti  kandidatët duhet të kenë ‘ vendosmëri’ e cila vijon të sqarohet me aftësi  “për të menduar, vendosur dhe vepruar në pavarësi të plotë nga të tjerët dhe të mbështet në gjykimin personal” së katërti “ aftësi komunikimi “ e cila përfshin aftësinë për të komunikuar efektivisht me të gjithë llojet “court user” (përdoruesve të gjykatës) dhe së pesti “autoritet dhe aftësi menaxheriale të cështjeve” e cila në disa raste thjesht formulohet me aftësi për të fituar respekt.</w:t>
      </w:r>
    </w:p>
    <w:p>
      <w:pPr>
        <w:pStyle w:val="Heading2"/>
        <w:keepNext w:val="false"/>
        <w:rPr>
          <w:szCs w:val="24"/>
          <w:lang w:val="en-AU"/>
        </w:rPr>
      </w:pPr>
      <w:r>
        <w:rPr>
          <w:szCs w:val="24"/>
          <w:lang w:val="en-AU"/>
        </w:rPr>
      </w:r>
    </w:p>
    <w:p>
      <w:pPr>
        <w:pStyle w:val="Heading2"/>
        <w:keepNext w:val="false"/>
        <w:rPr>
          <w:b w:val="false"/>
          <w:b w:val="false"/>
          <w:szCs w:val="24"/>
        </w:rPr>
      </w:pPr>
      <w:r>
        <w:rPr>
          <w:b w:val="false"/>
          <w:i/>
          <w:szCs w:val="24"/>
        </w:rPr>
        <w:t>Cilësitë personale</w:t>
      </w:r>
      <w:r>
        <w:rPr>
          <w:b w:val="false"/>
          <w:szCs w:val="24"/>
        </w:rPr>
        <w:t xml:space="preserve"> që përfshijnë integritet, karakterin e mire dhe reputacionin, paanësinë, maturinë dhe temperamentin e e shquar, kortezinë dhe humanizmin si dhe ndërgjegjien sociale. </w:t>
      </w:r>
      <w:r>
        <w:rPr>
          <w:b w:val="false"/>
          <w:szCs w:val="24"/>
          <w:lang w:val="en-AU"/>
        </w:rPr>
        <w:t xml:space="preserve">Kriteri i reputacioni mbase është kriteri i parë që mbart një dozë të padiskutueshnme subjektivizmi, dhe madje varet nga ajo e “të qënit i njohur në profesion” ose të paktën i njohur brenda seksionit të ngushtë të njerëzve me të cilët duhet të zhvillohet një proces konsultimit”: </w:t>
      </w:r>
      <w:r>
        <w:rPr>
          <w:rStyle w:val="FootnoteCharacters"/>
          <w:rStyle w:val="FootnoteAnchor"/>
          <w:b/>
          <w:sz w:val="24"/>
          <w:szCs w:val="24"/>
          <w:lang w:val="en-AU"/>
        </w:rPr>
        <w:footnoteReference w:id="17"/>
      </w:r>
      <w:r>
        <w:rPr>
          <w:b w:val="false"/>
          <w:szCs w:val="24"/>
          <w:lang w:val="en-AU"/>
        </w:rPr>
        <w:t xml:space="preserve"> Sot në Mbretërinë e Bashkuar më tepër flitet për integritet që përkthehet në “pasjen e besimit, konfidencës dhe respektit të të tjerëve ‘, ndonëse edhe kjo me vete problematike se c’kuptohet me fjalën të tjerët.</w:t>
      </w:r>
      <w:r>
        <w:rPr>
          <w:rStyle w:val="FootnoteCharacters"/>
          <w:rStyle w:val="FootnoteAnchor"/>
          <w:b/>
          <w:sz w:val="24"/>
          <w:szCs w:val="24"/>
          <w:lang w:val="en-AU"/>
        </w:rPr>
        <w:footnoteReference w:id="18"/>
      </w:r>
      <w:r>
        <w:rPr>
          <w:b w:val="false"/>
          <w:szCs w:val="24"/>
          <w:lang w:val="en-AU"/>
        </w:rPr>
        <w:t xml:space="preserve"> </w:t>
      </w:r>
    </w:p>
    <w:p>
      <w:pPr>
        <w:pStyle w:val="Normal"/>
        <w:widowControl w:val="false"/>
        <w:rPr>
          <w:b/>
          <w:b/>
          <w:szCs w:val="24"/>
          <w:lang w:val="en-AU"/>
        </w:rPr>
      </w:pPr>
      <w:r>
        <w:rPr>
          <w:b/>
          <w:szCs w:val="24"/>
          <w:lang w:val="en-AU"/>
        </w:rPr>
      </w:r>
    </w:p>
    <w:p>
      <w:pPr>
        <w:pStyle w:val="CM3"/>
        <w:jc w:val="both"/>
        <w:rPr/>
      </w:pPr>
      <w:r>
        <w:rPr>
          <w:rFonts w:cs="Times New Roman" w:ascii="Times New Roman" w:hAnsi="Times New Roman"/>
        </w:rPr>
        <w:t xml:space="preserve">Nëse këta elementë zbatohen me fanatizëm gjyqësori edhe në Shqipëri do të ketë themele të forta, do të jetë i mirëvendosur në mozaikun e tre pushteteve, do të garatojë veprim me kurajo morale, si dhe do të vendosë për fate dhe </w:t>
      </w:r>
      <w:r>
        <w:rPr>
          <w:rFonts w:cs="Times New Roman" w:ascii="Times New Roman" w:hAnsi="Times New Roman"/>
          <w:lang w:val="sq-AL"/>
        </w:rPr>
        <w:t>ç</w:t>
      </w:r>
      <w:r>
        <w:rPr>
          <w:rFonts w:cs="Times New Roman" w:ascii="Times New Roman" w:hAnsi="Times New Roman"/>
        </w:rPr>
        <w:t xml:space="preserve">ështje vetëm sipas ligjit larg frikës ose favorit. Vetëm kritere të tilla vlerësimi reflektojnë një gjyqësor që mbështet dhe materializon dedikimin e përbashkët ndaj shtetit të së drejtës. </w:t>
      </w:r>
    </w:p>
    <w:p>
      <w:pPr>
        <w:pStyle w:val="Default"/>
        <w:jc w:val="both"/>
        <w:rPr>
          <w:rFonts w:ascii="Times New Roman" w:hAnsi="Times New Roman" w:cs="Times New Roman"/>
        </w:rPr>
      </w:pPr>
      <w:r>
        <w:rPr>
          <w:rFonts w:cs="Times New Roman"/>
        </w:rPr>
      </w:r>
    </w:p>
    <w:p>
      <w:pPr>
        <w:pStyle w:val="Normal"/>
        <w:autoSpaceDE w:val="false"/>
        <w:jc w:val="both"/>
        <w:rPr/>
      </w:pPr>
      <w:r>
        <w:rPr>
          <w:color w:val="000000"/>
        </w:rPr>
        <w:t xml:space="preserve">Meqënëse në proces përfshihen President i Republikës dhe Kuvendi duhet të jetë përgjegjësia për dy gjëra: </w:t>
      </w:r>
      <w:r>
        <w:rPr>
          <w:i/>
          <w:color w:val="000000"/>
        </w:rPr>
        <w:t>së pari</w:t>
      </w:r>
      <w:r>
        <w:rPr>
          <w:color w:val="000000"/>
        </w:rPr>
        <w:t xml:space="preserve"> procesi duhet të jetë i ndërtuar mbi fakte, duhet t’i shyrtojmë ato dhe të arrijmë konkluzione të atilla që vetëm faktet mund të diktojnë. </w:t>
      </w:r>
      <w:r>
        <w:rPr>
          <w:i/>
          <w:color w:val="000000"/>
        </w:rPr>
        <w:t>Së dyti</w:t>
      </w:r>
      <w:r>
        <w:rPr>
          <w:color w:val="000000"/>
        </w:rPr>
        <w:t xml:space="preserve"> institucionet duhet të jetë parimore në analizën e vet pavarësisht se në përbërje të Kuvendit ka forca të ndryshme politike, pavarësisht edhe nga preferencat personale që mund të kenë anëtarë të ve</w:t>
      </w:r>
      <w:r>
        <w:rPr>
          <w:lang w:val="sq-AL"/>
        </w:rPr>
        <w:t>ç</w:t>
      </w:r>
      <w:r>
        <w:rPr>
          <w:color w:val="000000"/>
        </w:rPr>
        <w:t xml:space="preserve">antë. Natyra e përgjegjësisë që mbart në vetvete detyra e gjykatësit të lartë në këtë vend na detyron pikërisht të kemi këtë natyrë të dyfishtë; analizë bazuar mbi fakte dhe analizë parimore. Ndaj edhe vlerësimi i </w:t>
      </w:r>
      <w:r>
        <w:rPr>
          <w:lang w:val="sq-AL"/>
        </w:rPr>
        <w:t>ç</w:t>
      </w:r>
      <w:r>
        <w:rPr>
          <w:color w:val="000000"/>
        </w:rPr>
        <w:t>do kandidature do të duhet të kryhet mbi këto standarte.</w:t>
      </w:r>
    </w:p>
    <w:p>
      <w:pPr>
        <w:pStyle w:val="Heading2"/>
        <w:keepNext w:val="false"/>
        <w:rPr>
          <w:b w:val="false"/>
          <w:b w:val="false"/>
          <w:i/>
          <w:i/>
          <w:color w:val="000000"/>
          <w:szCs w:val="24"/>
        </w:rPr>
      </w:pPr>
      <w:r>
        <w:rPr>
          <w:b w:val="false"/>
          <w:i/>
          <w:color w:val="000000"/>
          <w:szCs w:val="24"/>
        </w:rPr>
      </w:r>
    </w:p>
    <w:p>
      <w:pPr>
        <w:pStyle w:val="Normal"/>
        <w:rPr>
          <w:b/>
          <w:b/>
          <w:i/>
          <w:i/>
          <w:szCs w:val="24"/>
        </w:rPr>
      </w:pPr>
      <w:r>
        <w:rPr>
          <w:b/>
          <w:i/>
          <w:szCs w:val="24"/>
        </w:rPr>
      </w:r>
    </w:p>
    <w:p>
      <w:pPr>
        <w:pStyle w:val="Normal"/>
        <w:jc w:val="both"/>
        <w:rPr>
          <w:b/>
          <w:b/>
        </w:rPr>
      </w:pPr>
      <w:r>
        <w:rPr>
          <w:b/>
        </w:rPr>
        <w:t>Konceptualizmi dhe kontestualizmi i kritereve perzgjedhëse</w:t>
      </w:r>
    </w:p>
    <w:p>
      <w:pPr>
        <w:pStyle w:val="Normal"/>
        <w:autoSpaceDE w:val="false"/>
        <w:jc w:val="both"/>
        <w:rPr/>
      </w:pPr>
      <w:r>
        <w:rPr/>
        <w:t xml:space="preserve">Gjithcka nis dhe mbaron me një pyetje bazë: Nëse kërkojmë të krijojmë dhe të ruajmë një trupë gjyqësore të pavarur si një objektiv madhor në shtetin e së drejtës, cilat procedura seleksionimi duhet të përdoren që të maksimalizohet kjo arritje? </w:t>
      </w:r>
    </w:p>
    <w:p>
      <w:pPr>
        <w:pStyle w:val="Normal"/>
        <w:autoSpaceDE w:val="false"/>
        <w:jc w:val="both"/>
        <w:rPr/>
      </w:pPr>
      <w:r>
        <w:rPr/>
      </w:r>
    </w:p>
    <w:p>
      <w:pPr>
        <w:pStyle w:val="Normal"/>
        <w:jc w:val="both"/>
        <w:rPr/>
      </w:pPr>
      <w:r>
        <w:rPr/>
        <w:t>Në vendimin nr. 2, datë 19.01.2005 Gjykata Kushtetuese ka theksuar se: “</w:t>
      </w:r>
      <w:r>
        <w:rPr>
          <w:lang w:val="sq-AL"/>
        </w:rPr>
        <w:t xml:space="preserve">Ky sistem emërimi, i adoptuar nga Kushtetuta, i ve subjektet që përfshihen në të, para kërkesës së respektimit të parimit të </w:t>
      </w:r>
      <w:r>
        <w:rPr>
          <w:i/>
          <w:iCs/>
          <w:lang w:val="sq-AL"/>
        </w:rPr>
        <w:t>luajalitetit kushtetues</w:t>
      </w:r>
      <w:r>
        <w:rPr>
          <w:lang w:val="sq-AL"/>
        </w:rPr>
        <w:t xml:space="preserve">, i cili shpreh, në thelb, respektin e ndërsjelltë nga secili subjekt ndaj kompetencave të tjetrit, si dhe nënkupton krijimin e një raporti bashkëpunimi midis tyre. Në rastin në shqyrtim, ky parim kërkon nga </w:t>
      </w:r>
      <w:r>
        <w:rPr>
          <w:b/>
          <w:lang w:val="sq-AL"/>
        </w:rPr>
        <w:t xml:space="preserve">Presidenti i Republikës dhe Kuvendi i Shqipërisë, që në zgjedhjen e çdo gjyqtari të udhëhiqen nga i njëjti objektiv - për të siguruar një përbërje cilësore dhe të përshtatshme të Gjykatave. </w:t>
      </w:r>
      <w:r>
        <w:rPr>
          <w:i/>
          <w:lang w:val="sq-AL"/>
        </w:rPr>
        <w:t>[theksimi ynë]</w:t>
      </w:r>
    </w:p>
    <w:p>
      <w:pPr>
        <w:pStyle w:val="Footnote"/>
        <w:rPr>
          <w:i/>
          <w:i/>
          <w:sz w:val="24"/>
          <w:szCs w:val="24"/>
          <w:lang w:val="sq-AL"/>
        </w:rPr>
      </w:pPr>
      <w:r>
        <w:rPr>
          <w:i/>
          <w:sz w:val="24"/>
          <w:szCs w:val="24"/>
          <w:lang w:val="sq-AL"/>
        </w:rPr>
      </w:r>
    </w:p>
    <w:p>
      <w:pPr>
        <w:pStyle w:val="Normal"/>
        <w:jc w:val="both"/>
        <w:rPr/>
      </w:pPr>
      <w:r>
        <w:rPr/>
        <w:t>Pavarësisht nga një konsesus universal që ekziston sot për rëndësinë e pavarësisë të gjyqësorit, asnjë përkufizim për këtë koncept nuk ekziston. Sipas teorisë juridike pavarësia është harmonizim i përbashkët i tre faktorëve: paanësisë, izolimi nga ndikimet politike dhe stabiliteti institucional. Ndërsa dy komponentët e parë kanë të bëjnë me karakteristika të gjyqtarëve individualisht, aspekti i tretë vendos theksin në marrëdhënien funksionale të gjykatës me aktorët e tjerë politikë brenda sistemit në një vend.</w:t>
      </w:r>
      <w:r>
        <w:rPr>
          <w:rStyle w:val="FootnoteCharacters"/>
          <w:rStyle w:val="FootnoteAnchor"/>
          <w:sz w:val="24"/>
        </w:rPr>
        <w:footnoteReference w:id="19"/>
      </w:r>
    </w:p>
    <w:p>
      <w:pPr>
        <w:pStyle w:val="Normal"/>
        <w:jc w:val="both"/>
        <w:rPr/>
      </w:pPr>
      <w:r>
        <w:rPr/>
      </w:r>
    </w:p>
    <w:p>
      <w:pPr>
        <w:pStyle w:val="Normal"/>
        <w:jc w:val="both"/>
        <w:rPr/>
      </w:pPr>
      <w:r>
        <w:rPr/>
        <w:t>Nivelet domethënëse të pavarësisë janë të varuara në shkallën në të cilën një institucion gjyqësor ka një rol të dallueshëm dhe të veçantë për të vendosur për  ligjshmërinë e akteve shtetërore dhe marrëdhënieve të tjera, të realizojë bërjen e drejtësisë dhe të vendosë vlerat e përgjithshme kushtetuese dhe ligjore. Gjykatat, në kapacitetin e tyre si institucione legjitime dhe të qëndrueshme, duhet të jenë në gjendje të veprojnë të lira dhe si “mjedise të pabanuara” nga degë të tjera të pushtetit politik të shtetit. Edhe për ketë fakt institucionalizmi përbën një faktor determinant për të mundësuar dhe siguruar një gjyqësor të lartë të pavarur, efektiv, profesional dhe të përgjegjshëm. Në këtë prizëm institucionalizimi i procedurave dhe marrëdhënies së emërimit të gjyqtarëve të Gjykatës së Lartë dhe asaj Kushtetuese  duhet parë si një proces kushtetues që garanton stabilitet dhe përcjell vlera si qëllim të vetëm të tij.</w:t>
      </w:r>
    </w:p>
    <w:p>
      <w:pPr>
        <w:pStyle w:val="Normal"/>
        <w:jc w:val="both"/>
        <w:rPr/>
      </w:pPr>
      <w:r>
        <w:rPr/>
      </w:r>
    </w:p>
    <w:p>
      <w:pPr>
        <w:pStyle w:val="Normal"/>
        <w:autoSpaceDE w:val="false"/>
        <w:jc w:val="both"/>
        <w:rPr/>
      </w:pPr>
      <w:r>
        <w:rPr/>
        <w:t>Një prej aspekteve më të rëndësishme në këtë drejtim përfshin kërkesat e kualifikimit për një pozitë në anëtarësinë e Gjykatës së Lartë ose Gjykatës Kushetuese. Ky aspekt përfshin shkallën dhe mënyrën sesi “rekrutohen” këta gjyqtarë të lartë, përfshirë këtu edhe përzgjedhjen mes trupës akademike dhe praktikantëve të së drejtës. Sa më të forta të jenë kriteret e kualifikimit, si për anën profesionale të pregatitjes ashtu edhe eksperiencës së gjatë gjyqësore, aq më shumë ndikohet në percepsionin se Gjykata e Lartë dhe Gjykata Kushtetuese janë unike, komunitete profesionistësh, me kërkesa të përvijuara qartë dhe saktë për hyrjen dhe koncetrimin e elitës në këto institucione të rëndësishme. Përveç saktësimit të rolit të secilit institucion (Presidentit dhe Kuvendit) në momentet aktuale është e domosdoshme edhe saktësimi procedurial në secilin hap që hedhin institucionet, që nga krijimi i vakancës dhe deri në plotësimin e saj sipas Kushtetutës së Republikës së Shqipërisë. Udhërrëfyes të tillë proceduralë sidomos në procesin e përzgjedhjes së kandidaturave mungojnë dhe pa to “</w:t>
      </w:r>
      <w:r>
        <w:rPr>
          <w:i/>
        </w:rPr>
        <w:t>përbërja cilësore dhe e përshtatshme e gjykatave</w:t>
      </w:r>
      <w:r>
        <w:rPr/>
        <w:t>” paraqitet më fizionomi të cunguar.</w:t>
      </w:r>
    </w:p>
    <w:p>
      <w:pPr>
        <w:pStyle w:val="Normal"/>
        <w:autoSpaceDE w:val="false"/>
        <w:jc w:val="both"/>
        <w:rPr/>
      </w:pPr>
      <w:r>
        <w:rPr/>
      </w:r>
    </w:p>
    <w:p>
      <w:pPr>
        <w:pStyle w:val="Normal"/>
        <w:autoSpaceDE w:val="false"/>
        <w:jc w:val="both"/>
        <w:rPr/>
      </w:pPr>
      <w:r>
        <w:rPr>
          <w:iCs/>
        </w:rPr>
        <w:t>Procedurat e përzgjedhjes së gjyqtarëve të lartë dhe asaj kushtetuese janë pjesë e “paketës” institucionale dhe kushtetuese të diznjeuar për të mbrojtur pavarësinë e gjyqësorit. Procesi i përzgjedhjes mund dhe duhet të mbetet proces ku politika të ndërhyjë sa më pak që të jetë e mundur, por që në vetvete është absolutisht e pamundur të eleminojë njëqind përqind natyrën politike për shkak të zgjedhjes kushtetuese që kemi bërë, propozim të Presidentit  të Republikës dhe pëlqim të përzgjedhjes nga Kuvendi i Shqipërisë.</w:t>
      </w:r>
    </w:p>
    <w:p>
      <w:pPr>
        <w:pStyle w:val="Normal"/>
        <w:autoSpaceDE w:val="false"/>
        <w:jc w:val="both"/>
        <w:rPr>
          <w:i/>
          <w:i/>
          <w:iCs/>
        </w:rPr>
      </w:pPr>
      <w:r>
        <w:rPr>
          <w:i/>
          <w:iCs/>
        </w:rPr>
      </w:r>
    </w:p>
    <w:p>
      <w:pPr>
        <w:pStyle w:val="Normal"/>
        <w:jc w:val="both"/>
        <w:rPr>
          <w:iCs/>
        </w:rPr>
      </w:pPr>
      <w:r>
        <w:rPr>
          <w:iCs/>
        </w:rPr>
        <w:t>Procedurat e përzgjedhjes afektojnë si pavarësine e gjykatësve në kapacitetin e tyre individual, ashtu edhe pavarësinë institucionale të pushtetit gjyqësor si një i tërë. Në cdo rast ky rregullim nuk mund të veprojë në izolim nga faktorë dhe mekanizma të tjerë që sigurojnë dhe garantojnë pavarësinë e gjyqësorit, mekaniza që janë të përcaktuar në kushtetutë dhe ligje që miratohen me tre të pestat e të gjithë anëtarëve të Kuvendit.</w:t>
      </w:r>
    </w:p>
    <w:p>
      <w:pPr>
        <w:pStyle w:val="Normal"/>
        <w:autoSpaceDE w:val="false"/>
        <w:jc w:val="both"/>
        <w:rPr>
          <w:iCs/>
        </w:rPr>
      </w:pPr>
      <w:r>
        <w:rPr>
          <w:iCs/>
        </w:rPr>
      </w:r>
    </w:p>
    <w:p>
      <w:pPr>
        <w:pStyle w:val="Normal"/>
        <w:autoSpaceDE w:val="false"/>
        <w:jc w:val="both"/>
        <w:rPr/>
      </w:pPr>
      <w:r>
        <w:rPr/>
        <w:t>Nga një analizë  e sistemeve dhe kritereve që përdoren për emërimin e gjykatësve të lartë dhe asaj kushtetuese,</w:t>
      </w:r>
      <w:r>
        <w:rPr>
          <w:rStyle w:val="FootnoteCharacters"/>
          <w:rStyle w:val="FootnoteAnchor"/>
          <w:sz w:val="24"/>
        </w:rPr>
        <w:footnoteReference w:id="20"/>
      </w:r>
      <w:r>
        <w:rPr/>
        <w:t xml:space="preserve"> përgjithësisht janë tre parimet të cilave duhet t’u jepet rëndësia dhe efekti i duhur nëse kërkohet që  gjyqësori të posedojë besimin e një shoqërie të hapur demokratike: </w:t>
      </w:r>
    </w:p>
    <w:p>
      <w:pPr>
        <w:pStyle w:val="CM3"/>
        <w:ind w:firstLine="720"/>
        <w:jc w:val="both"/>
        <w:rPr/>
      </w:pPr>
      <w:r>
        <w:rPr>
          <w:rFonts w:cs="Times New Roman" w:ascii="Times New Roman" w:hAnsi="Times New Roman"/>
          <w:b/>
          <w:color w:val="000000"/>
        </w:rPr>
        <w:t>i)</w:t>
      </w:r>
      <w:r>
        <w:rPr>
          <w:rFonts w:cs="Times New Roman" w:ascii="Times New Roman" w:hAnsi="Times New Roman"/>
          <w:color w:val="000000"/>
        </w:rPr>
        <w:t xml:space="preserve"> Gjykatësit duhet të emërohen nëpërmjet një procesi të hapur. Transaprenca në sytë e publikut dhe të të interesuarve është me një rëndësi themelore në proces, dhe sic u tha më lart komponent me impakt të madh në pavarësinë gjyqësore.</w:t>
      </w:r>
    </w:p>
    <w:p>
      <w:pPr>
        <w:pStyle w:val="Normal"/>
        <w:autoSpaceDE w:val="false"/>
        <w:ind w:firstLine="720"/>
        <w:jc w:val="both"/>
        <w:rPr/>
      </w:pPr>
      <w:r>
        <w:rPr>
          <w:b/>
          <w:color w:val="000000"/>
        </w:rPr>
        <w:t>ii)</w:t>
      </w:r>
      <w:r>
        <w:rPr>
          <w:color w:val="000000"/>
        </w:rPr>
        <w:t xml:space="preserve">  Gjykatësit duhet të emërohen vetëm në bazë të meritës dhe sipas kritereve të qarta dhe të njohura publikisht.</w:t>
      </w:r>
      <w:r>
        <w:rPr>
          <w:b/>
          <w:bCs/>
        </w:rPr>
        <w:t xml:space="preserve"> </w:t>
      </w:r>
      <w:r>
        <w:rPr>
          <w:bCs/>
        </w:rPr>
        <w:t>Kjo presupozon eksperiencë domethënëse, relevante dhe e dallueshme, e cila të jetë e vlerësueshme dhe të bashkëshoqërohet me kontribut konkret dhe të ve</w:t>
      </w:r>
      <w:r>
        <w:rPr>
          <w:lang w:val="sq-AL"/>
        </w:rPr>
        <w:t>ç</w:t>
      </w:r>
      <w:r>
        <w:rPr>
          <w:bCs/>
        </w:rPr>
        <w:t xml:space="preserve">antë të kandidatit në detyrat që kryen/ka kryer më parë. Integriteti i kandidatit nuk duhet të ketë </w:t>
      </w:r>
      <w:r>
        <w:rPr>
          <w:bCs/>
          <w:color w:val="000000"/>
        </w:rPr>
        <w:t xml:space="preserve">asnjë afiliacion politik që të kërcënojë, të </w:t>
      </w:r>
      <w:r>
        <w:rPr>
          <w:lang w:val="sq-AL"/>
        </w:rPr>
        <w:t>ç</w:t>
      </w:r>
      <w:r>
        <w:rPr>
          <w:bCs/>
          <w:color w:val="000000"/>
        </w:rPr>
        <w:t>’balancojë ose paragjykojë pavarësinë e tij.</w:t>
      </w:r>
    </w:p>
    <w:p>
      <w:pPr>
        <w:pStyle w:val="Normal"/>
        <w:autoSpaceDE w:val="false"/>
        <w:ind w:firstLine="720"/>
        <w:jc w:val="both"/>
        <w:rPr/>
      </w:pPr>
      <w:r>
        <w:rPr>
          <w:b/>
          <w:color w:val="000000"/>
        </w:rPr>
        <w:t>iii)</w:t>
      </w:r>
      <w:r>
        <w:rPr>
          <w:color w:val="000000"/>
        </w:rPr>
        <w:t xml:space="preserve">  Gjykatës duhet të zgjidhen njerëz me karakter të fortë, integritet moral të lartë dhe kurajo morale.</w:t>
      </w:r>
      <w:r>
        <w:rPr>
          <w:bCs/>
          <w:color w:val="000000"/>
        </w:rPr>
        <w:t xml:space="preserve"> Intergiteti moral presupozon që kandidatët duhet të tregojnë standarte të larta të moralit dhe vlera të larta të pavarësisë. Në punën e tyre duhet të provojnë se kanë pasur </w:t>
      </w:r>
      <w:r>
        <w:rPr>
          <w:color w:val="000000"/>
        </w:rPr>
        <w:t xml:space="preserve">karakter të lartë moral dhe sens të paanësisë dhe integritetit. Vendet e mëparshme/aktuale të punësimit të kandidatit duhet të tregojnë  mungesën edhe të së metës më të vogël (paqortueshmëri) përsa i përket transparencës financiare, qëndrimin personal ndaj presionit politik/publik, ruajtjen e sekretit hetimor dhe gjyqësor etj. Integriteti i lartë moral është i domosdoshëm si në sferën e detyrës publike apo private, ashtu edhe në jetën private të kandidatit. </w:t>
      </w:r>
    </w:p>
    <w:p>
      <w:pPr>
        <w:pStyle w:val="Normal"/>
        <w:autoSpaceDE w:val="false"/>
        <w:ind w:firstLine="720"/>
        <w:jc w:val="both"/>
        <w:rPr>
          <w:color w:val="000000"/>
        </w:rPr>
      </w:pPr>
      <w:r>
        <w:rPr>
          <w:color w:val="000000"/>
        </w:rPr>
      </w:r>
    </w:p>
    <w:p>
      <w:pPr>
        <w:pStyle w:val="Footnote"/>
        <w:rPr/>
      </w:pPr>
      <w:r>
        <w:rPr>
          <w:sz w:val="24"/>
          <w:szCs w:val="24"/>
        </w:rPr>
        <w:t xml:space="preserve">Këndvështrime të tilla themelore sot përdoren si në kuadrin e gjykatësve ndërkombëtarë psh të Gjykatës Europiane për të Drejtat e Njeriut, të Gjykatës Ndërkombëtare Penale etj., ashtu edhe në Gjykatat e Larta apo Kushtetuese të vendeve me demokraci të përparuar. American Bar Association ka miratuar në vitin 2000 kriteret mbi të cilat paraqet mendim në Senatin Amerikan për kandidaturat e Gjykatës së Lartë. Ato janë: </w:t>
      </w:r>
      <w:r>
        <w:rPr>
          <w:i/>
          <w:sz w:val="24"/>
          <w:szCs w:val="24"/>
        </w:rPr>
        <w:t>eksperienca, integriteti, kompetenca profesionale, temperamenti gjyqësor, si dhe shërbimi ndaj ligjit dhe kontribut për një administrim efektiv të drejtësisë.</w:t>
      </w:r>
    </w:p>
    <w:p>
      <w:pPr>
        <w:pStyle w:val="Footnote"/>
        <w:rPr/>
      </w:pPr>
      <w:r>
        <w:rPr>
          <w:sz w:val="24"/>
          <w:szCs w:val="24"/>
        </w:rPr>
        <w:t xml:space="preserve">Në Mbretërinë e Bashkuar Komisioni për Emërimet në Gjyqësor ka identifikuar këto kritere emërimi dhe vlerësimi: </w:t>
      </w:r>
      <w:r>
        <w:rPr>
          <w:i/>
          <w:sz w:val="24"/>
          <w:szCs w:val="24"/>
        </w:rPr>
        <w:t>kapaciteti intelektual, cilësitë personale, aftësi për të kuptuar dhe vepruar me drejtësi,  autoritet dhe aftësi komunikuese, si dhe eficensë.</w:t>
      </w:r>
    </w:p>
    <w:p>
      <w:pPr>
        <w:pStyle w:val="Normal"/>
        <w:autoSpaceDE w:val="false"/>
        <w:jc w:val="both"/>
        <w:rPr/>
      </w:pPr>
      <w:r>
        <w:rPr/>
        <w:t xml:space="preserve">The French </w:t>
      </w:r>
      <w:r>
        <w:rPr>
          <w:i/>
          <w:iCs/>
        </w:rPr>
        <w:t xml:space="preserve">Conseil Supérieur de la Magistrature </w:t>
      </w:r>
      <w:r>
        <w:rPr/>
        <w:t xml:space="preserve">(strukurë që mes të tjerash bën procedimin disiplinor të gjykatësve dhe ndërhyn në procesin e emërimit/përzgjedhjes së kandidatëve për poste në gjyqësor) ka përcaktuar se </w:t>
      </w:r>
      <w:r>
        <w:rPr>
          <w:i/>
        </w:rPr>
        <w:t>gjyqtarët më të lartë duhet të demostrojnë  aftësi organizuese, lidership dhe aftësi të motivojnë dhe frymëzojnë trupën e kolegëve të tyre.</w:t>
      </w:r>
    </w:p>
    <w:p>
      <w:pPr>
        <w:pStyle w:val="Normal"/>
        <w:autoSpaceDE w:val="false"/>
        <w:ind w:firstLine="720"/>
        <w:jc w:val="both"/>
        <w:rPr>
          <w:i/>
          <w:i/>
          <w:color w:val="000000"/>
        </w:rPr>
      </w:pPr>
      <w:r>
        <w:rPr>
          <w:i/>
          <w:color w:val="000000"/>
        </w:rPr>
      </w:r>
    </w:p>
    <w:p>
      <w:pPr>
        <w:pStyle w:val="Normal"/>
        <w:autoSpaceDE w:val="false"/>
        <w:jc w:val="both"/>
        <w:rPr/>
      </w:pPr>
      <w:r>
        <w:rPr>
          <w:i/>
        </w:rPr>
        <w:t>Procesi i përzgjedhjes së kandidaturave  duhet të jetë transparent.</w:t>
      </w:r>
    </w:p>
    <w:p>
      <w:pPr>
        <w:pStyle w:val="Normal"/>
        <w:tabs>
          <w:tab w:val="clear" w:pos="720"/>
          <w:tab w:val="left" w:pos="1549" w:leader="none"/>
        </w:tabs>
        <w:autoSpaceDE w:val="false"/>
        <w:jc w:val="both"/>
        <w:rPr>
          <w:bCs/>
        </w:rPr>
      </w:pPr>
      <w:r>
        <w:rPr>
          <w:bCs/>
        </w:rPr>
        <w:t>Procedura e përzgjedhjes duhet të jetë procedurë transparent dhe të ofrojë mekanizma mbrojtës, që në fazën embrionale, ndaj emërimeve të motivuara mbi konsiderata politike apo të pasakta.</w:t>
      </w:r>
    </w:p>
    <w:p>
      <w:pPr>
        <w:pStyle w:val="Normal"/>
        <w:autoSpaceDE w:val="false"/>
        <w:jc w:val="both"/>
        <w:rPr/>
      </w:pPr>
      <w:r>
        <w:rPr/>
        <w:t>Kërkesa për paraqitjen e kandidaturave me qëllim përzgjedhjen duhet të bëhet publike, disa muaj përpara mbarimti të mandatit së bashku me listën e kritereve që duhet të plotësojnë kandidatët e interesuar. Gjithashtu në përfundim të periudhës kohore të aplikimit, lista e kandidatëve që kanë aplikuar duhet të bëhet publike dhe në kohën e duhur.</w:t>
      </w:r>
    </w:p>
    <w:p>
      <w:pPr>
        <w:pStyle w:val="Normal"/>
        <w:autoSpaceDE w:val="false"/>
        <w:jc w:val="both"/>
        <w:rPr/>
      </w:pPr>
      <w:r>
        <w:rPr/>
        <w:t>Ky aspekt transparence, përvec interesit të të interesuarve, ka të bëjë edhe me një element më të gjerë, atë të besimit publik për legjitimitetin gjyqësor, sepse sa më transparete të jetë procedura, aq më legjitim bëhet pushteti gjyqësor dhe aq më pak humbet ky legjitimitet për shkak të vendimeve të mundshme që merren jo në të njëjtin frekuencë dhe drejtim me mendimin popullor. Seleksionimi bazuar mbi prirje idologjike ose konsiderata të papërshtatshme mbart potencialin dhe finishin e sigurtë  të  nënvlerësimit të normës kushtetuese për gjykimin të meritës, dhe legjitimitetit publik të dy gjykatave më të larta të këtij vendi.</w:t>
      </w:r>
    </w:p>
    <w:p>
      <w:pPr>
        <w:pStyle w:val="Normal"/>
        <w:autoSpaceDE w:val="false"/>
        <w:jc w:val="both"/>
        <w:rPr/>
      </w:pPr>
      <w:r>
        <w:rPr/>
      </w:r>
    </w:p>
    <w:p>
      <w:pPr>
        <w:pStyle w:val="Normal"/>
        <w:autoSpaceDE w:val="false"/>
        <w:jc w:val="both"/>
        <w:rPr>
          <w:i/>
          <w:i/>
        </w:rPr>
      </w:pPr>
      <w:r>
        <w:rPr>
          <w:i/>
        </w:rPr>
        <w:t>Dekreti i Presidentit të Republikës duhet të jetë i motivuar.</w:t>
      </w:r>
    </w:p>
    <w:p>
      <w:pPr>
        <w:pStyle w:val="Normal"/>
        <w:autoSpaceDE w:val="false"/>
        <w:jc w:val="both"/>
        <w:rPr/>
      </w:pPr>
      <w:r>
        <w:rPr/>
        <w:t>Motivimi i dekretit për arsyet e përzgjedhjes dhe plotësimin e kritereve nga kandidati për gjyqtar që i dërgohet Kuvendit përbën një hap me rëndësi drejt transparencës, ndershmërisë, paanësisë dhe profesionalizmit të procesit. Sikundër cdo akt tjetër është i domosdoshëm edhe një pjesë narative sqaruese e dekretit që paraqitet në Kuvend, së bashku me CV –ne detajuar dhe të plotësuar me dokumetet përkatëse provuese nga kandidati për gjyqtar të gjykatës së lartë ose kushtetuese.</w:t>
      </w:r>
    </w:p>
    <w:p>
      <w:pPr>
        <w:pStyle w:val="Normal"/>
        <w:autoSpaceDE w:val="false"/>
        <w:jc w:val="both"/>
        <w:rPr>
          <w:i/>
          <w:i/>
        </w:rPr>
      </w:pPr>
      <w:r>
        <w:rPr>
          <w:i/>
        </w:rPr>
      </w:r>
    </w:p>
    <w:p>
      <w:pPr>
        <w:pStyle w:val="Normal"/>
        <w:autoSpaceDE w:val="false"/>
        <w:jc w:val="both"/>
        <w:rPr/>
      </w:pPr>
      <w:r>
        <w:rPr>
          <w:i/>
        </w:rPr>
        <w:t>Procesi duhet të jetë konsultues</w:t>
      </w:r>
    </w:p>
    <w:p>
      <w:pPr>
        <w:pStyle w:val="Normal"/>
        <w:autoSpaceDE w:val="false"/>
        <w:jc w:val="both"/>
        <w:rPr/>
      </w:pPr>
      <w:r>
        <w:rPr/>
        <w:t>Në “skanimin” e kandidaturave Presidenti i Republikës duhet të marrë mendimin me shkrim të punëdhënësve, vlerësime të organeve kushtetuese ose ligjore që ka punuar kandidati për plotësimin e  kritereve të profesionalizmit, ndershmerisë, efektivitetit dhe korrektesës në ushtrimin e detyrës. Aty ku është e mundur duhet të kërkohet mendim me shkrim edhe nga organizma të tillë si KLD-ja, Ministri i Drejtësisë, Prokuroria e përgjithsme, ILDKP-ja si dhe kur është rasti nga  organizata si Dhoma Kombetare e Avokatisë, Administrata tatimore, Shoqata apo organizma të tjerë të cilët kanë mundësi të njihen me profilin e kandidatit.</w:t>
      </w:r>
    </w:p>
    <w:p>
      <w:pPr>
        <w:pStyle w:val="Normal"/>
        <w:autoSpaceDE w:val="false"/>
        <w:jc w:val="both"/>
        <w:rPr>
          <w:i/>
          <w:i/>
        </w:rPr>
      </w:pPr>
      <w:r>
        <w:rPr>
          <w:i/>
        </w:rPr>
      </w:r>
    </w:p>
    <w:p>
      <w:pPr>
        <w:pStyle w:val="Normal"/>
        <w:jc w:val="both"/>
        <w:rPr>
          <w:i/>
          <w:i/>
        </w:rPr>
      </w:pPr>
      <w:r>
        <w:rPr>
          <w:i/>
        </w:rPr>
        <w:t>Proces logjik i karrierws</w:t>
      </w:r>
    </w:p>
    <w:p>
      <w:pPr>
        <w:pStyle w:val="Normal"/>
        <w:jc w:val="both"/>
        <w:rPr/>
      </w:pPr>
      <w:r>
        <w:rPr/>
        <w:t>Gjykata e Lartë është vendi më i lartë gjyqësor për gjykatësit e karrierës. Kjo do të thotë që në përbërje të saj shumica, madje me një raport të cilësuar mbizotërues,  duhet t’i përkasë gjyqësorit dhe vetëm një pjesë e vogël e përberjes së saj të vij nga profesione të tjera jo gjykatës. Gjyqtarët duhet të kenë një karrierë vertikale në përbërjen e gjykatës së lartë që do të thotë me fjalë të tjera se Gjykata e Lartë për ta është sistemi i karrierës maksimale pas gjykatës së apelit, ku te kenë përvojë pune në të pranueshme. Edhe në ato raste kur në Gjykatën e Lartë dekretohen si anëtarë gjykatës së shkallës së pare, është e domosdoshme që atë të posedojnë një eksperiencë të cmuar gjyqësore, të dedikuar dhe profesionale, si dhe mungesa e karrierës në apel të vijë për shkaqe të pavaruara nga qëndrimi dhe performance e tyre, psh të plotësimit të numrit të gjyqtarëve të apelit dhe jo si pasojë e refuzimit me vendim të KLD-së së karrierës së tyre në gjykata e Apelit.</w:t>
      </w:r>
    </w:p>
    <w:p>
      <w:pPr>
        <w:pStyle w:val="Normal"/>
        <w:autoSpaceDE w:val="false"/>
        <w:jc w:val="both"/>
        <w:rPr/>
      </w:pPr>
      <w:r>
        <w:rPr/>
        <w:t>Qënia 10 vjet si gjyqtar ose 15 vjet jurist i shquar për anëtarësinë në Gjykatën e Lartë dhe jurist me kualifikim të lartë dhe 15 vjet përvojë nuk e përbën automatikisht kandidaturën  e aftë për të konkuruar dhe për të qënë anëtare e dy trupave më të larta gjyqësore. Kushtuta jonë, sikundër nje sërë kushetutash të vendeve të tjera europiane, përfshirë edhe atë amerikane, jep nivelin minimal  në kuptimin formalo-juridik për këto anëtarësi. Testet që duhet të kalojë kandidaturat janë të shumëllojshme dhe përgjithësisht mbi krietret e përmbledhura më lart. Natyrisht kusht është që në momentin e nxjerrjes së dekretit kandaturat të ketë plotësuar dy kushtet formalo juridike respektivisht për gjykatën e lartë ose atë kushtetuese, dhe jo që këto kushte të plotësohen kur miratohen nga Kuvendi, por jo në kohën e nxjerrjes së dekretit të Presidentit të Republikës.</w:t>
      </w:r>
    </w:p>
    <w:p>
      <w:pPr>
        <w:pStyle w:val="Normal"/>
        <w:autoSpaceDE w:val="false"/>
        <w:jc w:val="both"/>
        <w:rPr/>
      </w:pPr>
      <w:r>
        <w:rPr/>
      </w:r>
    </w:p>
    <w:p>
      <w:pPr>
        <w:pStyle w:val="Normal"/>
        <w:jc w:val="both"/>
        <w:rPr>
          <w:lang w:val="sq-AL"/>
        </w:rPr>
      </w:pPr>
      <w:r>
        <w:rPr>
          <w:lang w:val="sq-AL"/>
        </w:rPr>
        <w:t>Të dy ligjet organike përkatëse, as ligji “Për organizmin dhe funksionimin e Gjykatës së Lartë” , as edhe ligji “Për organizimin dhe funksionimin e Gjykatës Kushtetuese”,  nuk na japin guidën e nevojshme për të mundësuar përbërje cilësore dhe të përshtatshme, në aspektin e kritereve dhe procedurës që duhet ndjekur. Natyrisht që në këtë situatë përpjekja më serioze është  të mos ia lëmë rastësisë apo shqyrtimit rast pas rasti të cështjes, por të krijojmë një bazë solide kushtetuese në këtë proces me rëndësi të madhe për shtetin e së drejtës. Aktualisht është konfirmuar roli i secilit aktor në këtë proces, me vendimin e sipërcituar, pra Kuvendi shqyrton “meritën” e zgjedhjes së Presidentit të Republikës. Ajo që kërkohet në fazën aktuale është shtjellimi  i një aspekti më të gjerë se kaq, në kuptimin e frymës dhe gërmës së kushtetutës se cilat janë kriteret që duhet të plotësohen për të arritur një gjyqësor cilësor dhe të përshatashëm për të realizuar misionin kushtetues.</w:t>
      </w:r>
    </w:p>
    <w:p>
      <w:pPr>
        <w:pStyle w:val="Normal"/>
        <w:jc w:val="both"/>
        <w:rPr>
          <w:lang w:val="sq-AL"/>
        </w:rPr>
      </w:pPr>
      <w:r>
        <w:rPr>
          <w:lang w:val="sq-AL"/>
        </w:rPr>
      </w:r>
    </w:p>
    <w:p>
      <w:pPr>
        <w:pStyle w:val="Normal"/>
        <w:jc w:val="both"/>
        <w:rPr>
          <w:b/>
          <w:b/>
          <w:lang w:val="sq-AL"/>
        </w:rPr>
      </w:pPr>
      <w:r>
        <w:rPr>
          <w:b/>
          <w:lang w:val="sq-AL"/>
        </w:rPr>
      </w:r>
    </w:p>
    <w:p>
      <w:pPr>
        <w:pStyle w:val="Normal"/>
        <w:jc w:val="both"/>
        <w:rPr>
          <w:b/>
          <w:b/>
        </w:rPr>
      </w:pPr>
      <w:r>
        <w:rPr>
          <w:b/>
        </w:rPr>
        <w:t>Në vend të epilogut</w:t>
      </w:r>
    </w:p>
    <w:p>
      <w:pPr>
        <w:pStyle w:val="Normal"/>
        <w:jc w:val="both"/>
        <w:rPr/>
      </w:pPr>
      <w:r>
        <w:rPr/>
        <w:t>Në një erë të rritjes së fuqishme të pushtetit gjyqësor, në të cilën gjykatësit luajnë një rol shumë më madh në dhënien formë të ligjeve dhe politikave në vend, është së bashku e logjikshme dhe e arsyeshme për një shoqëri demokratike që të jetë gjithnjë e më tepër e interesuar dhe e shqetësuar sesi gjykatësit zgjidhen dhe sesi ata realizojnë këto kompetenca të mëdha.</w:t>
      </w:r>
    </w:p>
    <w:p>
      <w:pPr>
        <w:pStyle w:val="Normal"/>
        <w:autoSpaceDE w:val="false"/>
        <w:jc w:val="both"/>
        <w:rPr/>
      </w:pPr>
      <w:r>
        <w:rPr/>
        <w:t>Ndryshimet legjislative do të vijë dita që në mënyrë të pashmangshme do të ndodhin. Do të ketë edhe projekte të tjera apo dhënie forme në mënyrë tjetër të institucioneve. Gjithsesi në fund gjyqësori, sikundër edhe në sfera të tjera, përbëhet nga njerëz dhe nga mentaliete njerëzor. Mundësia për të influencuar tek ata që ushtrojë shërbimin gjyqësor ulet me rritjen ndërgjegjies sociale të pushtetit gjyqësor. Koha kur ishte e thjeshtë të trazoje strukturën e gjyqësorit, madje në Shqipëri ka shembull unik sesi mund të trazohet gjyqësori i lartë dhe ai kushtetues, koha kur ishte e thjeshtë të shkarkoje një gjyqtar dhe më e thjeshtë të emëroje një tjetër, për mendimin tim ka përfunduar. Kjo nuk do të thotë se e kemi të lehtë të shërojmë sot dëmin e shkaktuar nga eksperimentime të tilla.</w:t>
      </w:r>
      <w:r>
        <w:rPr>
          <w:rStyle w:val="FootnoteCharacters"/>
          <w:rStyle w:val="FootnoteAnchor"/>
          <w:sz w:val="24"/>
        </w:rPr>
        <w:footnoteReference w:id="21"/>
      </w:r>
      <w:r>
        <w:rPr/>
        <w:t xml:space="preserve"> Zgjidhja  e mundshme është kujdesi dhe përpjekje graduale drejt përmirësimit dhe konsolidimit të eficensës, cilësisisë dhe profesionalizmit të gjyqtarëve, dialogu i gjerë dhe konstruktiv mes profesioneve ligjore dhe me segmenteve të tjera të shoqërisë.</w:t>
      </w:r>
    </w:p>
    <w:p>
      <w:pPr>
        <w:pStyle w:val="Normal"/>
        <w:autoSpaceDE w:val="false"/>
        <w:jc w:val="both"/>
        <w:rPr/>
      </w:pPr>
      <w:r>
        <w:rPr/>
      </w:r>
    </w:p>
    <w:p>
      <w:pPr>
        <w:pStyle w:val="Normal"/>
        <w:autoSpaceDE w:val="false"/>
        <w:jc w:val="both"/>
        <w:rPr/>
      </w:pPr>
      <w:r>
        <w:rPr>
          <w:color w:val="000000"/>
        </w:rPr>
        <w:t>Në datën 13 korrik 2009, senatori Patrick Leahy - kryetar i Komisionit të Senatit të Shteteve të Bashkuara për Gjyqësorin – në seancën dëgjimore për Justice Sonia  Sotomayor shprehet se: “</w:t>
      </w:r>
      <w:r>
        <w:rPr>
          <w:i/>
          <w:color w:val="000000"/>
        </w:rPr>
        <w:t>Ky është konfirmimi më transparent që është mbajtur ndonjëherë. Vendimet e gjykatëses Sotomayor dhe materialet konfirmuese janë shfaqur online dhe janë bërë publikisht të disponueshme…. Kjo seancë dëgjimore është një mundësi për amerikanët të shohin dhe të degjojnë gjykatësen Sotomayor për veten e tyre dhe të konsiderojnë kualifikimet e saj.</w:t>
      </w:r>
    </w:p>
    <w:p>
      <w:pPr>
        <w:pStyle w:val="Normal"/>
        <w:autoSpaceDE w:val="false"/>
        <w:jc w:val="both"/>
        <w:rPr>
          <w:color w:val="000000"/>
        </w:rPr>
      </w:pPr>
      <w:r>
        <w:rPr>
          <w:i/>
          <w:color w:val="000000"/>
        </w:rPr>
        <w:t xml:space="preserve">Në të vërtetë ne nuk duhet të spekullojmë se </w:t>
      </w:r>
      <w:r>
        <w:rPr>
          <w:i/>
          <w:lang w:val="sq-AL"/>
        </w:rPr>
        <w:t>ç</w:t>
      </w:r>
      <w:r>
        <w:rPr>
          <w:i/>
          <w:color w:val="000000"/>
        </w:rPr>
        <w:t>farë Justice do te jetë ajo, sepse kemi llojin e gjykatësit që ajo ka qënë. Ajo është një gjyqtare tek e cila të gjithë amerikanët kanë besim. Ajo ka qënë gjyqtare për të gjithë amerikanët dhe do të jetë një Justice për të gjithë amerikanët.</w:t>
      </w:r>
      <w:r>
        <w:rPr>
          <w:color w:val="000000"/>
        </w:rPr>
        <w:t xml:space="preserve">” </w:t>
      </w:r>
      <w:r>
        <w:rPr>
          <w:rStyle w:val="FootnoteCharacters"/>
          <w:rStyle w:val="FootnoteAnchor"/>
          <w:color w:val="000000"/>
          <w:sz w:val="24"/>
        </w:rPr>
        <w:footnoteReference w:id="22"/>
      </w:r>
    </w:p>
    <w:p>
      <w:pPr>
        <w:pStyle w:val="Normal"/>
        <w:autoSpaceDE w:val="false"/>
        <w:jc w:val="both"/>
        <w:rPr>
          <w:color w:val="000000"/>
        </w:rPr>
      </w:pPr>
      <w:r>
        <w:rPr>
          <w:color w:val="000000"/>
        </w:rPr>
      </w:r>
    </w:p>
    <w:p>
      <w:pPr>
        <w:pStyle w:val="Normal"/>
        <w:autoSpaceDE w:val="false"/>
        <w:jc w:val="both"/>
        <w:rPr/>
      </w:pPr>
      <w:r>
        <w:rPr/>
        <w:t xml:space="preserve">Nga të gjitha to fusha që kanë nevojë për reformë, ndoshta pushteti gjyqësor i lartë i këtij vendi është ai që pozon më shumë probleme dhe ka numër të shumtë pyetjesh pa përgjigje. </w:t>
      </w:r>
    </w:p>
    <w:p>
      <w:pPr>
        <w:pStyle w:val="Normal"/>
        <w:autoSpaceDE w:val="false"/>
        <w:jc w:val="both"/>
        <w:rPr/>
      </w:pPr>
      <w:r>
        <w:rPr/>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CPHA+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Garoupa dhe T. Ginsbourg ne “</w:t>
      </w:r>
      <w:r>
        <w:rPr>
          <w:i/>
        </w:rPr>
        <w:t>Guarding the Guardians? Judicial Councils and Judicial Independence</w:t>
      </w:r>
      <w:r>
        <w:rPr/>
        <w:t xml:space="preserve"> tek http://works.bepress.com</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Torbjorn Vallinder, </w:t>
      </w:r>
      <w:r>
        <w:rPr>
          <w:i/>
          <w:iCs/>
          <w:sz w:val="20"/>
          <w:szCs w:val="20"/>
        </w:rPr>
        <w:t>When the Courts Go Marching In</w:t>
      </w:r>
      <w:r>
        <w:rPr>
          <w:sz w:val="20"/>
          <w:szCs w:val="20"/>
        </w:rPr>
        <w:t>, në The Global Expansion of Judicial Power, C. Neal Tate &amp; Torbjorn Vallinder eds., 1995, faqe 13.</w:t>
      </w:r>
    </w:p>
  </w:footnote>
  <w:footnote w:id="4">
    <w:p>
      <w:pPr>
        <w:pStyle w:val="Footnote"/>
        <w:rPr/>
      </w:pPr>
      <w:r>
        <w:rPr>
          <w:rStyle w:val="FootnoteCharacters"/>
        </w:rPr>
        <w:footnoteRef/>
      </w:r>
      <w:r>
        <w:rPr/>
        <w:t xml:space="preserve"> </w:t>
      </w:r>
      <w:r>
        <w:rPr>
          <w:i/>
          <w:iCs/>
        </w:rPr>
        <w:t>Id.</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Hans Kelsen, </w:t>
      </w:r>
      <w:r>
        <w:rPr>
          <w:i/>
          <w:sz w:val="20"/>
          <w:szCs w:val="20"/>
        </w:rPr>
        <w:t>The General Theory of  Law and the State</w:t>
      </w:r>
      <w:r>
        <w:rPr>
          <w:sz w:val="20"/>
          <w:szCs w:val="20"/>
        </w:rPr>
        <w:t>, Transaction Publishers 2006, (1949), faqe 153-154.</w:t>
      </w:r>
    </w:p>
  </w:footnote>
  <w:footnote w:id="6">
    <w:p>
      <w:pPr>
        <w:pStyle w:val="Footnote"/>
        <w:rPr/>
      </w:pPr>
      <w:r>
        <w:rPr>
          <w:rStyle w:val="FootnoteCharacters"/>
        </w:rPr>
        <w:footnoteRef/>
      </w:r>
      <w:r>
        <w:rPr/>
        <w:t xml:space="preserve"> </w:t>
      </w:r>
      <w:r>
        <w:rPr/>
        <w:t xml:space="preserve">David Easton, </w:t>
      </w:r>
      <w:r>
        <w:rPr>
          <w:i/>
        </w:rPr>
        <w:t>A System Analisys of Political Life</w:t>
      </w:r>
      <w:r>
        <w:rPr/>
        <w:t>, 1965, faqe 350.</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Mary L. Volcansek, </w:t>
      </w:r>
      <w:r>
        <w:rPr>
          <w:i/>
          <w:sz w:val="20"/>
          <w:szCs w:val="20"/>
        </w:rPr>
        <w:t>The Effects of Judicial-Selection Reform: What We Know and What We Do Not</w:t>
      </w:r>
      <w:r>
        <w:rPr>
          <w:sz w:val="20"/>
          <w:szCs w:val="20"/>
        </w:rPr>
        <w:t>, n</w:t>
      </w:r>
      <w:r>
        <w:rPr>
          <w:sz w:val="20"/>
          <w:szCs w:val="20"/>
          <w:lang w:val="en-AU"/>
        </w:rPr>
        <w:t>ë</w:t>
      </w:r>
      <w:r>
        <w:rPr>
          <w:sz w:val="20"/>
          <w:szCs w:val="20"/>
        </w:rPr>
        <w:t xml:space="preserve"> </w:t>
      </w:r>
      <w:r>
        <w:rPr>
          <w:i/>
          <w:sz w:val="20"/>
          <w:szCs w:val="20"/>
        </w:rPr>
        <w:t xml:space="preserve"> </w:t>
      </w:r>
      <w:r>
        <w:rPr>
          <w:sz w:val="20"/>
          <w:szCs w:val="20"/>
        </w:rPr>
        <w:t>The Analysis of Judicial Reform</w:t>
      </w:r>
      <w:r>
        <w:rPr>
          <w:i/>
          <w:sz w:val="20"/>
          <w:szCs w:val="20"/>
        </w:rPr>
        <w:t xml:space="preserve">, </w:t>
      </w:r>
      <w:r>
        <w:rPr>
          <w:sz w:val="20"/>
          <w:szCs w:val="20"/>
        </w:rPr>
        <w:t xml:space="preserve"> (Philip L. Dubois ed., 1982), faqe 80.</w:t>
      </w:r>
    </w:p>
  </w:footnote>
  <w:footnote w:id="8">
    <w:p>
      <w:pPr>
        <w:pStyle w:val="Normal"/>
        <w:autoSpaceDE w:val="false"/>
        <w:rPr/>
      </w:pPr>
      <w:r>
        <w:rPr>
          <w:rStyle w:val="FootnoteCharacters"/>
        </w:rPr>
        <w:footnoteRef/>
      </w:r>
      <w:r>
        <w:rPr>
          <w:sz w:val="20"/>
          <w:szCs w:val="20"/>
        </w:rPr>
        <w:t xml:space="preserve">  </w:t>
      </w:r>
      <w:r>
        <w:rPr>
          <w:sz w:val="20"/>
          <w:szCs w:val="20"/>
        </w:rPr>
        <w:t xml:space="preserve">Lester G. Seligman, </w:t>
      </w:r>
      <w:r>
        <w:rPr>
          <w:i/>
          <w:sz w:val="20"/>
          <w:szCs w:val="20"/>
        </w:rPr>
        <w:t>Patterns of Recruitment</w:t>
      </w:r>
      <w:r>
        <w:rPr>
          <w:sz w:val="20"/>
          <w:szCs w:val="20"/>
        </w:rPr>
        <w:t>, 1974, faqe 14.</w:t>
      </w:r>
    </w:p>
  </w:footnote>
  <w:footnote w:id="9">
    <w:p>
      <w:pPr>
        <w:pStyle w:val="Footnote"/>
        <w:rPr/>
      </w:pPr>
      <w:r>
        <w:rPr>
          <w:rStyle w:val="FootnoteCharacters"/>
        </w:rPr>
        <w:footnoteRef/>
      </w:r>
      <w:r>
        <w:rPr/>
        <w:t xml:space="preserve"> </w:t>
      </w:r>
      <w:r>
        <w:rPr/>
        <w:t>Konsideroni në këtë rast përcaktimin e bërë në nenin 42 të Kushtetutës sonë “2. Kushdo për mbrojtjen e  të drejtave të lirive dhe të interesave të tij kushtetues dhe ligjorë, ose në rastin e akuzave të ngritura kundër tij , ka të drejtën e një gjykimi të drejtë dhe publik brenda një afati të arsyeshëm nga një gjykatë e paanshme dhe e pavarur e caktuar me ligj.”</w:t>
      </w:r>
    </w:p>
  </w:footnote>
  <w:footnote w:id="10">
    <w:p>
      <w:pPr>
        <w:pStyle w:val="Footnote"/>
        <w:rPr/>
      </w:pPr>
      <w:r>
        <w:rPr>
          <w:rStyle w:val="FootnoteCharacters"/>
        </w:rPr>
        <w:footnoteRef/>
      </w:r>
      <w:r>
        <w:rPr/>
        <w:t xml:space="preserve"> </w:t>
      </w:r>
      <w:r>
        <w:rPr/>
        <w:t>Shih psh ciatatin e paraqitur ne footnote 21.</w:t>
      </w:r>
    </w:p>
  </w:footnote>
  <w:footnote w:id="11">
    <w:p>
      <w:pPr>
        <w:pStyle w:val="Footnote"/>
        <w:rPr/>
      </w:pPr>
      <w:r>
        <w:rPr>
          <w:rStyle w:val="FootnoteCharacters"/>
        </w:rPr>
        <w:footnoteRef/>
      </w:r>
      <w:r>
        <w:rPr/>
        <w:t xml:space="preserve"> </w:t>
      </w:r>
      <w:r>
        <w:rPr/>
        <w:t>Kjo është tipikisht një rast model sipas K. Malleson, “</w:t>
      </w:r>
      <w:r>
        <w:rPr>
          <w:i/>
        </w:rPr>
        <w:t>New Judiciary:</w:t>
      </w:r>
      <w:r>
        <w:rPr/>
        <w:t xml:space="preserve"> </w:t>
      </w:r>
      <w:r>
        <w:rPr>
          <w:rStyle w:val="Emphasis"/>
          <w:lang w:val="en"/>
        </w:rPr>
        <w:t>The Effects of Expansion and Activism,</w:t>
      </w:r>
      <w:r>
        <w:rPr>
          <w:lang w:val="en"/>
        </w:rPr>
        <w:t>1999, Ashgate Press</w:t>
      </w:r>
      <w:r>
        <w:rPr/>
        <w:t>, faqe 95-96.</w:t>
      </w:r>
    </w:p>
  </w:footnote>
  <w:footnote w:id="12">
    <w:p>
      <w:pPr>
        <w:pStyle w:val="Footnote"/>
        <w:rPr/>
      </w:pPr>
      <w:r>
        <w:rPr>
          <w:rStyle w:val="FootnoteCharacters"/>
        </w:rPr>
        <w:footnoteRef/>
      </w:r>
      <w:r>
        <w:rPr/>
        <w:t xml:space="preserve"> </w:t>
      </w:r>
      <w:r>
        <w:rPr/>
        <w:t xml:space="preserve">Krahasoni një vlerësim më objektiv të aftësive dhe njohurive juridike  në Gjermani të trajtuara nga Annette Marfording, ‘The Need for a Balanced Judiciary: The German Approach’ (1997) 7 </w:t>
      </w:r>
      <w:r>
        <w:rPr>
          <w:i/>
          <w:iCs/>
        </w:rPr>
        <w:t>Journal of Judicial Administration</w:t>
      </w:r>
      <w:r>
        <w:rPr/>
        <w:t xml:space="preserve"> 33, 35-6), dhe Belgjike, Martin Vranken,</w:t>
      </w:r>
      <w:r>
        <w:rPr>
          <w:i/>
          <w:iCs/>
        </w:rPr>
        <w:t xml:space="preserve"> </w:t>
      </w:r>
      <w:r>
        <w:rPr/>
        <w:t xml:space="preserve">‘Judicial Appointments in Belgium and the Aftermath of the Dutroux Affair’ (1999) 9 </w:t>
      </w:r>
      <w:r>
        <w:rPr>
          <w:i/>
          <w:iCs/>
        </w:rPr>
        <w:t xml:space="preserve">Journal of Judicial Administration </w:t>
      </w:r>
      <w:r>
        <w:rPr/>
        <w:t>70),  me sisteme të tjera të vendeve të Europës kontinentale  nëpërmjet një sistemi provimi dhe praktikave trainuese të mbikëqyrura. Edhe Mbretëria e Bashkuar për herë të parë ka pilotuar një projekt për një qendër vlerësimi për gjyqatrët e nivelit të parë  për Anglinë dhe Wellsin me qëllim përmirësimin e objektivitetit dhe paanësisë në testim.</w:t>
      </w:r>
    </w:p>
  </w:footnote>
  <w:footnote w:id="13">
    <w:p>
      <w:pPr>
        <w:pStyle w:val="Normal"/>
        <w:jc w:val="both"/>
        <w:rPr/>
      </w:pPr>
      <w:r>
        <w:rPr>
          <w:rStyle w:val="FootnoteCharacters"/>
        </w:rPr>
        <w:footnoteRef/>
      </w:r>
      <w:r>
        <w:rPr>
          <w:sz w:val="20"/>
          <w:szCs w:val="20"/>
        </w:rPr>
        <w:t xml:space="preserve"> </w:t>
      </w:r>
      <w:r>
        <w:rPr>
          <w:sz w:val="20"/>
          <w:szCs w:val="20"/>
        </w:rPr>
        <w:t xml:space="preserve">Department for Constitutional Affairs, Legal and Judicial Services Group, </w:t>
      </w:r>
      <w:r>
        <w:rPr>
          <w:i/>
          <w:iCs/>
          <w:sz w:val="20"/>
          <w:szCs w:val="20"/>
        </w:rPr>
        <w:t>High Court 2003 (Appointments to the Office of Justice of the High Court): Guide for Applicants</w:t>
      </w:r>
      <w:r>
        <w:rPr>
          <w:sz w:val="20"/>
          <w:szCs w:val="20"/>
        </w:rPr>
        <w:t>, 6 &lt;</w:t>
      </w:r>
      <w:hyperlink r:id="rId1">
        <w:r>
          <w:rPr>
            <w:rStyle w:val="InternetLink"/>
            <w:color w:val="000000"/>
            <w:sz w:val="20"/>
            <w:szCs w:val="20"/>
            <w:u w:val="none"/>
          </w:rPr>
          <w:t>http://www.lcd.gov.uk/judicial/appointments/hcj03/hcj03appguide.pdf</w:t>
        </w:r>
      </w:hyperlink>
      <w:r>
        <w:rPr>
          <w:sz w:val="20"/>
          <w:szCs w:val="20"/>
        </w:rPr>
        <w:t>&gt; .</w:t>
      </w:r>
    </w:p>
  </w:footnote>
  <w:footnote w:id="14">
    <w:p>
      <w:pPr>
        <w:pStyle w:val="Footnote"/>
        <w:rPr/>
      </w:pPr>
      <w:r>
        <w:rPr>
          <w:rStyle w:val="FootnoteCharacters"/>
        </w:rPr>
        <w:footnoteRef/>
      </w:r>
      <w:r>
        <w:rPr/>
        <w:t xml:space="preserve"> </w:t>
      </w:r>
      <w:r>
        <w:rPr/>
        <w:t xml:space="preserve">Ibid. </w:t>
      </w:r>
    </w:p>
  </w:footnote>
  <w:footnote w:id="15">
    <w:p>
      <w:pPr>
        <w:pStyle w:val="Normal"/>
        <w:autoSpaceDE w:val="false"/>
        <w:jc w:val="both"/>
        <w:rPr/>
      </w:pPr>
      <w:r>
        <w:rPr>
          <w:rStyle w:val="FootnoteCharacters"/>
        </w:rPr>
        <w:footnoteRef/>
      </w:r>
      <w:r>
        <w:rPr>
          <w:sz w:val="20"/>
          <w:szCs w:val="20"/>
        </w:rPr>
        <w:t xml:space="preserve"> </w:t>
      </w:r>
      <w:r>
        <w:rPr>
          <w:sz w:val="20"/>
          <w:szCs w:val="20"/>
        </w:rPr>
        <w:t>Ibid. Në THE FEDERALIST NO. 76, (Roy P. Fairfield ed., 1981, faqe 233)  Aleksandër Hamilton argumenton se procedura e emerimit sipas nenit 2 seksioni 2 për propizimin presidencial dhe konfimrimin nga Senati jane përcaktuar për të siguruar përzgjedhjen  e personave të mirëkualifikuar të “ një merite të besueshme”  dhe kërkesa e pëlqimit nga Senati  ushtroin “një kontroll të shkëlqyer” në favoritizmin presidencial dhe ndalon emërimin e “kandidatëve të papërshtatshëm”.</w:t>
      </w:r>
    </w:p>
    <w:p>
      <w:pPr>
        <w:pStyle w:val="Normal"/>
        <w:autoSpaceDE w:val="false"/>
        <w:jc w:val="both"/>
        <w:rPr>
          <w:sz w:val="20"/>
          <w:szCs w:val="20"/>
        </w:rPr>
      </w:pPr>
      <w:r>
        <w:rPr>
          <w:sz w:val="20"/>
          <w:szCs w:val="20"/>
        </w:rPr>
        <w:t xml:space="preserve">Tek THE FEDERALIST NO. 78, Alexander Hamilton shprehet se “Nuk mund të jenë vecse disa shumë pak njerëz në shoqëri që kanë aftësi të mjaftueshme në ligje për t’i stacionuar ata si gjyqtarë, dhe më pak se këta të fundit janë ata që “bashkojnë integritetin e nevojshmëm me njohuritë e domosdoshme.”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Shih footnote 12. </w:t>
      </w:r>
    </w:p>
  </w:footnote>
  <w:footnote w:id="17">
    <w:p>
      <w:pPr>
        <w:pStyle w:val="Footnote"/>
        <w:rPr/>
      </w:pPr>
      <w:r>
        <w:rPr>
          <w:rStyle w:val="FootnoteCharacters"/>
        </w:rPr>
        <w:footnoteRef/>
      </w:r>
      <w:r>
        <w:rPr/>
        <w:t xml:space="preserve"> </w:t>
      </w:r>
      <w:r>
        <w:rPr/>
        <w:t xml:space="preserve">J. Ziegel, </w:t>
      </w:r>
      <w:r>
        <w:rPr>
          <w:i/>
        </w:rPr>
        <w:t>A New Era of in the Selection of Supreme Court Judges?</w:t>
      </w:r>
      <w:r>
        <w:rPr/>
        <w:t xml:space="preserve"> ne 44 Osgoode Hall L.J., 2006</w:t>
      </w:r>
    </w:p>
  </w:footnote>
  <w:footnote w:id="18">
    <w:p>
      <w:pPr>
        <w:pStyle w:val="Footnote"/>
        <w:rPr/>
      </w:pPr>
      <w:r>
        <w:rPr>
          <w:rStyle w:val="FootnoteCharacters"/>
        </w:rPr>
        <w:footnoteRef/>
      </w:r>
      <w:r>
        <w:rPr/>
        <w:t xml:space="preserve"> </w:t>
      </w:r>
      <w:r>
        <w:rPr/>
        <w:t xml:space="preserve">Department for Constitutional Affairs, ‘High Court 2003’, footnote 12. </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Shih për më gjerë  P.H. Russell, </w:t>
      </w:r>
      <w:r>
        <w:rPr>
          <w:i/>
          <w:sz w:val="20"/>
          <w:szCs w:val="20"/>
        </w:rPr>
        <w:t xml:space="preserve">Toward a General Theory of Judicial Independence, </w:t>
      </w:r>
      <w:r>
        <w:rPr>
          <w:sz w:val="20"/>
          <w:szCs w:val="20"/>
        </w:rPr>
        <w:t>nw Judicial Independence  in the Age of Democracy, (Peter H. Russell &amp; David M. O’Brien eds.), 2001.</w:t>
      </w:r>
    </w:p>
  </w:footnote>
  <w:footnote w:id="20">
    <w:p>
      <w:pPr>
        <w:pStyle w:val="Footnote"/>
        <w:jc w:val="left"/>
        <w:rPr/>
      </w:pPr>
      <w:r>
        <w:rPr>
          <w:rStyle w:val="FootnoteCharacters"/>
        </w:rPr>
        <w:footnoteRef/>
      </w:r>
      <w:r>
        <w:rPr/>
        <w:t xml:space="preserve"> </w:t>
      </w:r>
      <w:r>
        <w:rPr/>
        <w:t xml:space="preserve">Shih pwr mw gjerw nw: </w:t>
      </w:r>
      <w:hyperlink r:id="rId2">
        <w:r>
          <w:rPr>
            <w:rStyle w:val="InternetLink"/>
          </w:rPr>
          <w:t>http://www.amij.org.mx/M_asambleas/4/antecedentes/mesa%20capacitacion%20judicial/CareerOfJudges.pdf.  Gjithashtu</w:t>
        </w:r>
      </w:hyperlink>
      <w:r>
        <w:rPr/>
        <w:t xml:space="preserve"> edhe The Composition of Constitutional Courts, botim i Komisionit tw Venecias, 1997 </w:t>
      </w:r>
    </w:p>
  </w:footnote>
  <w:footnote w:id="21">
    <w:p>
      <w:pPr>
        <w:pStyle w:val="Normal"/>
        <w:autoSpaceDE w:val="false"/>
        <w:jc w:val="both"/>
        <w:rPr/>
      </w:pPr>
      <w:r>
        <w:rPr>
          <w:rStyle w:val="FootnoteCharacters"/>
        </w:rPr>
        <w:footnoteRef/>
      </w:r>
      <w:r>
        <w:rPr>
          <w:sz w:val="20"/>
          <w:szCs w:val="20"/>
        </w:rPr>
        <w:t xml:space="preserve"> </w:t>
      </w:r>
      <w:r>
        <w:rPr>
          <w:sz w:val="20"/>
          <w:szCs w:val="20"/>
        </w:rPr>
        <w:t>Aleksandër Hamilton ka thënë se “Faji i një propozimi të keq bie vetëm dhe absolutisht mbi Presidentin. Refuzimi i një kandidature të mirë bie e gjitha në dyert e Senatit e përkeqsuar nga konsiderata e kundërveprimit ndaj qëllimit të mirë të ekzekutivit. Nëse një emërim i keq bëhet, ekzekutivi që e propozoi dhe Senati që e miratoi marrin pjesë, ndonëse në shkallë të ndryshme, në përbuzje dhe turp. (THE FEDERALIST NO. 77, at 429 (Alexander Hamilton) (Clinton Rossiter, ed., 1961).</w:t>
      </w:r>
    </w:p>
  </w:footnote>
  <w:footnote w:id="22">
    <w:p>
      <w:pPr>
        <w:pStyle w:val="Footnote"/>
        <w:rPr/>
      </w:pPr>
      <w:r>
        <w:rPr>
          <w:rStyle w:val="FootnoteCharacters"/>
        </w:rPr>
        <w:footnoteRef/>
      </w:r>
      <w:r>
        <w:rPr/>
        <w:t xml:space="preserve"> </w:t>
      </w:r>
      <w:r>
        <w:rPr/>
        <w:t>http://judiciary.senate.gov/hearings/testimony.cfm?id=3959&amp;wit_id=26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CharChar6">
    <w:name w:val=" Char Char6"/>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Contents1">
    <w:name w:val="TOC 1"/>
    <w:basedOn w:val="Normal"/>
    <w:next w:val="Normal"/>
    <w:pPr>
      <w:tabs>
        <w:tab w:val="clear" w:pos="720"/>
        <w:tab w:val="left" w:pos="480" w:leader="none"/>
        <w:tab w:val="right" w:pos="9394" w:leader="dot"/>
      </w:tabs>
      <w:jc w:val="center"/>
    </w:pPr>
    <w:rPr>
      <w:szCs w:val="20"/>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Footnote">
    <w:name w:val="Footnote Text"/>
    <w:basedOn w:val="Normal"/>
    <w:pPr>
      <w:jc w:val="both"/>
    </w:pPr>
    <w:rPr>
      <w:sz w:val="20"/>
      <w:szCs w:val="20"/>
    </w:rPr>
  </w:style>
  <w:style w:type="paragraph" w:styleId="BlockQuote">
    <w:name w:val="Block Quote"/>
    <w:basedOn w:val="Normal"/>
    <w:qFormat/>
    <w:pPr>
      <w:widowControl w:val="false"/>
      <w:numPr>
        <w:ilvl w:val="0"/>
        <w:numId w:val="2"/>
      </w:num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_Document"/>
    <w:basedOn w:val="Normal"/>
    <w:next w:val="Normal"/>
    <w:qFormat/>
    <w:pPr>
      <w:autoSpaceDE w:val="false"/>
    </w:pPr>
    <w:rPr>
      <w:rFonts w:ascii="APCPHA+TimesNewRoman;Times New Roman" w:hAnsi="APCPHA+TimesNewRoman;Times New Roman" w:cs="APCPHA+TimesNewRoman;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51"/>
    </w:pPr>
    <w:rPr>
      <w:rFonts w:ascii="Georgia" w:hAnsi="Georgia" w:cs="Georg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d.gov.uk/judicial/appointments/hcj03/hcj03appguide.pdf" TargetMode="External"/><Relationship Id="rId2" Type="http://schemas.openxmlformats.org/officeDocument/2006/relationships/hyperlink" Target="http://www.amij.org.mx/M_asambleas/4/antecedentes/mesa capacitacion judicial/CareerOfJudges.pdf.  Gjithashtu" TargetMode="Externa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0:00Z</dcterms:created>
  <dc:creator>User</dc:creator>
  <dc:description/>
  <cp:keywords/>
  <dc:language>en-US</dc:language>
  <cp:lastModifiedBy>User</cp:lastModifiedBy>
  <dcterms:modified xsi:type="dcterms:W3CDTF">2013-12-02T17:41:00Z</dcterms:modified>
  <cp:revision>181</cp:revision>
  <dc:subject/>
  <dc:title/>
</cp:coreProperties>
</file>